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阜康市中央环境保护督察反馈意见整改情况公示表</w:t>
      </w:r>
    </w:p>
    <w:tbl>
      <w:tblPr>
        <w:tblStyle w:val="3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50"/>
        <w:gridCol w:w="1420"/>
        <w:gridCol w:w="8260"/>
        <w:gridCol w:w="1939"/>
        <w:gridCol w:w="64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7" w:leader="none"/>
              </w:tabs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反馈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整改目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整 改 措 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整改完成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效果</w:t>
            </w:r>
          </w:p>
        </w:tc>
      </w:tr>
      <w:tr>
        <w:trPr>
          <w:trHeight w:val="5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昌吉州阜康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冬季采暖期大气环境质量持续下降，尤其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，阜康市采暖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均浓度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上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，阜康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浓度达到《关于加强乌鲁木齐、昌吉、石河子、五家渠区域环境同防同治的意见》（新政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）确定的环境质量目标，重度及以上污染天数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下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已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制定年度煤炭消费总量控制方案及削减详细计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扩大禁燃区面积、推进工业企业全面达标、强化扬尘综合防控、强化机动车治理、加强“散乱污”整治、加强餐饮综合治理、强化科技支撑、加强重污染天气应对处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项措施整改，并通过措施销号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，市委、市政府按照州党委、政府的统一安排，通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个方面措施持续抓好整改，细化任务、责任到人，制定了《阜康市强化空气质量持续整改方案》，紧盯四十三项整改任务目标，努力实现大气环境质量的持续好转，重点开展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提高政治站位，坚持高位推动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累计召开生态环境保护专项、议题类会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，其中：市委常委会会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|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市委常务委员会会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、政府常务会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、整改工作领导小组会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、整改工作例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，工作推进会及现场办公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，切实将思想和行动统一到中央、自治区的决策部署上来、统一到自治州的具体要求上来，达成共识，形成整改工作的强大合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严把项目准入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起，充分发挥市项目会审领导小组办公室作用，针对政府投资类项目，严格落实资金来源，严防形成政府债务风险；把生态环境保护摆在更加突出的位置，同时严把项目审批关，从源头抓起，新建、改建、扩建耗煤项目一律不予审批。截至目前，共召开项目会审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次，合计通过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，资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9.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亿元；不通过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，涉及资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推进工业企业全面达标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制定《阜康市焦化行业改造提升工作方案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-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）》《阜康市铸造行业改造提升工作方案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-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）》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次聘请焦化、铸造行业专家对企业进行实地调研，召开调研会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次，责任部门工作部署、推进会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次；印发《阜康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工业企业提标改造专项工作管控实施方案》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企业按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新颁布的标准及修改单要求全部执行到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排放小微企业完成分表计电装置安装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化工企业按照《挥发性有机物无组织控制标准》完成泄漏检测与修复工作；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台燃气锅炉低氮改造，氮氧化物排放浓度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mg/m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以下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测管控办公室共计推送超标家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，超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小时。其中剔除超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条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共计超标处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，超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小时，共计处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2.9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加强“散乱污”整治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新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“散乱污”企业，均已完成整治，建立排查整治长效工作机制，不定期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“散乱污”企业开展“回头看”工作，未发现“死灰复燃”现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制定年度煤炭消费总量控制方案及消减详细计划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以来，制定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煤炭消费总量控制方案》《阜康市煤炭消费总量控制工作要求》，按照“截断存量、压减增量、双控双促”的治理思路严格控制煤耗能耗，对新改扩建耗煤项目一律不予审批，实行煤耗能耗管控“一企一策”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工业企业共消费煤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49.3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吨，煤炭消费总量控制工作稳步推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扩大禁燃区面积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以来，持续对禁燃区内燃煤小锅炉整治情况进行“回头看”，未发现“死灰复燃”现象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蒸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小时以下燃煤锅炉完成淘汰并清洁能源替代；全面推进城市电采暖工程和农村清洁能源取暖，建成区内新建公共建筑项目一律使用清洁能源供暖，城区电采暖面积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平方米，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4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户农村清洁取暖；对散煤经销点进行监督检查，确保散煤质量符合《城市用煤》要求，投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85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提升改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配煤中心，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同比消减城区周边散煤用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目前开展煤质抽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批次，检验结果均为合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强化扬尘综合防控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以来，严格落实建筑施工工地“六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%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扬尘防治措施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建筑面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平方米以上在建施工工地实现智能自动喷淋设施全覆盖。实施以绿化为主，抑尘剂、抑尘网覆盖为辅的措施治理裸露土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余亩。实行城市主次干道机械化和人工作业网格化管理，城市机械化清扫率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。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混凝土搅拌站全封闭规范化建设改造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企业全封闭料仓建设，有效解决市域扬尘污染“难题”。制定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县乡公路小修养护及清扫保洁方案》，定期做好县乡道路日常保洁。对县乡公路、园区南北主干道等公路进行坑槽修补、路面维护，修补道路坑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强化机动车治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以来，严格按照柴油货车污染防治“四严管”和常态化执法检查“五到位”要求，实行柴油货车尾气检测和分流管控制度，在天池立交桥、五工梁立交桥、大黄山收费站等处设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小时固定查控点位，实现日过境货车数量下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严把车辆准入关，共淘汰达到报废标准的老旧柴油货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辆，新注册登记国六重型柴油货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辆；全市上线运营新能源公交车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完成铁路运输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35.6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吨，大宗货物公路运输比重不断降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加强餐饮综合治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以来，持续巩固整治成果，实行清单式动态管理，建立长效工作机制，对建成区内餐饮企业和单位食堂使用清洁能源情况进行定期开展“回头看”，确保餐饮业高效油烟净化设施正常运转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加强重污染天气应对处置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以来，一是严格按照《重污染天气重点行业应急减排措施制定技术指南》有关要求，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企业重污染天气绩效分级和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采暖季重污染天气应急减排清单》修订，实施“一厂一策”清单化管理；二是制定《阜康市重点行业采暖季错峰生产实施方案》，全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行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企业参与错峰生产，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家部门包联企业的方式落实错峰生产措施。三是严格贯彻落实《关于加强乌鲁木齐、昌吉、石河子、五家渠区域环境同防同治的意见》，召开区域环境工作联席会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次，开展重点区域联合环境交叉执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次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根据阜康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4-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空气质量颗粒物变化情况显示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来，我市环境空气质量呈现波动变化的下降趋势，虽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期间有小幅度的上升，但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，空气质量呈现明显下降向好趋势。截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均浓度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方米，重污染天数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，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均浓度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方米，重污染天数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相比较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.6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重污染天数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。已全面完成昌吉州下达我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平均浓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方米和重污染天数控制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的空气质量考核目标值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已整改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lineRule="exact" w:line="560"/>
      <w:ind w:firstLine="88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13</Words>
  <Characters>2802</Characters>
  <CharactersWithSpaces>28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4:00Z</dcterms:created>
  <dc:creator>admin</dc:creator>
  <dc:description/>
  <dc:language>en-US</dc:language>
  <cp:lastModifiedBy>admin</cp:lastModifiedBy>
  <dcterms:modified xsi:type="dcterms:W3CDTF">2023-12-11T04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CB94C89A4C00B7D01721698F85CC</vt:lpwstr>
  </property>
  <property fmtid="{D5CDD505-2E9C-101B-9397-08002B2CF9AE}" pid="3" name="KSOProductBuildVer">
    <vt:lpwstr>2052-11.8.2.12162</vt:lpwstr>
  </property>
</Properties>
</file>