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75" w:leader="none"/>
          <w:tab w:val="center" w:pos="506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75" w:leader="none"/>
          <w:tab w:val="center" w:pos="506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75" w:leader="none"/>
          <w:tab w:val="center" w:pos="506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75" w:leader="none"/>
          <w:tab w:val="center" w:pos="506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阜科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发人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杨翠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阜康市人大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议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48"/>
          <w:szCs w:val="48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虎、陈文君代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感谢您对科技局工作的关心和关注，</w:t>
      </w:r>
      <w:r>
        <w:rPr>
          <w:rFonts w:ascii="Times New Roman" w:hAnsi="Times New Roman" w:cs="Times New Roman" w:eastAsia="仿宋_GB2312"/>
          <w:sz w:val="32"/>
          <w:szCs w:val="32"/>
        </w:rPr>
        <w:t>您提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关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科技特派员队伍建设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收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近年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技局将认真研究具体落实，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习近平总书记关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科技特派员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示精神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为首要的学习任务，</w:t>
      </w:r>
      <w:r>
        <w:rPr>
          <w:rFonts w:ascii="仿宋_GB2312" w:hAnsi="仿宋_GB2312" w:cs="仿宋_GB2312" w:eastAsia="仿宋_GB2312"/>
          <w:sz w:val="32"/>
          <w:szCs w:val="32"/>
        </w:rPr>
        <w:t>立足资源优势，结合建设实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实施乡村振兴战略，组织和引导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特派员深入一线开展技术服务，不断提升科技特派员服务能力，推动现代化农业发展提质增效和农民持续增收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lang w:val="en-US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阜康市共选派科技特派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，其中自然人科技特派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</w:t>
      </w:r>
      <w:r>
        <w:rPr>
          <w:rFonts w:cs="Times New Roman" w:eastAsia="仿宋_GB2312"/>
          <w:sz w:val="32"/>
          <w:szCs w:val="32"/>
          <w:lang w:val="en-US" w:eastAsia="zh-CN"/>
        </w:rPr>
        <w:t>法人科技特派员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cs="Times New Roman" w:eastAsia="仿宋_GB2312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技特派员专家服务团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涉及种养殖、林果、蔬菜、粮食、棉花、葡萄及葡萄酒、农产品加工等服务领域，实现了科技特派员行政村全覆盖。</w:t>
      </w:r>
      <w:r>
        <w:rPr>
          <w:rFonts w:cs="Times New Roman" w:eastAsia="仿宋_GB2312"/>
          <w:sz w:val="32"/>
          <w:szCs w:val="32"/>
          <w:lang w:val="en-US" w:eastAsia="zh-CN"/>
        </w:rPr>
        <w:t>结合阜康市特色主导产业和发展需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建，为全面推进科技人才服务乡村振兴奠定了坚实的基础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具体做法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推进科技特派员队伍选派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优配强科技特派员队伍，坚持“自主推荐、按需选派”原则，增强服务精准性、针对性和有效性，选派了一批理论水平扎实、实践经验丰富的专业技术人员、乡土人才及致富能手担任科技特派员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先后组织种植业、养殖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科技特派员参加昌吉州举办的为期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的线上培训班；专题举办为期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的阜康市科技特派员能力提升培训班，以蔬菜栽培及病虫害防治、小麦田间管理、牛羊、骆驼养殖等内容为主，培训人员达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二）积极筹备区、州科技特派员项目申报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企业、合作社积极与科研院所合作，在合作中互学互鉴，申报自治区科技特派员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自治区第二批天山英才培养计划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科技特派员储备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申报昌吉州科技特派员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全面提升服务质量，实现高水平科技自立自强，推动阜康市科技创新工作再上新台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三）发挥好科技特派员优势作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发挥科技特派员、团队特派员辐射带动作用，有针对性开展农业科技培训、现场技术指导等活动，促进乡村农业发展振兴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邀请自治区农科院园艺所、植保所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位专家到城关镇良繁村桃园等地进行技术服务，现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指导科技特派员申报项目、引进新品种、推广新技术，通过座谈指导协助申报区、州科技特派员项目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；邀请山西省农科院、农业大学等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位专家实地调研果蔬产业，初步达成意向性合作。与农业农村局联合，举办了阜康市小麦绿色高质高效行动春季田管现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选优配强队伍建设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以需求为导向，以“双向选择、精准对接”为基本原则，优先从为农户和乡村提供技术工艺服务、创办领办经济实体和星创天地、与经济实体开展技术合作的个人、法人和团队中选任科技特派员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育更多的科技特派员创业链，通过采取项目带动、政策引领、技术支撑等措施，形成科技特派员创业产业链，带动农村特色产业的发展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深化开展产学研合作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持科技特派员与企业开展产学研合作研发和技术服务，申报各级各类技术创新项目。对科技特派员携带科技成果到企业转化，或组织企业实施成果转化、研发新技术和新产品项目优先子以科技计划立项支持，成效显著的给子奖励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做好典型示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作出贡献的优秀科技特派员、科技特派员派出单位以及相关组织管理机构等予以表彰、奖励。加大对科技特派员工作的宣传报道力度，形成全社会关注、支持科技特派员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加强督查问效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坚持把科技特派员工作纳入乡村振兴科技人才考核范畴，科技特派员在服务期间，接受所在单位、受援地的共同管理；受援地及时跟踪了解科技特派员履职情况，所在单位应提供必要的后勤保障和技术支持，并指导督促科技特派员开展技术服务；受援地要积极为科技特派员开展服务提供必要条件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领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阜康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60473194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8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jc w:val="center"/>
      <w:outlineLvl w:val="1"/>
    </w:pPr>
    <w:rPr>
      <w:rFonts w:ascii="Cambria" w:hAnsi="Cambria" w:eastAsia="方正小标宋简体" w:cs="Cambria"/>
      <w:bCs/>
      <w:sz w:val="36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Style14"/>
    <w:qFormat/>
    <w:pPr>
      <w:ind w:left="420" w:firstLine="420"/>
    </w:pPr>
    <w:rPr>
      <w:rFonts w:ascii="Calibri" w:hAnsi="Calibri" w:cs="Calibri"/>
      <w:sz w:val="2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spacing w:lineRule="exact" w:line="560"/>
      <w:ind w:firstLine="420"/>
    </w:pPr>
    <w:rPr>
      <w:rFonts w:ascii="仿宋" w:hAnsi="仿宋" w:eastAsia="宋体" w:cs="Times New Roman"/>
      <w:sz w:val="32"/>
      <w:szCs w:val="24"/>
    </w:rPr>
  </w:style>
  <w:style w:type="paragraph" w:styleId="Style15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6:00Z</dcterms:created>
  <dc:creator>田涛</dc:creator>
  <dc:description/>
  <dc:language>en-US</dc:language>
  <cp:lastModifiedBy>admin</cp:lastModifiedBy>
  <cp:lastPrinted>2023-10-11T10:34:00Z</cp:lastPrinted>
  <dcterms:modified xsi:type="dcterms:W3CDTF">2023-10-11T02:4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9285CDE3042A6932B69E32809EA45</vt:lpwstr>
  </property>
  <property fmtid="{D5CDD505-2E9C-101B-9397-08002B2CF9AE}" pid="3" name="KSOProductBuildVer">
    <vt:lpwstr>2052-11.8.2.8555</vt:lpwstr>
  </property>
</Properties>
</file>