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  <w:tab w:val="center" w:pos="506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75" w:leader="none"/>
          <w:tab w:val="center" w:pos="506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75" w:leader="none"/>
          <w:tab w:val="center" w:pos="506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75" w:leader="none"/>
          <w:tab w:val="center" w:pos="506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阜科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杨翠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康市政协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答复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提出的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创新推动经济高质量发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》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党组认真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讨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际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落实情况答</w:t>
      </w:r>
      <w:r>
        <w:rPr>
          <w:rFonts w:ascii="Times New Roman" w:hAnsi="Times New Roman" w:cs="Times New Roman" w:eastAsia="仿宋_GB2312"/>
          <w:sz w:val="32"/>
          <w:szCs w:val="32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强党对科技工作的领导，为创新生态环境提供新动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自治区“八大产业集群”，实施重点产业重大科技攻关，紧盯传统产业升级、特色产业品牌、新兴产业培育、现代服务业提档，增强系统思维，精准绘制重点产业技术路线图。找专家、找能人、找团队，让企业打头阵、当主力，联合区内外有关企业、院校集中攻关，支撑产业链延伸和向高端发展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-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内认定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高新技术企业发放奖补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善《阜康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科学研究与技术开发计划》，设立科技支撑产业高质量发展等四个专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面推动阜康市高水平科技自立自强、科技创新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5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培育壮大创新主体，构筑创新发展新优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以企业为主体，市场为导向，“产学研用”深度融合的技术创新体系，建立高新技术企业培育库和三级联动挂钩帮扶机制，兼顾规下高企升规和规上企业创高企双向发力，积极争取上级各类奖补激励政策和项目资金，发挥政策叠加效应，促进高企创建量质齐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科技型企业家的培育和培训，鼓励支持多方力量参与或举办创新创业大赛等活动，广泛吸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来阜推广创新成果、开展创业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科技型企业梯次培育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走访调研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重点对高新技术企业认定、科技型中小企业培育、技术合同登记等相关政策进行宣传和一对一辅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续推动区、州各类创新平台创建，促进科技成果转移转化应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目前，全市工程技术研究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有效期内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第一批已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第二批已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累计高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申报科技型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5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加强人才队伍建设，夯实创新人才发展根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发挥援疆优势，采取联合培养人才、开展科研协作，推动人才资源同企业需求对接、智力资源同创新平台对接。加大农村创业人才培养，以土专家、田秀才及具有一技之长的科技人才为主，开展能力提升专场培训，邀请专家、教授结合主导产业，指导科技特派员申报项目，引进新品种，推广新技术，将科技成果转化为生产力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持续开展科技特派员选聘和备案工作，加大技能型人才和援疆省市科技特派员选任力度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已备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了科技特派员行政村全覆盖。涉及种养殖、林果、蔬菜、粮食、棉花、葡萄及葡萄酒、农产品加工等服务领域。</w:t>
      </w:r>
      <w:r>
        <w:rPr>
          <w:rFonts w:cs="Times New Roman" w:eastAsia="仿宋_GB2312"/>
          <w:sz w:val="32"/>
          <w:szCs w:val="32"/>
          <w:lang w:val="en-US" w:eastAsia="zh-CN"/>
        </w:rPr>
        <w:t>结合阜康市特色主导产业和发展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建科技特派员专家服务团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cs="Times New Roman" w:eastAsia="仿宋_GB2312"/>
          <w:sz w:val="32"/>
          <w:szCs w:val="32"/>
          <w:lang w:val="en-US" w:eastAsia="zh-CN"/>
        </w:rPr>
        <w:t>法人科技特派员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面推进科技人才服务乡村振兴奠定了坚实的基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积极引导企业与科研院所开展科技合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邀请自治区农科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技术服务，指导科技特派员申报项目、引进新品种、推广新技术，通过座谈指导协助申报区、州科技特派员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；邀请山西省农科院、农业大学专家实地调研果蔬产业，初步达成意向性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5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今后，市科技局将继续聚焦重点产业发展，优化科技创新服务，强化企业创新主体地位，促进创新要素向企业集聚，大力培养科技人才，为阜康市经济社会高质量发展提供科技支撑和技术保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康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047319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center"/>
      <w:outlineLvl w:val="1"/>
    </w:pPr>
    <w:rPr>
      <w:rFonts w:ascii="Cambria" w:hAnsi="Cambria" w:eastAsia="方正小标宋简体" w:cs="Cambria"/>
      <w:bCs/>
      <w:sz w:val="36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Style14"/>
    <w:qFormat/>
    <w:pPr>
      <w:ind w:firstLine="420"/>
    </w:pPr>
    <w:rPr>
      <w:rFonts w:ascii="Calibri" w:hAnsi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exact" w:line="560"/>
      <w:ind w:firstLine="420"/>
    </w:pPr>
    <w:rPr>
      <w:rFonts w:ascii="仿宋" w:hAnsi="仿宋" w:eastAsia="宋体" w:cs="Times New Roman"/>
      <w:sz w:val="32"/>
      <w:szCs w:val="24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6:00Z</dcterms:created>
  <dc:creator>田涛</dc:creator>
  <dc:description/>
  <dc:language>en-US</dc:language>
  <cp:lastModifiedBy>admin</cp:lastModifiedBy>
  <cp:lastPrinted>2023-10-11T10:16:00Z</cp:lastPrinted>
  <dcterms:modified xsi:type="dcterms:W3CDTF">2023-10-11T02:1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9285CDE3042A6932B69E32809EA4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