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阜康市</w:t>
      </w:r>
      <w:r>
        <w:rPr>
          <w:rFonts w:eastAsia="黑体" w:cs="黑体" w:ascii="黑体" w:hAnsi="黑体"/>
          <w:kern w:val="0"/>
          <w:sz w:val="44"/>
          <w:szCs w:val="44"/>
          <w:lang w:eastAsia="zh-CN"/>
        </w:rPr>
        <w:t>2022</w:t>
      </w:r>
      <w:r>
        <w:rPr>
          <w:rFonts w:ascii="黑体" w:hAnsi="黑体" w:cs="黑体" w:eastAsia="黑体"/>
          <w:kern w:val="0"/>
          <w:sz w:val="44"/>
          <w:szCs w:val="44"/>
        </w:rPr>
        <w:t>年转移支付情况说明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我市共收到上级转移支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366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体制补助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16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均衡性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9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县级基本财力保障机制奖补资金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74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结算补助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7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产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县奖励资金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6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固定数额补助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820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欠发达地区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49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一般公共服务共同财政事权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8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公共安全共同财政事权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3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教育共同财政事权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73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科学技术共同财政事权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文化旅游体育与传媒共同财政事权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5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社会保障和就业共同财政事权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06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医疗卫生共同财政事权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5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节能环保共同财政事权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29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85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交通运输共同财政事权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44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资源勘探信息等共同财政事权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80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灾害防治及应急管理共同财政事权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增值税留抵退税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453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其他退税减税降费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83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补充县区财力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78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其他一般性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专项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767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我市严格按照转移支付有关要求进行管理，资金已全部支付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市对下级无转移支付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阜康市财政局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10:00Z</dcterms:created>
  <dc:creator>Administrator</dc:creator>
  <dc:description/>
  <dc:language>en-US</dc:language>
  <cp:lastModifiedBy>Administrator</cp:lastModifiedBy>
  <cp:lastPrinted>2021-08-20T17:54:00Z</cp:lastPrinted>
  <dcterms:modified xsi:type="dcterms:W3CDTF">2023-11-06T11:1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DAEB53C4843D288EC2CBA10BFE957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