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27" w:right="-227" w:firstLine="4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27" w:right="-227" w:firstLine="4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27" w:right="-227" w:firstLine="4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  <w:lang w:eastAsia="zh-CN"/>
        </w:rPr>
        <w:t>阜康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</w:rPr>
        <w:t>度债务情况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27" w:right="-227" w:firstLine="645"/>
        <w:jc w:val="left"/>
        <w:textAlignment w:val="auto"/>
        <w:rPr>
          <w:rFonts w:ascii="Calibri" w:hAnsi="Calibri" w:eastAsia="方正小标宋_GBK;微软雅黑" w:cs="Calibri"/>
          <w:sz w:val="21"/>
          <w:szCs w:val="21"/>
        </w:rPr>
      </w:pPr>
      <w:r>
        <w:rPr>
          <w:rFonts w:eastAsia="方正小标宋_GBK;微软雅黑" w:cs="Calibri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27" w:right="-227" w:firstLine="645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新增地方政府债务限额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27" w:right="-227" w:firstLine="645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度，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州财政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下达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阜康市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新增债务限额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78.33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亿元，其中：一般债务限额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44.47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亿元，专项债务限额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33.86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27" w:right="-227" w:firstLine="645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新增地方政府债务发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27" w:right="-227" w:firstLine="645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阜康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新增地方政府债券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.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，其中：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一般债券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4.6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专项债券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9.8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亿元。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分别为昌吉州阜康市水源地输水管网建设工程项目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，昌吉州阜康市供水能力提升建设项目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，昌吉州阜康市城镇垃圾处理建设项目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，昌吉州阜康市产业园综合停车场建设项目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，昌吉州阜康市产业园区基础设施建设项目（二期）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，昌吉州阜康市天山天池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5A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级景区基础设施能力提升建设项目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，昌吉州阜康市人民医院基础设施能力提升建设项目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，昌吉州阜康市中医医院新院区建设项目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，昌吉州阜康市文冠果产业园区基础设施及配套附属设施建设项目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，阜康市南山伴行公路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，阜康市集中隔离医学观察点建设项目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，阜康市城乡公共文化服务中心保障设施建设项目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，阜康市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年乡村清洁能源去煤化项目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，阜康市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年城乡人居环境整治项目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，阜康市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年市政道路建设及配套设施改造项目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。昌吉州阜康市百草滩现代畜牧产业园道路建设项目（一期）项目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0.15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。昌吉州阜康市百草滩现代畜牧产业园基础配套设施建设项目（一期）项目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。昌吉州阜康市滋泥泉子镇及九运街镇村级基础设施及配套建设项目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。昌吉州阜康市生态屏障基础设施建设项目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。昌吉州阜康市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年乡村清洁能源去煤化建设项目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0.65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27" w:right="-227" w:firstLine="645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末地方政府债务余额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27" w:right="-227" w:firstLine="645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末，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阜康市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债务余额为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68.76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亿元，其中：一般债务余额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36.58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亿元，专项债务余额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32.18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27" w:right="-227" w:firstLine="645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年政府债务余额均在债务限额范围内。以上政府债务全部按规定纳入财政预算管理。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         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27" w:right="-227" w:firstLine="645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27" w:right="-227" w:firstLine="645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27" w:right="-227" w:firstLine="5772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阜康市财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27" w:right="-227" w:firstLine="5772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缩写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Amdatepickerold1">
    <w:name w:val="am-datepicker-old1"/>
    <w:basedOn w:val="Style14"/>
    <w:qFormat/>
    <w:rPr>
      <w:color w:val="FFAD6D"/>
    </w:rPr>
  </w:style>
  <w:style w:type="character" w:styleId="Hover28">
    <w:name w:val="hover28"/>
    <w:basedOn w:val="Style14"/>
    <w:qFormat/>
    <w:rPr>
      <w:color w:val="FF0000"/>
    </w:rPr>
  </w:style>
  <w:style w:type="character" w:styleId="Amactive2">
    <w:name w:val="am-active2"/>
    <w:basedOn w:val="Style14"/>
    <w:qFormat/>
    <w:rPr>
      <w:color w:val="0084C7"/>
      <w:shd w:fill="F0F0F0" w:val="clear"/>
    </w:rPr>
  </w:style>
  <w:style w:type="character" w:styleId="Amdatepickerold">
    <w:name w:val="am-datepicker-old"/>
    <w:basedOn w:val="Style14"/>
    <w:qFormat/>
    <w:rPr>
      <w:color w:val="94DF94"/>
    </w:rPr>
  </w:style>
  <w:style w:type="character" w:styleId="Hover27">
    <w:name w:val="hover27"/>
    <w:basedOn w:val="Style14"/>
    <w:qFormat/>
    <w:rPr>
      <w:shd w:fill="F0F0F0" w:val="clear"/>
    </w:rPr>
  </w:style>
  <w:style w:type="character" w:styleId="Amdatepickerold3">
    <w:name w:val="am-datepicker-old3"/>
    <w:basedOn w:val="Style14"/>
    <w:qFormat/>
    <w:rPr>
      <w:color w:val="F59490"/>
    </w:rPr>
  </w:style>
  <w:style w:type="character" w:styleId="Amactive1">
    <w:name w:val="am-active1"/>
    <w:basedOn w:val="Style14"/>
    <w:qFormat/>
    <w:rPr>
      <w:color w:val="AA4B00"/>
    </w:rPr>
  </w:style>
  <w:style w:type="character" w:styleId="Amdatepickerold2">
    <w:name w:val="am-datepicker-old2"/>
    <w:basedOn w:val="Style14"/>
    <w:qFormat/>
    <w:rPr>
      <w:color w:val="89D7FF"/>
    </w:rPr>
  </w:style>
  <w:style w:type="character" w:styleId="Amactive">
    <w:name w:val="am-active"/>
    <w:basedOn w:val="Style14"/>
    <w:qFormat/>
    <w:rPr>
      <w:color w:val="1B961B"/>
    </w:rPr>
  </w:style>
  <w:style w:type="character" w:styleId="Amactive3">
    <w:name w:val="am-active3"/>
    <w:basedOn w:val="Style14"/>
    <w:qFormat/>
    <w:rPr>
      <w:color w:val="C10802"/>
    </w:rPr>
  </w:style>
  <w:style w:type="character" w:styleId="Amdisabled">
    <w:name w:val="am-disabled"/>
    <w:basedOn w:val="Style14"/>
    <w:qFormat/>
    <w:rPr>
      <w:color w:val="999999"/>
      <w:shd w:fill="FAFAF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11-06T11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