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阜康市征收农用地区片综合地价表</w:t>
      </w:r>
    </w:p>
    <w:tbl>
      <w:tblPr>
        <w:tblW w:w="14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9"/>
        <w:gridCol w:w="531"/>
        <w:gridCol w:w="1036"/>
        <w:gridCol w:w="6259"/>
        <w:gridCol w:w="914"/>
        <w:gridCol w:w="559"/>
        <w:gridCol w:w="559"/>
        <w:gridCol w:w="572"/>
        <w:gridCol w:w="1119"/>
        <w:gridCol w:w="1131"/>
        <w:gridCol w:w="1091"/>
      </w:tblGrid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区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片编号</w:t>
            </w:r>
          </w:p>
        </w:tc>
        <w:tc>
          <w:tcPr>
            <w:tcW w:w="7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片范围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区片综合地价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类调节系数</w:t>
            </w:r>
          </w:p>
        </w:tc>
      </w:tr>
      <w:tr>
        <w:trPr>
          <w:trHeight w:val="31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耕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园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草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农用地</w:t>
            </w:r>
          </w:p>
        </w:tc>
      </w:tr>
      <w:tr>
        <w:trPr>
          <w:trHeight w:val="30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乡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镇、场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村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然牧草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工牧草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10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康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关镇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城区、良繁中心村、山坡中心村、大西渠村、龙王庙西村、冰湖村、龙王庙村、大墩村、四十户村、黄鸭坑村、城北村、张家庄村、渔尔沟中心村、南湾村、头工南村、西树窝子村、丽阳村、水磨沟口村、石家庄村、板干梁村、河南庄子村、城南村、稻香村、经济开发区、头工中心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  <w:t>45100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元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04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27</w:t>
            </w:r>
          </w:p>
        </w:tc>
      </w:tr>
      <w:tr>
        <w:trPr>
          <w:trHeight w:val="5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九运街镇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坡村、牧业村、六运中心村、丁家湾中心村、七运村、九运村、古城中心村、黄土梁南中心村、十运村、五运中心村、八运泉村、阜康市猪场、黄土梁中心村、新湖中心村、五工梁中心村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200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工河乡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拜斯胡木中心村（天池售票处以北地区）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工河乡直属天池售票处以北地区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水磨沟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乡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水磨沟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乡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直属红山水库以北地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滋泥泉子镇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二道河子中心村、何家湾中心村、树窝子中心村、东泉中心村、八户沟中心村、中沟中心村、街北中心村、南泉中心村、东湖中心村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37800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元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户沟乡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湾村、小泉村、白杨河村、底沟村、黄山村、上户沟直属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水磨沟乡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水磨沟直属红山水库以南地区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工河乡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花儿沟村、拜斯胡木中心村（天池售票处以南地区）、三工河乡直属天池售票处以南地区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阜康市直属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BodyTextFirstIndent21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803" w:footer="1531" w:bottom="1803"/>
      <w:pgNumType w:start="5"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66725</wp:posOffset>
              </wp:positionV>
              <wp:extent cx="520700" cy="6972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54.9pt;mso-wrap-distance-left:9.05pt;mso-wrap-distance-right:0pt;mso-wrap-distance-top:0pt;mso-wrap-distance-bottom:0pt;margin-top:-3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613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48.3pt;mso-wrap-distance-left:9.05pt;mso-wrap-distance-right:0pt;mso-wrap-distance-top:0pt;mso-wrap-distance-bottom:0pt;margin-top:0pt;mso-position-vertical-relative:text;margin-left:5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6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Char">
    <w:name w:val="正文文本缩进 Char"/>
    <w:basedOn w:val="Style13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Font51">
    <w:name w:val="font51"/>
    <w:basedOn w:val="Style13"/>
    <w:qFormat/>
    <w:rPr>
      <w:rFonts w:ascii="黑体" w:hAnsi="黑体" w:eastAsia="黑体" w:cs="黑体"/>
      <w:b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宋体"/>
      <w:sz w:val="32"/>
      <w:szCs w:val="32"/>
      <w:u w:val="single"/>
    </w:rPr>
  </w:style>
  <w:style w:type="paragraph" w:styleId="TextBodyIndent">
    <w:name w:val="Body Text Indent"/>
    <w:basedOn w:val="Normal"/>
    <w:pPr>
      <w:spacing w:lineRule="exact" w:line="500"/>
      <w:ind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sz w:val="28"/>
      <w:szCs w:val="22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  <w:jc w:val="both"/>
    </w:pPr>
    <w:rPr>
      <w:rFonts w:ascii="Calibri" w:hAnsi="Calibri" w:eastAsia="宋体" w:cs="Calibri"/>
      <w:sz w:val="21"/>
      <w:szCs w:val="24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宋体" w:hAnsi="宋体" w:cs="宋体"/>
      <w:color w:val="000000"/>
      <w:sz w:val="28"/>
      <w:szCs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 Narrow;Arial" w:hAnsi="Arial Narrow;Arial" w:cs="宋体"/>
      <w:kern w:val="0"/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BodyTextIndent">
    <w:name w:val="Body Text Indent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7:00Z</dcterms:created>
  <dc:creator>MC SYSTEM</dc:creator>
  <dc:description/>
  <dc:language>en-US</dc:language>
  <cp:lastModifiedBy>admin</cp:lastModifiedBy>
  <cp:lastPrinted>2020-12-28T11:01:00Z</cp:lastPrinted>
  <dcterms:modified xsi:type="dcterms:W3CDTF">2021-01-08T11:00:14Z</dcterms:modified>
  <cp:revision>5</cp:revision>
  <dc:subject/>
  <dc:title>阜康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