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129222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7.5pt;mso-wrap-distance-left:9.05pt;mso-wrap-distance-right:9.05pt;mso-wrap-distance-top:0pt;mso-wrap-distance-bottom:0pt;margin-top:-10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5000" cy="99060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58.95pt,38.95pt" ID="直线 3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FFFF"/>
          <w:spacing w:val="90"/>
          <w:w w:val="80"/>
          <w:sz w:val="84"/>
          <w:szCs w:val="84"/>
        </w:rPr>
        <w:t>阜康市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w:rPr>
          <w:rFonts w:eastAsia="方正小标宋_GBK" w:cs="宋体" w:ascii="方正小标宋_GBK" w:hAnsi="方正小标宋_GBK"/>
          <w:color w:val="FFFFFF"/>
          <w:spacing w:val="90"/>
          <w:w w:val="80"/>
          <w:sz w:val="84"/>
          <w:szCs w:val="8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w:rPr>
          <w:rFonts w:eastAsia="方正小标宋_GBK" w:cs="宋体" w:ascii="方正小标宋_GBK" w:hAnsi="方正小标宋_GBK"/>
          <w:color w:val="FFFFFF"/>
          <w:spacing w:val="90"/>
          <w:w w:val="8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 w:cs="宋体"/>
          <w:color w:val="FFFFFF"/>
          <w:spacing w:val="90"/>
          <w:w w:val="80"/>
          <w:sz w:val="84"/>
          <w:szCs w:val="84"/>
        </w:rPr>
      </w:pPr>
      <w:r>
        <w:rPr>
          <w:rFonts w:eastAsia="方正小标宋_GBK" w:cs="宋体" w:ascii="方正小标宋_GBK" w:hAnsi="方正小标宋_GBK"/>
          <w:color w:val="FFFFFF"/>
          <w:spacing w:val="90"/>
          <w:w w:val="8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方正仿宋_GBK" w:cs="楷体"/>
          <w:sz w:val="32"/>
          <w:szCs w:val="32"/>
          <w:lang w:val="en-US" w:eastAsia="zh-CN"/>
        </w:rPr>
      </w:pPr>
      <w:r>
        <w:rPr>
          <w:rFonts w:eastAsia="方正仿宋_GBK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bCs/>
          <w:position w:val="6"/>
          <w:sz w:val="21"/>
          <w:szCs w:val="21"/>
          <w:lang w:eastAsia="zh-CN"/>
        </w:rPr>
      </w:pPr>
      <w:bookmarkStart w:id="0" w:name="wenHao"/>
      <w:r>
        <w:rPr>
          <w:rFonts w:ascii="方正仿宋_GBK" w:hAnsi="方正仿宋_GBK" w:cs="方正仿宋_GBK" w:eastAsia="方正仿宋_GBK"/>
          <w:position w:val="6"/>
          <w:sz w:val="32"/>
          <w:szCs w:val="32"/>
        </w:rPr>
        <w:t>阜政</w:t>
      </w:r>
      <w:r>
        <w:rPr>
          <w:rFonts w:ascii="方正仿宋_GBK" w:hAnsi="方正仿宋_GBK" w:cs="方正仿宋_GBK" w:eastAsia="方正仿宋_GBK"/>
          <w:position w:val="6"/>
          <w:sz w:val="32"/>
          <w:szCs w:val="32"/>
          <w:lang w:val="en-US" w:eastAsia="zh-CN"/>
        </w:rPr>
        <w:t>规</w:t>
      </w:r>
      <w:r>
        <w:rPr>
          <w:rFonts w:ascii="方正仿宋_GBK" w:hAnsi="方正仿宋_GBK" w:cs="方正仿宋_GBK" w:eastAsia="方正仿宋_GBK"/>
          <w:position w:val="6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position w:val="6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position w:val="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position w:val="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position w:val="6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position w:val="6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position w:val="1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position w:val="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阜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关于禁止在新疆天池博格达峰自然保护区核心区</w:t>
      </w:r>
      <w:r>
        <w:rPr>
          <w:rFonts w:ascii="Times New Roman" w:hAnsi="Times New Roman" w:cs="Times New Roman" w:eastAsia="方正小标宋_GBK"/>
          <w:sz w:val="44"/>
          <w:szCs w:val="44"/>
        </w:rPr>
        <w:t>开展旅游、探险、穿越等活动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疆天池博格达峰自然保护区是天山北坡垂直自然带的最典型代表，是全球温带干旱区山地垂直带的最典型代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是温带干旱区生物多样性、基因多样性、遗传多样性最集中的地区，生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战略</w:t>
      </w:r>
      <w:r>
        <w:rPr>
          <w:rFonts w:ascii="Times New Roman" w:hAnsi="Times New Roman" w:cs="Times New Roman" w:eastAsia="仿宋_GB2312"/>
          <w:sz w:val="32"/>
          <w:szCs w:val="32"/>
        </w:rPr>
        <w:t>地位十分重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保持自然生态系统的原真性和完整性，促进人与自然和谐共生，有效保护生态环境免遭破坏，保障珍稀野生动物栖息地不受威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野生动物保护法》《中华人民共和国自然保护区条例》《中华人民共和国风景名胜区条例》《天山天池风景名胜区保护管理条例》等法律法规规定，现就有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新疆天池博格达峰自然保护区核心区禁止开展旅游、探险、穿越等活动，一切组织或个人未经许可不得擅自进入。对违反规定的单位或个人，将严格依照相关法律法规予以处罚并通过媒体向社会公布；对因违法组织旅游、探险、穿越等活动造成保护区核心区自然资源、生态环境严重破坏的单位或个人，根据有关法律法规交由司法机关处理，追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刑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因擅自进入造成人身伤亡等事故，由组织活动的单位或个人承担相关责任并承担相应救援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因科学研究需要，必须进入保护区核心区从事科学研究观测、调查活动的，必须事先向新疆天池管理委员会（天池博格达峰自然保护区管理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"/>
          <w:sz w:val="32"/>
          <w:szCs w:val="32"/>
        </w:rPr>
        <w:t>提交申请和活动计划，经相关机构核准、备案后，可根据批准的计划和路线从事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未经新疆天池管理委员会（天池博格达峰自然保护区管理局）批准，任何组织和个人不得在网络、报刊、杂志等各类媒体平台以新疆天池管理委员会（天池博格达峰自然保护区管理局）的名义发布兜售旅游、探险、穿越线路等虚假信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造成不良影响的单位和个人，严格依照相关法律法规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新疆天池博格达峰自然保护区自然资源属于国家所有，一切单位和个人均有自觉遵守相关规定、保护资源环境安全的义务。对擅自组织进入新疆天池博格达峰自然保护核心区、破坏当地生态环境和野生动物栖息地的行为，任何单位和个人都有举报、制止的权利。监督举报电话：</w:t>
      </w:r>
      <w:r>
        <w:rPr>
          <w:rFonts w:eastAsia="仿宋_GB2312" w:cs="Times New Roman" w:ascii="Times New Roman" w:hAnsi="Times New Roman"/>
          <w:sz w:val="32"/>
          <w:szCs w:val="32"/>
        </w:rPr>
        <w:t>0994-3328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994-35266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994-3362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通告具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宜</w:t>
      </w:r>
      <w:r>
        <w:rPr>
          <w:rFonts w:ascii="Times New Roman" w:hAnsi="Times New Roman" w:cs="Times New Roman" w:eastAsia="仿宋_GB2312"/>
          <w:sz w:val="32"/>
          <w:szCs w:val="32"/>
        </w:rPr>
        <w:t>由新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池</w:t>
      </w:r>
      <w:r>
        <w:rPr>
          <w:rFonts w:ascii="Times New Roman" w:hAnsi="Times New Roman" w:cs="Times New Roman" w:eastAsia="仿宋_GB2312"/>
          <w:sz w:val="32"/>
          <w:szCs w:val="32"/>
        </w:rPr>
        <w:t>管理委员会（天池博格达峰自然保护区管理局）负责解释，有效期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自公布之日起实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阜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抄送：市委办、人大办、政协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阜康市人民政府办公室 　 　　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50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TextBodyIndent"/>
    <w:qFormat/>
    <w:pPr>
      <w:spacing w:before="280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29Z</dcterms:created>
  <dc:creator>admin</dc:creator>
  <dc:description/>
  <dc:language>en-US</dc:language>
  <cp:lastModifiedBy>1</cp:lastModifiedBy>
  <cp:lastPrinted>2023-08-08T18:35:00Z</cp:lastPrinted>
  <dcterms:modified xsi:type="dcterms:W3CDTF">2023-08-08T10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24C4FA7AC4967AA99AC62A3F06C40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