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市六届人大五次会议文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阜康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执行情况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——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20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日在阜康市第六届人民代表大会第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w w:val="90"/>
          <w:kern w:val="0"/>
          <w:sz w:val="32"/>
          <w:szCs w:val="32"/>
          <w:lang w:val="en-US" w:eastAsia="zh-CN"/>
        </w:rPr>
        <w:t>次会议上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楷体_GB2312" w:hAnsi="楷体_GB2312" w:eastAsia="楷体_GB2312" w:cs="楷体_GB2312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阜康市财政局局长 郭林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市人民政府委托，我向大会报告阜康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草案，请予审议，并请各位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坚强领导下，在市人大的依法监督下，市财政坚持以习近平新时代中国特色社会主义思想为指导，深入贯彻党的十九大和十九届二中、三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四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会精神，深入贯彻落实以习近平同志为核心的党中央治疆方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紧紧围绕社会稳定和长治久安总目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稳中求进工作总基调，以供给侧结构性改革为主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高质量发展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扎实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积极财政政策得到落实，民生事业发展动力强劲，三大攻坚战取得良好成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地方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，我市地方财政收入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486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8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0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地方财政支出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926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减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6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般公共预算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0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含州分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同比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为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.3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项目情况：税收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62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减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1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.0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一般公共预算收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非税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2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同比增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2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.9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一般公共预算收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税收收入占比下降的原因主要为：落实国家一系列减税降费政策，增值税受税率下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规模纳税人起征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、个人所得税增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专项附加扣除等因素的影响，减收较大。非税收入占比大幅增加的原因为：深入挖掘国有资产变现潜力，大力盘活国有资产，弥补减税降费政策形成的减收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财政转移支付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94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一般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贷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全部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置换债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调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年滚存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支出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支出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84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2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收支平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解上级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地方政府一般债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还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8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州税收分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9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收支相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为上级专项按进度未支付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收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府性基金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5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减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.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为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新增专项债券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置换债券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出情况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政府性基金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94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地方政府专项债务还本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上解上级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收支平衡情况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府性基金收入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6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政府性基金支出合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68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收支相抵后，实现了当年收支平衡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国有资本经营预算收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6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西域旅游开发股份有限公司上缴股利、股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4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天山天池文化产业投资有限公司上缴股利、股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3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阜康市国信融资性担保有限公司上缴利润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8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阜康市众志武装押运有限责任公司上缴利润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年初预算收入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.6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有资本经营收入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因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天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池文化产业投资有限公司参股农商行年底分红增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有资本经营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6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：国有企业注入资本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0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国有资本经营收入调入一般公共预算支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5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支相抵，实现收支平衡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社会保险基金预算收支情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险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00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1.9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类社保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3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财政补贴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2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31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他各项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市社会保险基金支出总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477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为年初预算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.2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收支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抵，年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累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结余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43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要为城乡居民基本养老保险、企业职工基本养老保险收支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税政策落实和重点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增收节支化解收支矛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收入预期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分析财政经济发展形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地制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应对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有效缓解财政收支矛盾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与税务及相关部门的会商联动，压实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责任，形成工作合力，依法依规平稳有序组织收入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欠税清缴，通过专项清查全面掌握税源底子，堵塞征管漏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应收尽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理盘活财政存量资金，全年累计盘活各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余结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统筹用于重点支出领域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盘活变现政府存量资产，及时对长期低效运转、闲置以及超标准配置的行政事业单位资产，通过拍卖等措施进行盘活，所得收入按规定纳入预算管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预算约束，严控预算追加，大力压缩行政经费支出，大力压减非刚性、非重点项目支出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争取债券资金和上级专项转移支付资金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我市积极争取新增专项债券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置换债券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上级专项转移支付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民生投入得到全面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扎实落实各项惠民政策，优先保障和支持办好民生实事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领域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占一般公共预算支出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落实学前三年免费教育和义务教育经费保障机制，健全完善困难学生资助政策体系，努力办好人民满意的教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拨付学前三年免费教育保障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79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6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拨付城乡义务教育经费保障机制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0.8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2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；拨付高中及中职、技校各类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4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惠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共卫生服务保障到位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共拨付全民健康体检经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99.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圆满完成全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21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的健康体检工作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着力提高社会保障救助水平，提升群众幸福感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市财政共安排困难群众救助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17.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城乡低保补助标准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调整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散供养和集中供养特困人员补助标准由原来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提高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按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标准配套城乡居民基本医疗保险补助，全年共到位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00.3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累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龄津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9.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拨付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优抚及义务兵、退役士兵安置补助资金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941.4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付各类就业保障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筹措资金，推进实施大气、水、土壤污染防治和自然生态保护工作，助力我市打好污染防治攻坚战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财政在环保方面共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落实退耕还林补贴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天然林保护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开展污染防治工作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积极防范化解金融风险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稳妥化解隐性债务存量，全年共化解隐性债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落实自治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个一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治区地方政府债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亚行贷款转贷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及其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发生任何形式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资举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债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行为，坚决做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违规零举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地方政府债务余额实行限额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理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方政府债务限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一般债务限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专项债务限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年底，地方政府债务余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（其中：一般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专项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），严格控制在限额之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防范和打击非法集资风险工作，扎实履行好金融机构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营造健康稳定和谐的金融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通过开展专项排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查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涉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法集资案件，涉案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万元，涉及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脱贫攻坚工作持续发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紧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准扶贫战略部署，主动发挥财政保障职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市开展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脱贫攻坚专项行动。其中，全面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区内协作帮扶工作，拨付区内协作阿克陶县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9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万元、支持木垒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筹集各类专项扶贫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扶贫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农村饮水、供水、人居环境改善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扶贫项目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8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上级资金和援疆资金，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建档立卡户的住房保障工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开展扶贫小额信贷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年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扶贫小额贷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1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累计受益贫困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实现建档立卡贫困人口参加基本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符合条件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建档立卡贫困人员，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的标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代缴城乡居民养老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公益性岗位补贴和社保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用于支持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益性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档立卡贫困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就业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减税降费政策全面落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国家一系列减税降费政策措施，专门成立减税降费工作领导小组和减税工作、降低社会保险费率两个专项小组，分别负责抓好各自领域减税降费工作任务落实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吃深学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减税降费政策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精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指导广大纳税人科学全面享受税费红利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加强宣传引导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展政策宣传覆盖面，提高政策知晓率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年，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累计减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降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4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六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实施预算绩效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构建全方位、全过程、全覆盖的预算绩效管理体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导和督促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整体支出绩效目标设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面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绩效监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预算编制、执行、决算全过程实行预算绩效管理，形成事前评估、事中监控、事后评价的预算管理闭环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全面预算绩效管理工作的实施，使各部门单位逐步建立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花钱必问效、无效必问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七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资国企改革取得成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加强经营性国有资产统一监管，对符合破产等退出条件的国有企业，通过注销等手段予以清理。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年，我市已完成国有林场、四级电站、垚源林业三家国有公司的注销工作。二</w:t>
      </w: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建立健全国有企业负责人激励和约束机制，研究制定国有企业监管办法、国有公司负责人经营业绩考核办法、薪酬绩效管理办法等，提高国有企业管理效率，为建立完善现代企业制度打牢基础。</w:t>
      </w: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做好国有企业整合前期准备工作，优先对国有企业名下的资产进行清理整合，并探索研究国有企业整合方案，加快推进国有企业整合步伐，提高抗风险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振兴战略保障有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改善农村环境面貌、增强农村公共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产业发展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农村文明程度为出发点和落脚点，着力落实财政支持实施乡村振兴战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财政筹集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741.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改善农村出行环境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里农村公路续建工程；统筹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16.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资金开展农村人居环境整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厕所革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74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座农村卫生户厕建设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72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推进农村生活污水治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建设污水处理站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排水管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.6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07.9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开展农村生活垃圾处理工作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村生活垃圾治理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已整治村的巩固提升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系列惠民惠农措施，让我市农村基础设施建设更加完善，农民人居环境得到有效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监督职能作用凸显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紧扣财政发展重点，坚持问题导向，发挥财政监督职能作用，防范资金使用风险。</w:t>
      </w:r>
      <w:r>
        <w:rPr>
          <w:rFonts w:ascii="Times New Roman" w:hAnsi="Times New Roman" w:cs="Times New Roman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惠民惠农财政补贴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，对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涉及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补贴资金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用管理过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存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虚报冒领、贪污侵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截留挪用等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专项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保证惠民惠农资金的安全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清理规范津贴补贴和福利发放工作。建立多部门协同作战机制，由各单位按照工作要求开展自查，财政、纪检等部门对问题零申报单位开展指导，已汇总违规发放津贴补贴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，并对违规发放的各类资金进行清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网络版财务核算系统上线，实现对市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单位预算执行情况的动态监控，有效强化了资金支付关口管控力度，持续提升国库集中支付管理水平，助推新修订的《政府会计制度》全面实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各位代表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总体来看，过去的一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在市委、市政府的正确领导和大力支持下，面对减税降费带来的减收影响，市财政迎难而上，积极主动作为，努力挖潜增收，保持一定的财政支出强度，确保了市委、市政府重大决策部署、重点支出预算落地。但是，财政工作依然面临一些矛盾和问题。一方面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缓解减税降费政策带来的减收影响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我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多渠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盘活国有资产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由此产生的非税收入占一般公共预算收入的比重大幅上升，财政收入质量不高，不利于地方财政可持续增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另一方面，一般性支出基数较大，做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维护社会稳定、打好三大攻坚战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重点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方面都需要财政继续加大投入，财政支出压力进一步增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，财政收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平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矛盾尤为突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top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三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02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财政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top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般公共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收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含州分成，下同）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收入基础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幅测算，加上转移支付补助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年结转结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盘活财政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可用财力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top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算支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财政预算支出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支出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7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计专项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测算依据：定额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专项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，州税收分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政府性基金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政府性基金收入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政府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建议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主要用于政府公益性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国有资本经营收入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国有独资企业按应上缴利润基数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缴利润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国有控股及参股企业按照股权比例和利润分配方案上缴股利、股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国有资本经营支出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：国有企业注入资本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国有资本经营收入调入一般公共预算支出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5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社会保险基金预算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乡居民基本医疗保险、企业职工养老保险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险种纳入州级统筹，由州财政做预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市社会保险基金预算收入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类社保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财政补贴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（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其他各项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（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社会保险基金预算支出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：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居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他基金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财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工作思路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top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en-US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年是全面建成小康社会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十三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规划的收官之年。我们要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习近平新时代中国特色社会主义思想为指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面贯彻党的十九大和十九届二中、三中、四中全会精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习近平总书记关于新疆工作的重要讲话和重要指示批示精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全面落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习近平同志为核心的党中央治疆方略，紧紧围绕社会稳定和长治久安总目标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贯彻落实中央和自治区、州党委关于经济工作的安排部署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紧扣全面建成小康社会目标任务，坚持稳中求进工作总基调，坚持新发展理念，坚持以供给侧结构性改革为主线，坚持以改革开放为动力，推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济社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高质量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要充分发挥财政职能，坚持稳字当头，认真组织财政收入，严格落实积极财政政策，加大财政资金统筹力度，深化财政改革创新，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面做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目标，聚力保障和改善民生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打赢三大攻坚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全面实施预算绩效、深化国资国企改革、履行好财政监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工作，推动我市经济社会持续健康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上述指导思想，我们将重点抓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大力组织财政收入，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缓解财政收支矛盾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继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围绕高质量发展要求，采取有效措施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积极应对经济增速放缓、减税降费政策等对财政收入带来的减收影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缓解财政收支不平衡的矛盾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优化税收管理模式，充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发挥综合治税平台信息互通、资源共享的优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形成治税部门之间相互配合、凝聚合力的工作格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继续加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招商引资力度和质量，加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对特色产业和重点企业的扶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力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，鼓励发展以旅游业、农产品加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、交通运输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为重点的第三产业，拉动税收新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增长点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全面落实减税降费政策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充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释放市场主体创新创业活力，巩固涵养培植财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bidi="en-US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强化非税收入征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bidi="en-US"/>
        </w:rPr>
        <w:t>全面摸清国有资产家底，将闲置的可经营性资产及时转化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财政收入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深入挖掘土地资产潜力，推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耕地占补平衡指标异地交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工作，实现资产收益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强项目储备库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确把握上级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策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投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前谋划项目申报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对接，积极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项债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调整优化支出结构，不断增进民生福祉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en-US"/>
        </w:rPr>
        <w:t>落实中央经济工作会议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在积极财政政策提质增效方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 w:bidi="en-US"/>
        </w:rPr>
        <w:t>加注重通过调整优化财政支出结构来保障民生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 w:bidi="en-US"/>
        </w:rPr>
        <w:t>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牢固树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过紧日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思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紧紧依托财政承受能力评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布局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，从严控制三公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少非经济性支出，集中财力投入经济建设和民生领域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发挥财政保障职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惠性、基础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兜底性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键时点、困难人群的基本生活保障，加大就业创业投入力度，推进城乡教育均衡化发展，完善住房保障机制，加快补齐民生短板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乡村振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要求，以完善农村基础设施建设、改善农村人居环境为抓手，继续加大财政投入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发挥财政引领作用，引导和支持资金、资源向农业农村倾斜集聚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加强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访惠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重点工作顺利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夯实维护稳定基层基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坚持高质量发展要求，支持打好三大攻坚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打好脱贫攻坚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断加大扶贫资金投入力度，优化扶贫专项资金管理，推进扶贫工程建设，坚决确保如期全面完成脱贫攻坚任务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极做好面向建档立卡贫困户的扶贫小额信贷工作，确保扶贫小额信贷政策的连续性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实施扶贫资金绩效管理，建立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常态化监管机制，管好用好扶贫资金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打好污染防治攻坚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环境保护有关决策部署，充分发挥财政职能，多渠道筹措资金，持续支持我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气、水和土壤污染防治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绿色循环发展经济体系投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生态屏障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支持我市打好污染防治攻坚战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打好防范化解重大风险攻坚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持续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范和打击非法集资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项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加强金融机构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防范金融市场异常波动和共振；防范和化解地方政府债务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确定的化债计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稳妥处置隐性债务存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地方政府债务风险评估和风险预警，严禁通过新增隐性债务上新项目、铺新摊子，坚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违规零举债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国有企业去杠杆的基本思路，进一步深化国资国企改革，激发创新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四）深化财政体制改革，建立现代财政制度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部门预算改革，持续巩固预算管理工作成果，全面推进预算绩效目标管理，加快建设全方位、全过程、全覆盖的现代部门预算管理体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对乡镇财政财务工作的指导，积极发挥乡镇财政职能作用，完善乡镇财政管理体制机制，着力提升乡镇财政管理水平，推进乡镇治理体系和治理能力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贯彻落实国家、自治区相关减税降费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执收单位贯彻执行减税降费情况进行检查，确保各项减税降费政策落地生根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政府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谁采购、谁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政府采购交易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化政府采购营商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建立起各类市场主体平等参与政府采购活动的机制，并通过“政采云”平台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断提升政府采购的监管能力、运行效率和专业化水准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好用活国有资产。建立健全闲置资产合理调配和流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探索通过出售、出租、置换等处置方式，让国有资产充分发挥效用；通过市场化手段、规范化运作方式等，持续盘活行政事业单位经营性资产，提高国有资产的运营效率和综合收益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国资国企改革，建立更加完善的现代企业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通过国有公司资产、资源合并重组，提高现金流质量和扩大平台资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发挥财政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督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职能，提高资金使用效益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探索完善资金管理新模式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惠民惠农专项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闭环式管理，并以此为基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加大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域尤其是扶贫、惠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资金的监督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决做到专款专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性和严肃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国库资金监管，完善账户管理和大额资金拨付监管机制，加强资金安全风险控制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公开政府、部门预决算信息，细化预决算公开内容，自觉接受社会监督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会计人员继续教育、信用评价体系建设为抓手，进一步加强全市会计人才队伍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齐会计人员紧缺、专业素质参差不齐、基层财会人员流失严重的短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top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全面完成财政收支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推进财税体制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全市经济社会稳定发展提供有力财力保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任重大，使命光荣。我们将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下，凝聚力量，改革创新，奋力拼搏，扎实工作，努力完成各项财政工作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仿宋"/>
      <w:color w:val="FF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ame">
    <w:name w:val="name"/>
    <w:basedOn w:val="Style12"/>
    <w:qFormat/>
    <w:rPr>
      <w:b/>
      <w:color w:val="CC2A1E"/>
    </w:rPr>
  </w:style>
  <w:style w:type="character" w:styleId="Newsstylefontsize">
    <w:name w:val="newsstyle=&quot;font-size:"/>
    <w:basedOn w:val="Style12"/>
    <w:qFormat/>
    <w:rPr/>
  </w:style>
  <w:style w:type="character" w:styleId="More">
    <w:name w:val="more"/>
    <w:basedOn w:val="Style12"/>
    <w:qFormat/>
    <w:rPr>
      <w:b w:val="false"/>
      <w:sz w:val="18"/>
      <w:szCs w:val="18"/>
    </w:rPr>
  </w:style>
  <w:style w:type="character" w:styleId="Newslangenus">
    <w:name w:val="newslang=en-u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odyTextIndent2">
    <w:name w:val="BodyTextIndent2"/>
    <w:basedOn w:val="Normal"/>
    <w:qFormat/>
    <w:pPr>
      <w:widowControl/>
      <w:spacing w:lineRule="exact" w:line="560"/>
      <w:jc w:val="left"/>
      <w:textAlignment w:val="baseline"/>
    </w:pPr>
    <w:rPr>
      <w:rFonts w:ascii="Calibri" w:hAnsi="Calibri" w:eastAsia="宋体" w:cs="Times New Roman"/>
      <w:szCs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News">
    <w:name w:val="news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8:00Z</dcterms:created>
  <dc:creator>Administrator</dc:creator>
  <dc:description/>
  <dc:language>en-US</dc:language>
  <cp:lastModifiedBy>Administrator</cp:lastModifiedBy>
  <cp:lastPrinted>2019-12-31T16:21:00Z</cp:lastPrinted>
  <dcterms:modified xsi:type="dcterms:W3CDTF">2023-09-19T04:07:46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