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阜康市自治区 兵团第二生态环境保护督察组督察反馈意见整改情况公示表</w:t>
      </w:r>
    </w:p>
    <w:tbl>
      <w:tblPr>
        <w:tblStyle w:val="6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6"/>
        <w:gridCol w:w="1177"/>
        <w:gridCol w:w="3176"/>
        <w:gridCol w:w="5083"/>
        <w:gridCol w:w="661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反馈问题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目标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措施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整改完成情况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效果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回应解决群众环境诉求用力不够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进一步树立以人民为中心的理念，压实和传导及时彻底解决群众诉求的压力和责任，用心用力解决群众环境诉求。组织开展“回头看”，规范验收销号程序，确实防止反弹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据《关于自治区第二生态环境保护督察组交办信访件责任分解方案》，制定我市工作方案，不定期跟踪落实转办件办理情况，有效解决群众身边的突出环境问题。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全和完善投诉举报受理机制，及时回应群众诉求，做到件件有回音，事事有着落。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开展环保信访件办理情况“回头看”，结合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369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和我市信访投诉电话，有效解决群众身边的突出环境问题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据昌吉州生态环境局印发的《昌吉州生态环境局信访工作流程（试行）》（昌州环发【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】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）文件要求，制定了《阜康市环保信访案件办理专项工作方案》，严格执行信访工作流程，从受理、登记、领导批阅、办理、督查、办结、反馈各环节不留死角，将信访工作进一步迈入规范化、制度化轨道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202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共受理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369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访投诉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。已设立信访专人负责每天登录“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369”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访平台和阜康市政务平台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34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对新接信访做到第一时间接访，第一时间转办。已对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信访案件回头看，满意率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建立定期回访制度，对群众不满意的投诉案件及时反馈办理单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继续办理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369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访投诉共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，截至目前已处理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。回访满意率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市环保电话投诉信访共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，截至目前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处理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6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正在办理。回访满意率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60" w:beforeAutospacing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已整改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outlineLvl w:val="2"/>
    </w:pPr>
    <w:rPr>
      <w:rFonts w:ascii="Calibri" w:hAnsi="Calibri" w:eastAsia="宋体" w:cs="Times New Roman"/>
      <w:b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E90D2"/>
      <w:u w:val="singl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E90D2"/>
      <w:u w:val="singl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19"/>
      <w:szCs w:val="19"/>
      <w:shd w:fill="F8F8F8" w:val="clear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Amactive9" w:customStyle="1">
    <w:name w:val="am-active9"/>
    <w:basedOn w:val="DefaultParagraphFont"/>
    <w:uiPriority w:val="0"/>
    <w:qFormat/>
    <w:rPr>
      <w:color w:val="0084C7"/>
      <w:shd w:fill="F0F0F0" w:val="clear"/>
    </w:rPr>
  </w:style>
  <w:style w:type="character" w:styleId="Amdatepickerhour" w:customStyle="1">
    <w:name w:val="am-datepicker-hour"/>
    <w:basedOn w:val="DefaultParagraphFont"/>
    <w:uiPriority w:val="0"/>
    <w:qFormat/>
    <w:rPr/>
  </w:style>
  <w:style w:type="character" w:styleId="Hover45" w:customStyle="1">
    <w:name w:val="hover45"/>
    <w:basedOn w:val="DefaultParagraphFont"/>
    <w:uiPriority w:val="0"/>
    <w:qFormat/>
    <w:rPr>
      <w:shd w:fill="F0F0F0" w:val="clear"/>
    </w:rPr>
  </w:style>
  <w:style w:type="character" w:styleId="Amdatepickerold" w:customStyle="1">
    <w:name w:val="am-datepicker-old"/>
    <w:basedOn w:val="DefaultParagraphFont"/>
    <w:uiPriority w:val="0"/>
    <w:qFormat/>
    <w:rPr>
      <w:color w:val="89D7FF"/>
    </w:rPr>
  </w:style>
  <w:style w:type="character" w:styleId="Amdatepickerold1" w:customStyle="1">
    <w:name w:val="am-datepicker-old1"/>
    <w:basedOn w:val="DefaultParagraphFont"/>
    <w:uiPriority w:val="0"/>
    <w:qFormat/>
    <w:rPr>
      <w:color w:val="1B961B"/>
    </w:rPr>
  </w:style>
  <w:style w:type="character" w:styleId="Amdatepickerold2" w:customStyle="1">
    <w:name w:val="am-datepicker-old2"/>
    <w:basedOn w:val="DefaultParagraphFont"/>
    <w:uiPriority w:val="0"/>
    <w:qFormat/>
    <w:rPr>
      <w:color w:val="C10802"/>
    </w:rPr>
  </w:style>
  <w:style w:type="character" w:styleId="Amdatepickerold3" w:customStyle="1">
    <w:name w:val="am-datepicker-old3"/>
    <w:basedOn w:val="DefaultParagraphFont"/>
    <w:uiPriority w:val="0"/>
    <w:qFormat/>
    <w:rPr>
      <w:color w:val="AA4B00"/>
    </w:rPr>
  </w:style>
  <w:style w:type="character" w:styleId="Amdisabled16" w:customStyle="1">
    <w:name w:val="am-disabled16"/>
    <w:basedOn w:val="DefaultParagraphFont"/>
    <w:uiPriority w:val="0"/>
    <w:qFormat/>
    <w:rPr>
      <w:color w:val="999999"/>
      <w:shd w:fill="FAFAFA" w:val="clear"/>
    </w:rPr>
  </w:style>
  <w:style w:type="character" w:styleId="Adate4" w:customStyle="1">
    <w:name w:val="a_date4"/>
    <w:basedOn w:val="DefaultParagraphFont"/>
    <w:uiPriority w:val="0"/>
    <w:qFormat/>
    <w:rPr/>
  </w:style>
  <w:style w:type="character" w:styleId="Amactive17" w:customStyle="1">
    <w:name w:val="am-active17"/>
    <w:basedOn w:val="DefaultParagraphFont"/>
    <w:uiPriority w:val="0"/>
    <w:qFormat/>
    <w:rPr>
      <w:color w:val="AA4B00"/>
    </w:rPr>
  </w:style>
  <w:style w:type="character" w:styleId="Amactive18" w:customStyle="1">
    <w:name w:val="am-active18"/>
    <w:basedOn w:val="DefaultParagraphFont"/>
    <w:uiPriority w:val="0"/>
    <w:qFormat/>
    <w:rPr>
      <w:color w:val="0084C7"/>
      <w:shd w:fill="F0F0F0" w:val="clear"/>
    </w:rPr>
  </w:style>
  <w:style w:type="character" w:styleId="Amactive19" w:customStyle="1">
    <w:name w:val="am-active19"/>
    <w:basedOn w:val="DefaultParagraphFont"/>
    <w:uiPriority w:val="0"/>
    <w:qFormat/>
    <w:rPr>
      <w:color w:val="1B961B"/>
    </w:rPr>
  </w:style>
  <w:style w:type="character" w:styleId="Amactive20" w:customStyle="1">
    <w:name w:val="am-active20"/>
    <w:basedOn w:val="DefaultParagraphFont"/>
    <w:uiPriority w:val="0"/>
    <w:qFormat/>
    <w:rPr>
      <w:color w:val="C10802"/>
    </w:rPr>
  </w:style>
  <w:style w:type="character" w:styleId="Hover35" w:customStyle="1">
    <w:name w:val="hover35"/>
    <w:basedOn w:val="DefaultParagraphFont"/>
    <w:uiPriority w:val="0"/>
    <w:qFormat/>
    <w:rPr>
      <w:shd w:fill="F0F0F0" w:val="clear"/>
    </w:rPr>
  </w:style>
  <w:style w:type="character" w:styleId="Amactive" w:customStyle="1">
    <w:name w:val="am-active"/>
    <w:basedOn w:val="DefaultParagraphFont"/>
    <w:uiPriority w:val="0"/>
    <w:qFormat/>
    <w:rPr>
      <w:color w:val="1B961B"/>
    </w:rPr>
  </w:style>
  <w:style w:type="character" w:styleId="Amdisabled9" w:customStyle="1">
    <w:name w:val="am-disabled9"/>
    <w:basedOn w:val="DefaultParagraphFont"/>
    <w:uiPriority w:val="0"/>
    <w:qFormat/>
    <w:rPr>
      <w:color w:val="999999"/>
      <w:shd w:fill="FAFAFA" w:val="clear"/>
    </w:rPr>
  </w:style>
  <w:style w:type="character" w:styleId="Hover48" w:customStyle="1">
    <w:name w:val="hover48"/>
    <w:basedOn w:val="DefaultParagraphFont"/>
    <w:uiPriority w:val="0"/>
    <w:qFormat/>
    <w:rPr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1"/>
      <w:szCs w:val="21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063</Words>
  <Characters>1166</Characters>
  <CharactersWithSpaces>1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07:00Z</dcterms:created>
  <dc:creator>王丽丽</dc:creator>
  <dc:description/>
  <dc:language>en-US</dc:language>
  <cp:lastModifiedBy>admin</cp:lastModifiedBy>
  <cp:lastPrinted>2022-07-15T04:10:00Z</cp:lastPrinted>
  <dcterms:modified xsi:type="dcterms:W3CDTF">2023-09-19T03:14:59Z</dcterms:modified>
  <cp:revision>1</cp:revision>
  <dc:subject/>
  <dc:title>阜康市关于中央环境保护督察反馈意见（序号二十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5F790C8544A6BBB63E3691B190F3A</vt:lpwstr>
  </property>
  <property fmtid="{D5CDD505-2E9C-101B-9397-08002B2CF9AE}" pid="3" name="KSOProductBuildVer">
    <vt:lpwstr>2052-11.8.2.8555</vt:lpwstr>
  </property>
</Properties>
</file>