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黑体" w:hAnsi="黑体" w:eastAsia="黑体" w:cs="黑体"/>
          <w:sz w:val="44"/>
          <w:szCs w:val="44"/>
          <w:lang w:val="en-US" w:eastAsia="zh-CN"/>
        </w:rPr>
      </w:pPr>
      <w:r>
        <w:rPr>
          <w:rFonts w:ascii="黑体" w:hAnsi="黑体" w:cs="黑体" w:eastAsia="黑体"/>
          <w:sz w:val="32"/>
          <w:szCs w:val="32"/>
        </w:rPr>
        <w:t>附件</w:t>
      </w:r>
      <w:r>
        <w:rPr>
          <w:rFonts w:ascii="黑体" w:hAnsi="黑体" w:cs="黑体" w:eastAsia="黑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b w:val="false"/>
          <w:bCs w:val="false"/>
          <w:sz w:val="44"/>
          <w:szCs w:val="44"/>
        </w:rPr>
        <w:t>关于</w:t>
      </w:r>
      <w:r>
        <w:rPr>
          <w:rFonts w:ascii="Times New Roman" w:hAnsi="Times New Roman" w:cs="Times New Roman" w:eastAsia="方正小标宋_GBK"/>
          <w:sz w:val="44"/>
          <w:szCs w:val="44"/>
        </w:rPr>
        <w:t>禁止</w:t>
      </w:r>
      <w:r>
        <w:rPr>
          <w:rFonts w:ascii="Times New Roman" w:hAnsi="Times New Roman" w:cs="Times New Roman" w:eastAsia="方正小标宋_GBK"/>
          <w:sz w:val="44"/>
          <w:szCs w:val="44"/>
          <w:lang w:eastAsia="zh-CN"/>
        </w:rPr>
        <w:t>在</w:t>
      </w:r>
      <w:r>
        <w:rPr>
          <w:rFonts w:ascii="Times New Roman" w:hAnsi="Times New Roman" w:cs="Times New Roman" w:eastAsia="方正小标宋_GBK"/>
          <w:sz w:val="44"/>
          <w:szCs w:val="44"/>
          <w:lang w:val="en-US" w:eastAsia="zh-CN"/>
        </w:rPr>
        <w:t>阜康市</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引水入园</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项目</w:t>
      </w:r>
      <w:r>
        <w:rPr>
          <w:rFonts w:ascii="Times New Roman" w:hAnsi="Times New Roman" w:cs="Times New Roman" w:eastAsia="方正小标宋_GBK"/>
          <w:sz w:val="44"/>
          <w:szCs w:val="44"/>
        </w:rPr>
        <w:t>建设征地范围内新增建设项目和迁入人口的</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lang w:eastAsia="zh-CN"/>
        </w:rPr>
      </w:pPr>
      <w:r>
        <w:rPr>
          <w:rFonts w:ascii="Times New Roman" w:hAnsi="Times New Roman" w:cs="Times New Roman" w:eastAsia="方正小标宋_GBK"/>
          <w:sz w:val="44"/>
          <w:szCs w:val="44"/>
        </w:rPr>
        <w:t>通告</w:t>
      </w:r>
      <w:r>
        <w:rPr>
          <w:rFonts w:ascii="Times New Roman" w:hAnsi="Times New Roman" w:cs="Times New Roman" w:eastAsia="方正小标宋_GBK"/>
          <w:sz w:val="44"/>
          <w:szCs w:val="44"/>
          <w:lang w:eastAsia="zh-CN"/>
        </w:rPr>
        <w:t>（征求意见稿）</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为确</w:t>
      </w:r>
      <w:r>
        <w:rPr>
          <w:rFonts w:ascii="Times New Roman" w:hAnsi="Times New Roman" w:cs="Times New Roman" w:eastAsia="仿宋_GB2312"/>
          <w:b w:val="false"/>
          <w:bCs w:val="false"/>
          <w:sz w:val="32"/>
          <w:szCs w:val="32"/>
        </w:rPr>
        <w:t>保</w:t>
      </w:r>
      <w:r>
        <w:rPr>
          <w:rFonts w:ascii="Times New Roman" w:hAnsi="Times New Roman" w:cs="Times New Roman" w:eastAsia="仿宋_GB2312"/>
          <w:b w:val="false"/>
          <w:bCs w:val="false"/>
          <w:sz w:val="32"/>
          <w:szCs w:val="32"/>
          <w:lang w:eastAsia="zh-CN"/>
        </w:rPr>
        <w:t>工程前期工作顺利进行，避免重复建设和不良建设，根据</w:t>
      </w:r>
      <w:r>
        <w:rPr>
          <w:rFonts w:ascii="Times New Roman" w:hAnsi="Times New Roman" w:cs="Times New Roman" w:eastAsia="仿宋_GB2312"/>
          <w:sz w:val="32"/>
          <w:szCs w:val="32"/>
        </w:rPr>
        <w:t>《关于规范发布大中型水利水电工程建设</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通告</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昌州移字</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2017</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新疆维吾尔自治区大中型水利水电工程建设征地移民安置实施工作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水规</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2020</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昌吉州小型水利水电工程建设征地补偿和移民安置工作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昌州移字</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方正仿宋_GBK" w:hAnsi="方正仿宋_GBK" w:cs="方正仿宋_GBK" w:eastAsia="方正仿宋_GBK"/>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有关</w:t>
      </w:r>
      <w:r>
        <w:rPr>
          <w:rFonts w:ascii="Times New Roman" w:hAnsi="Times New Roman" w:cs="Times New Roman" w:eastAsia="仿宋_GB2312"/>
          <w:sz w:val="32"/>
          <w:szCs w:val="32"/>
        </w:rPr>
        <w:t>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现</w:t>
      </w:r>
      <w:r>
        <w:rPr>
          <w:rFonts w:ascii="Times New Roman" w:hAnsi="Times New Roman" w:cs="Times New Roman" w:eastAsia="仿宋_GB2312"/>
          <w:b w:val="false"/>
          <w:bCs w:val="false"/>
          <w:sz w:val="32"/>
          <w:szCs w:val="32"/>
          <w:lang w:val="en-US" w:eastAsia="zh-CN"/>
        </w:rPr>
        <w:t>就阜康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引水入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建设征地范围内新增建设项目和迁入人口有关事项通告如下：</w:t>
      </w:r>
    </w:p>
    <w:p>
      <w:pPr>
        <w:pStyle w:val="BodyTextIndent"/>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一、项目建设征地范围内任何单位和个人不得新建、扩建和改建项目，不得开发土地、修建房屋及其它设施，不得开展探矿采矿工作，不得新栽种各种多年生经济作物和林木，违反上述规定的，将予以严肃查处，并一律不予补偿。</w:t>
      </w:r>
    </w:p>
    <w:p>
      <w:pPr>
        <w:pStyle w:val="BodyTextIndent"/>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二、上述区域内的人口自然增长严格按照国家、自治区计划生育政策执行，人口机械增长除按规定正常调动、婚嫁、复转军人、国家机关及事业单位公招公聘干部、大中专毕业生回原籍、</w:t>
      </w:r>
      <w:r>
        <w:rPr>
          <w:rFonts w:ascii="Times New Roman" w:hAnsi="Times New Roman" w:cs="Times New Roman"/>
          <w:b w:val="false"/>
          <w:bCs w:val="false"/>
          <w:kern w:val="2"/>
          <w:sz w:val="32"/>
          <w:szCs w:val="32"/>
          <w:lang w:val="en-US" w:eastAsia="zh-CN"/>
        </w:rPr>
        <w:t>刑满释放回原籍等人口外</w:t>
      </w:r>
      <w:r>
        <w:rPr>
          <w:rFonts w:ascii="Times New Roman" w:hAnsi="Times New Roman" w:cs="Times New Roman"/>
          <w:b w:val="false"/>
          <w:bCs w:val="false"/>
          <w:kern w:val="2"/>
          <w:sz w:val="32"/>
          <w:szCs w:val="32"/>
          <w:lang w:val="en-US" w:eastAsia="zh-CN"/>
        </w:rPr>
        <w:t>，禁止向上述区域迁入人口。在规定时间以后自行入住的人口和在上述区域内无户籍的人口一律不</w:t>
      </w:r>
      <w:r>
        <w:rPr>
          <w:rFonts w:ascii="Times New Roman" w:hAnsi="Times New Roman" w:cs="Times New Roman"/>
          <w:b w:val="false"/>
          <w:bCs w:val="false"/>
          <w:kern w:val="2"/>
          <w:sz w:val="32"/>
          <w:szCs w:val="32"/>
          <w:lang w:val="en-US" w:eastAsia="zh-CN"/>
        </w:rPr>
        <w:t>按</w:t>
      </w:r>
      <w:r>
        <w:rPr>
          <w:rFonts w:ascii="Times New Roman" w:hAnsi="Times New Roman" w:cs="Times New Roman"/>
          <w:b w:val="false"/>
          <w:bCs w:val="false"/>
          <w:kern w:val="2"/>
          <w:sz w:val="32"/>
          <w:szCs w:val="32"/>
          <w:lang w:val="en-US" w:eastAsia="zh-CN"/>
        </w:rPr>
        <w:t>移民人口对待。</w:t>
      </w:r>
    </w:p>
    <w:p>
      <w:pPr>
        <w:pStyle w:val="BodyTextIndent"/>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cs="Times New Roman"/>
          <w:b w:val="false"/>
          <w:b w:val="false"/>
          <w:bCs w:val="false"/>
          <w:kern w:val="2"/>
          <w:sz w:val="32"/>
          <w:szCs w:val="32"/>
          <w:highlight w:val="none"/>
          <w:lang w:val="en-US" w:eastAsia="zh-CN"/>
        </w:rPr>
      </w:pPr>
      <w:r>
        <w:rPr>
          <w:rFonts w:ascii="Times New Roman" w:hAnsi="Times New Roman" w:cs="Times New Roman"/>
          <w:b w:val="false"/>
          <w:bCs w:val="false"/>
          <w:kern w:val="2"/>
          <w:sz w:val="32"/>
          <w:szCs w:val="32"/>
          <w:lang w:val="en-US" w:eastAsia="zh-CN"/>
        </w:rPr>
        <w:t>三、本通告自发布之日起施行，</w:t>
      </w:r>
      <w:r>
        <w:rPr>
          <w:rFonts w:ascii="Times New Roman" w:hAnsi="Times New Roman" w:cs="Times New Roman"/>
          <w:b w:val="false"/>
          <w:bCs w:val="false"/>
          <w:kern w:val="2"/>
          <w:sz w:val="32"/>
          <w:szCs w:val="32"/>
          <w:lang w:val="en-US" w:eastAsia="zh-CN"/>
        </w:rPr>
        <w:t>自施行之日起</w:t>
      </w:r>
      <w:r>
        <w:rPr>
          <w:rFonts w:cs="Times New Roman" w:ascii="Times New Roman" w:hAnsi="Times New Roman"/>
          <w:b w:val="false"/>
          <w:bCs w:val="false"/>
          <w:kern w:val="2"/>
          <w:sz w:val="32"/>
          <w:szCs w:val="32"/>
          <w:lang w:val="en-US" w:eastAsia="zh-CN"/>
        </w:rPr>
        <w:t>2</w:t>
      </w:r>
      <w:r>
        <w:rPr>
          <w:rFonts w:ascii="Times New Roman" w:hAnsi="Times New Roman" w:cs="Times New Roman"/>
          <w:b w:val="false"/>
          <w:bCs w:val="false"/>
          <w:kern w:val="2"/>
          <w:sz w:val="32"/>
          <w:szCs w:val="32"/>
          <w:lang w:val="en-US" w:eastAsia="zh-CN"/>
        </w:rPr>
        <w:t>年内</w:t>
      </w:r>
      <w:r>
        <w:rPr>
          <w:rFonts w:ascii="Times New Roman" w:hAnsi="Times New Roman" w:cs="Times New Roman"/>
          <w:b w:val="false"/>
          <w:bCs w:val="false"/>
          <w:kern w:val="2"/>
          <w:sz w:val="32"/>
          <w:szCs w:val="32"/>
          <w:lang w:val="en-US" w:eastAsia="zh-CN"/>
        </w:rPr>
        <w:t>有效，通告由阜康市水利局负责解释。</w:t>
      </w:r>
    </w:p>
    <w:p>
      <w:pPr>
        <w:pStyle w:val="Normal"/>
        <w:keepNext w:val="false"/>
        <w:keepLines w:val="false"/>
        <w:pageBreakBefore w:val="false"/>
        <w:widowControl w:val="false"/>
        <w:overflowPunct w:val="false"/>
        <w:bidi w:val="0"/>
        <w:snapToGrid w:val="false"/>
        <w:spacing w:lineRule="exact" w:line="560"/>
        <w:ind w:left="1598" w:hanging="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60"/>
        <w:ind w:left="1598" w:hanging="9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阜康市“引水入园”项目建设征地</w:t>
      </w:r>
      <w:r>
        <w:rPr>
          <w:rFonts w:ascii="Times New Roman" w:hAnsi="Times New Roman" w:cs="Times New Roman" w:eastAsia="仿宋_GB2312"/>
          <w:sz w:val="32"/>
          <w:szCs w:val="32"/>
        </w:rPr>
        <w:t>范围</w:t>
      </w:r>
      <w:r>
        <w:rPr>
          <w:rFonts w:ascii="Times New Roman" w:hAnsi="Times New Roman" w:cs="Times New Roman" w:eastAsia="仿宋_GB2312"/>
          <w:sz w:val="32"/>
          <w:szCs w:val="32"/>
          <w:lang w:val="en-US" w:eastAsia="zh-CN"/>
        </w:rPr>
        <w:t>拐点</w:t>
      </w:r>
      <w:r>
        <w:rPr>
          <w:rFonts w:ascii="Times New Roman" w:hAnsi="Times New Roman" w:cs="Times New Roman" w:eastAsia="仿宋_GB2312"/>
          <w:sz w:val="32"/>
          <w:szCs w:val="32"/>
        </w:rPr>
        <w:t>坐标（</w:t>
      </w:r>
      <w:r>
        <w:rPr>
          <w:rFonts w:eastAsia="仿宋_GB2312" w:cs="Times New Roman" w:ascii="Times New Roman" w:hAnsi="Times New Roman"/>
          <w:sz w:val="32"/>
          <w:szCs w:val="32"/>
        </w:rPr>
        <w:t>CGCS2000</w:t>
      </w:r>
      <w:r>
        <w:rPr>
          <w:rFonts w:ascii="Times New Roman" w:hAnsi="Times New Roman" w:cs="Times New Roman" w:eastAsia="仿宋_GB2312"/>
          <w:sz w:val="32"/>
          <w:szCs w:val="32"/>
        </w:rPr>
        <w:t>）</w:t>
      </w:r>
    </w:p>
    <w:p>
      <w:pPr>
        <w:pStyle w:val="BodyTextIndent"/>
        <w:keepNext w:val="false"/>
        <w:keepLines w:val="false"/>
        <w:pageBreakBefore w:val="false"/>
        <w:overflowPunct w:val="false"/>
        <w:bidi w:val="0"/>
        <w:snapToGrid w:val="true"/>
        <w:spacing w:lineRule="exact" w:line="560" w:before="0" w:after="0"/>
        <w:ind w:firstLine="640"/>
        <w:textAlignment w:val="auto"/>
        <w:rPr>
          <w:rFonts w:ascii="Times New Roman" w:hAnsi="Times New Roman" w:eastAsia="仿宋_GB2312" w:cs="Times New Roman"/>
          <w:b w:val="false"/>
          <w:b w:val="false"/>
          <w:bCs w:val="false"/>
          <w:kern w:val="2"/>
          <w:sz w:val="32"/>
          <w:szCs w:val="32"/>
          <w:highlight w:val="none"/>
          <w:lang w:val="en-US" w:eastAsia="zh-CN"/>
        </w:rPr>
      </w:pPr>
      <w:r>
        <w:rPr>
          <w:rFonts w:eastAsia="仿宋_GB2312" w:cs="Times New Roman" w:ascii="Times New Roman" w:hAnsi="Times New Roman"/>
          <w:b w:val="false"/>
          <w:bCs w:val="false"/>
          <w:kern w:val="2"/>
          <w:sz w:val="32"/>
          <w:szCs w:val="32"/>
          <w:lang w:val="en-US" w:eastAsia="zh-CN"/>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ascii="仿宋" w:hAnsi="仿宋" w:eastAsia="仿宋"/>
          <w:sz w:val="30"/>
          <w:szCs w:val="30"/>
        </w:rPr>
        <w:t>阜康市“引水入园”项目停建范围坐标（</w:t>
      </w:r>
      <w:r>
        <w:rPr>
          <w:rFonts w:eastAsia="仿宋" w:ascii="仿宋" w:hAnsi="仿宋"/>
          <w:sz w:val="30"/>
          <w:szCs w:val="30"/>
        </w:rPr>
        <w:t>CGCS2000)</w:t>
      </w:r>
    </w:p>
    <w:p>
      <w:pPr>
        <w:pStyle w:val="Normal"/>
        <w:keepNext w:val="false"/>
        <w:keepLines w:val="false"/>
        <w:pageBreakBefore w:val="false"/>
        <w:widowControl w:val="false"/>
        <w:overflowPunct w:val="false"/>
        <w:bidi w:val="0"/>
        <w:spacing w:lineRule="exact" w:line="400"/>
        <w:jc w:val="center"/>
        <w:textAlignment w:val="auto"/>
        <w:rPr>
          <w:rFonts w:ascii="仿宋" w:hAnsi="仿宋" w:eastAsia="仿宋"/>
          <w:sz w:val="30"/>
          <w:szCs w:val="30"/>
        </w:rPr>
      </w:pPr>
      <w:r>
        <w:rPr>
          <w:rFonts w:ascii="仿宋" w:hAnsi="仿宋" w:eastAsia="仿宋"/>
          <w:sz w:val="30"/>
          <w:szCs w:val="30"/>
        </w:rPr>
        <w:t>永久占地范围坐标</w:t>
      </w:r>
    </w:p>
    <w:tbl>
      <w:tblPr>
        <w:tblStyle w:val="6"/>
        <w:tblW w:w="9059" w:type="dxa"/>
        <w:jc w:val="left"/>
        <w:tblInd w:w="0" w:type="dxa"/>
        <w:tblLayout w:type="fixed"/>
        <w:tblCellMar>
          <w:top w:w="0" w:type="dxa"/>
          <w:left w:w="108" w:type="dxa"/>
          <w:bottom w:w="0" w:type="dxa"/>
          <w:right w:w="108" w:type="dxa"/>
        </w:tblCellMar>
      </w:tblPr>
      <w:tblGrid>
        <w:gridCol w:w="2607"/>
        <w:gridCol w:w="3166"/>
        <w:gridCol w:w="3286"/>
      </w:tblGrid>
      <w:tr>
        <w:trPr>
          <w:trHeight w:val="315"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ascii="宋体" w:hAnsi="宋体" w:cs="宋体"/>
                <w:color w:val="000000"/>
                <w:kern w:val="0"/>
                <w:sz w:val="24"/>
                <w:szCs w:val="24"/>
                <w:lang w:bidi="ar-SA"/>
              </w:rPr>
              <w:t>项目名称</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X</w:t>
            </w:r>
            <w:r>
              <w:rPr>
                <w:rFonts w:ascii="宋体" w:hAnsi="宋体" w:cs="宋体"/>
                <w:color w:val="000000"/>
                <w:kern w:val="0"/>
                <w:sz w:val="24"/>
                <w:szCs w:val="24"/>
                <w:lang w:bidi="ar-SA"/>
              </w:rPr>
              <w:t>（</w:t>
            </w:r>
            <w:r>
              <w:rPr>
                <w:rFonts w:cs="宋体" w:ascii="宋体" w:hAnsi="宋体"/>
                <w:color w:val="000000"/>
                <w:kern w:val="0"/>
                <w:sz w:val="24"/>
                <w:szCs w:val="24"/>
                <w:lang w:bidi="ar-SA"/>
              </w:rPr>
              <w:t>m</w:t>
            </w:r>
            <w:r>
              <w:rPr>
                <w:rFonts w:ascii="宋体" w:hAnsi="宋体" w:cs="宋体"/>
                <w:color w:val="000000"/>
                <w:kern w:val="0"/>
                <w:sz w:val="24"/>
                <w:szCs w:val="24"/>
                <w:lang w:bidi="ar-SA"/>
              </w:rPr>
              <w:t>）</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Y</w:t>
            </w:r>
            <w:r>
              <w:rPr>
                <w:rFonts w:ascii="宋体" w:hAnsi="宋体" w:cs="宋体"/>
                <w:color w:val="000000"/>
                <w:kern w:val="0"/>
                <w:sz w:val="24"/>
                <w:szCs w:val="24"/>
                <w:lang w:bidi="ar-SA"/>
              </w:rPr>
              <w:t>（</w:t>
            </w:r>
            <w:r>
              <w:rPr>
                <w:rFonts w:cs="宋体" w:ascii="宋体" w:hAnsi="宋体"/>
                <w:color w:val="000000"/>
                <w:kern w:val="0"/>
                <w:sz w:val="24"/>
                <w:szCs w:val="24"/>
                <w:lang w:bidi="ar-SA"/>
              </w:rPr>
              <w:t>m</w:t>
            </w:r>
            <w:r>
              <w:rPr>
                <w:rFonts w:ascii="宋体" w:hAnsi="宋体" w:cs="宋体"/>
                <w:color w:val="000000"/>
                <w:kern w:val="0"/>
                <w:sz w:val="24"/>
                <w:szCs w:val="24"/>
                <w:lang w:bidi="ar-SA"/>
              </w:rPr>
              <w:t>）</w:t>
            </w:r>
          </w:p>
        </w:tc>
      </w:tr>
      <w:tr>
        <w:trPr>
          <w:trHeight w:val="315" w:hRule="atLeast"/>
        </w:trPr>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ascii="宋体" w:hAnsi="宋体" w:cs="宋体"/>
                <w:color w:val="000000"/>
                <w:kern w:val="0"/>
                <w:sz w:val="24"/>
                <w:szCs w:val="24"/>
                <w:lang w:bidi="ar-SA"/>
              </w:rPr>
              <w:t>一级泵站</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576720.8446</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6964.307</w:t>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szCs w:val="24"/>
              </w:rPr>
            </w:pPr>
            <w:r>
              <w:rPr>
                <w:rFonts w:cs="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576832.8447</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6964.307</w:t>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szCs w:val="24"/>
              </w:rPr>
            </w:pPr>
            <w:r>
              <w:rPr>
                <w:rFonts w:cs="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576832.8447</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6876.507</w:t>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szCs w:val="24"/>
              </w:rPr>
            </w:pPr>
            <w:r>
              <w:rPr>
                <w:rFonts w:cs="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576720.8446</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6876.507</w:t>
            </w:r>
          </w:p>
        </w:tc>
      </w:tr>
      <w:tr>
        <w:trPr>
          <w:trHeight w:val="315" w:hRule="atLeast"/>
        </w:trPr>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ascii="宋体" w:hAnsi="宋体" w:cs="宋体"/>
                <w:color w:val="000000"/>
                <w:kern w:val="0"/>
                <w:sz w:val="24"/>
                <w:szCs w:val="24"/>
                <w:lang w:bidi="ar-SA"/>
              </w:rPr>
              <w:t>二级泵站</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590423.8175</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9522.772</w:t>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szCs w:val="24"/>
              </w:rPr>
            </w:pPr>
            <w:r>
              <w:rPr>
                <w:rFonts w:cs="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590518.9882</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9522.772</w:t>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szCs w:val="24"/>
              </w:rPr>
            </w:pPr>
            <w:r>
              <w:rPr>
                <w:rFonts w:cs="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590518.9882</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9401.771</w:t>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szCs w:val="24"/>
              </w:rPr>
            </w:pPr>
            <w:r>
              <w:rPr>
                <w:rFonts w:cs="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590423.8175</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9401.771</w:t>
            </w:r>
          </w:p>
        </w:tc>
      </w:tr>
      <w:tr>
        <w:trPr>
          <w:trHeight w:val="315" w:hRule="atLeast"/>
        </w:trPr>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ascii="宋体" w:hAnsi="宋体" w:cs="宋体"/>
                <w:color w:val="000000"/>
                <w:kern w:val="0"/>
                <w:sz w:val="24"/>
                <w:szCs w:val="24"/>
                <w:lang w:bidi="ar-SA"/>
              </w:rPr>
              <w:t>三级泵站</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607647.0264</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8401.565</w:t>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szCs w:val="24"/>
              </w:rPr>
            </w:pPr>
            <w:r>
              <w:rPr>
                <w:rFonts w:cs="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607759.0264</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8401.565</w:t>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szCs w:val="24"/>
              </w:rPr>
            </w:pPr>
            <w:r>
              <w:rPr>
                <w:rFonts w:cs="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607759.0264</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8313.765</w:t>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4"/>
                <w:szCs w:val="24"/>
              </w:rPr>
            </w:pPr>
            <w:r>
              <w:rPr>
                <w:rFonts w:cs="宋体" w:ascii="宋体" w:hAnsi="宋体"/>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607647.0264</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szCs w:val="24"/>
              </w:rPr>
            </w:pPr>
            <w:r>
              <w:rPr>
                <w:rFonts w:cs="宋体" w:ascii="宋体" w:hAnsi="宋体"/>
                <w:color w:val="000000"/>
                <w:kern w:val="0"/>
                <w:sz w:val="24"/>
                <w:szCs w:val="24"/>
                <w:lang w:bidi="ar-SA"/>
              </w:rPr>
              <w:t>4888313.765</w:t>
            </w:r>
          </w:p>
        </w:tc>
      </w:tr>
    </w:tbl>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Pr>
    </w:p>
    <w:p>
      <w:pPr>
        <w:pStyle w:val="Normal"/>
        <w:bidi w:val="0"/>
        <w:spacing w:lineRule="exact" w:line="560"/>
        <w:rPr>
          <w:rFonts w:ascii="仿宋" w:hAnsi="仿宋" w:eastAsia="仿宋"/>
          <w:sz w:val="32"/>
          <w:szCs w:val="32"/>
        </w:rPr>
      </w:pPr>
      <w:r>
        <w:rPr>
          <w:rFonts w:eastAsia="仿宋" w:ascii="仿宋" w:hAnsi="仿宋"/>
          <w:sz w:val="32"/>
          <w:szCs w:val="32"/>
        </w:rPr>
      </w:r>
    </w:p>
    <w:p>
      <w:pPr>
        <w:sectPr>
          <w:type w:val="continuous"/>
          <w:pgSz w:w="11906" w:h="16838"/>
          <w:pgMar w:left="1587" w:right="1474" w:gutter="0" w:header="851" w:top="2098" w:footer="0" w:bottom="1984"/>
          <w:formProt w:val="false"/>
          <w:textDirection w:val="lrTb"/>
          <w:docGrid w:type="lines" w:linePitch="312" w:charSpace="0"/>
        </w:sectPr>
      </w:pPr>
    </w:p>
    <w:p>
      <w:pPr>
        <w:pStyle w:val="Normal"/>
        <w:bidi w:val="0"/>
        <w:spacing w:lineRule="exact" w:line="560"/>
        <w:rPr>
          <w:rFonts w:ascii="仿宋" w:hAnsi="仿宋" w:eastAsia="仿宋"/>
          <w:sz w:val="32"/>
          <w:szCs w:val="32"/>
        </w:rPr>
      </w:pPr>
      <w:r>
        <w:rPr>
          <w:rFonts w:eastAsia="仿宋" w:ascii="仿宋" w:hAnsi="仿宋"/>
          <w:sz w:val="32"/>
          <w:szCs w:val="32"/>
        </w:rPr>
      </w:r>
    </w:p>
    <w:p>
      <w:pPr>
        <w:sectPr>
          <w:type w:val="continuous"/>
          <w:pgSz w:w="11906" w:h="16838"/>
          <w:pgMar w:left="1587" w:right="1474" w:gutter="0" w:header="851" w:top="2098" w:footer="0" w:bottom="1984"/>
          <w:cols w:num="2" w:space="426" w:equalWidth="true" w:sep="false"/>
          <w:formProt w:val="false"/>
          <w:textDirection w:val="lrTb"/>
          <w:docGrid w:type="lines" w:linePitch="312" w:charSpace="0"/>
        </w:sectPr>
      </w:pPr>
    </w:p>
    <w:tbl>
      <w:tblPr>
        <w:tblStyle w:val="6"/>
        <w:tblW w:w="4623" w:type="dxa"/>
        <w:jc w:val="left"/>
        <w:tblInd w:w="0" w:type="dxa"/>
        <w:tblLayout w:type="fixed"/>
        <w:tblCellMar>
          <w:top w:w="0" w:type="dxa"/>
          <w:left w:w="108" w:type="dxa"/>
          <w:bottom w:w="0" w:type="dxa"/>
          <w:right w:w="108" w:type="dxa"/>
        </w:tblCellMar>
      </w:tblPr>
      <w:tblGrid>
        <w:gridCol w:w="2074"/>
        <w:gridCol w:w="1274"/>
        <w:gridCol w:w="1275"/>
      </w:tblGrid>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lang w:bidi="ar-SA"/>
              </w:rPr>
              <w:t>项目名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X</w:t>
            </w:r>
            <w:r>
              <w:rPr>
                <w:rFonts w:ascii="宋体" w:hAnsi="宋体" w:cs="宋体"/>
                <w:color w:val="000000"/>
                <w:kern w:val="0"/>
                <w:szCs w:val="21"/>
                <w:lang w:bidi="ar-SA"/>
              </w:rPr>
              <w:t>（</w:t>
            </w:r>
            <w:r>
              <w:rPr>
                <w:rFonts w:cs="宋体" w:ascii="宋体" w:hAnsi="宋体"/>
                <w:color w:val="000000"/>
                <w:kern w:val="0"/>
                <w:szCs w:val="21"/>
                <w:lang w:bidi="ar-SA"/>
              </w:rPr>
              <w:t>m</w:t>
            </w:r>
            <w:r>
              <w:rPr>
                <w:rFonts w:ascii="宋体" w:hAnsi="宋体" w:cs="宋体"/>
                <w:color w:val="000000"/>
                <w:kern w:val="0"/>
                <w:szCs w:val="21"/>
                <w:lang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Y</w:t>
            </w:r>
            <w:r>
              <w:rPr>
                <w:rFonts w:ascii="宋体" w:hAnsi="宋体" w:cs="宋体"/>
                <w:color w:val="000000"/>
                <w:kern w:val="0"/>
                <w:szCs w:val="21"/>
                <w:lang w:bidi="ar-SA"/>
              </w:rPr>
              <w:t>（</w:t>
            </w:r>
            <w:r>
              <w:rPr>
                <w:rFonts w:cs="宋体" w:ascii="宋体" w:hAnsi="宋体"/>
                <w:color w:val="000000"/>
                <w:kern w:val="0"/>
                <w:szCs w:val="21"/>
                <w:lang w:bidi="ar-SA"/>
              </w:rPr>
              <w:t>m</w:t>
            </w:r>
            <w:r>
              <w:rPr>
                <w:rFonts w:ascii="宋体" w:hAnsi="宋体" w:cs="宋体"/>
                <w:color w:val="000000"/>
                <w:kern w:val="0"/>
                <w:szCs w:val="21"/>
                <w:lang w:bidi="ar-SA"/>
              </w:rPr>
              <w:t>）</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6903.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347.7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6920.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342.3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6915.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325.1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6897.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330.5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6903.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347.7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696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863.6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6976.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855.2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6968.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839.2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6952.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847.6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696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863.6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119.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67.4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104.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77.2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094.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62.1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11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52.3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119.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67.4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219.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02.2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229.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01.3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228.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1.4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217.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2.3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648.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60.4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646.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78.3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66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80.5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666.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62.6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7648.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60.4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8206.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89.8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8206.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07.7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8224.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07.4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8224.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89.4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8206.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89.8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8917.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31.7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8907.8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46.6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8892.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36.6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8902.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21.6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8917.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31.7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9216.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19.5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9226.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21.6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9230.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02.0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92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99.9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7</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9356.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33.7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9347.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32.3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9338.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31.1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9341.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13.2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9349.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14.5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9359.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15.9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分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63.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16.0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80.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06.2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70.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88.8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53.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98.5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减压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75.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30.0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85.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24.4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77.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08.0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66.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13.9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测流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84.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56.2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200.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48.1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92.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32.3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76.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40.1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184.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56.2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261.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60.0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260.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78.0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278.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79.3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279.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61.4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261.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60.0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9</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867.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04.8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858.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05.6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849.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506.5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847.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88.6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856.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87.7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0865.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86.9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1525.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41.4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1516.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42.3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1507.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43.1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1505.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25.2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1514.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24.4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1523.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23.5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1947.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23.5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1958.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23.1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1957.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03.1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1946.9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03.5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1</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138.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75.2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142.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92.8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159.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88.9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155.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71.3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138.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75.2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检修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414.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25.0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431.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19.9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426.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02.6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408.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07.8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2</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718.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58.5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718.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40.5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736.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40.4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736.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58.4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718.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58.5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检修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902.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51.3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92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50.5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919.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32.5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2901.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33.4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3</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382.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23.4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38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05.5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399.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04.4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400.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22.4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382.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23.4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82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48.2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833.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50.8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838.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31.4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828.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28.8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4</w:t>
            </w:r>
            <w:r>
              <w:rPr>
                <w:rFonts w:ascii="宋体" w:hAnsi="宋体" w:cs="宋体"/>
                <w:color w:val="000000"/>
                <w:kern w:val="0"/>
                <w:szCs w:val="21"/>
                <w:lang w:bidi="ar-SA"/>
              </w:rPr>
              <w:t>排气阀井、</w:t>
            </w:r>
            <w:r>
              <w:rPr>
                <w:rFonts w:cs="宋体" w:ascii="宋体" w:hAnsi="宋体"/>
                <w:color w:val="000000"/>
                <w:kern w:val="0"/>
                <w:szCs w:val="21"/>
                <w:lang w:bidi="ar-SA"/>
              </w:rPr>
              <w:t>3</w:t>
            </w:r>
            <w:r>
              <w:rPr>
                <w:rFonts w:ascii="宋体" w:hAnsi="宋体" w:cs="宋体"/>
                <w:color w:val="000000"/>
                <w:kern w:val="0"/>
                <w:szCs w:val="21"/>
                <w:lang w:bidi="ar-SA"/>
              </w:rPr>
              <w:t>检修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898.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24.3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900.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42.2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920.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40.2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918.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22.3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3898.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24.3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5</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4809.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26.4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4811.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44.3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4829.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42.3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4827.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24.5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4809.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26.4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6</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571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36.7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5712.8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54.6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5730.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52.9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5729.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35.0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571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36.7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5855.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48.1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5866.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46.8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5864.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26.9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5853.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28.2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7</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6619.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09.7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662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27.7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6603.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29.2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6601.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11.3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6619.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09.7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8</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7358.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46.4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7360.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64.3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7378.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62.8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7376.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44.9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7358.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46.4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9</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072.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67.8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071.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85.8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089.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87.2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090.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69.3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072.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67.8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29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85.6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299.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77.8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284.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64.3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277.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72.1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0</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67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52.0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668.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69.9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686.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71.7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687.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53.7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867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52.0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1</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925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09.2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9248.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27.1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9266.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28.9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9268.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11.0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925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09.2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2</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125.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80.0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123.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98.0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141.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99.3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143.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81.3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125.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80.0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检修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435.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43.1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453.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43.1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453.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25.1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435.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25.1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测流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453.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63.2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435.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63.1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435.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81.1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453.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81.2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453.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63.2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3</w:t>
            </w:r>
            <w:r>
              <w:rPr>
                <w:rFonts w:ascii="宋体" w:hAnsi="宋体" w:cs="宋体"/>
                <w:color w:val="000000"/>
                <w:kern w:val="0"/>
                <w:szCs w:val="21"/>
                <w:lang w:bidi="ar-SA"/>
              </w:rPr>
              <w:t>排气阀井、</w:t>
            </w:r>
            <w:r>
              <w:rPr>
                <w:rFonts w:cs="宋体" w:ascii="宋体" w:hAnsi="宋体"/>
                <w:color w:val="000000"/>
                <w:kern w:val="0"/>
                <w:szCs w:val="21"/>
                <w:lang w:bidi="ar-SA"/>
              </w:rPr>
              <w:t>7</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735.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11.9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74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34.0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762.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25.5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751.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03.5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0735.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11.9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4</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1522.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63.3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1530.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79.3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1546.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71.1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1538.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55.1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1522.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63.3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5</w:t>
            </w:r>
            <w:r>
              <w:rPr>
                <w:rFonts w:ascii="宋体" w:hAnsi="宋体" w:cs="宋体"/>
                <w:color w:val="000000"/>
                <w:kern w:val="0"/>
                <w:szCs w:val="21"/>
                <w:lang w:bidi="ar-SA"/>
              </w:rPr>
              <w:t>排气阀井、</w:t>
            </w:r>
            <w:r>
              <w:rPr>
                <w:rFonts w:cs="宋体" w:ascii="宋体" w:hAnsi="宋体"/>
                <w:color w:val="000000"/>
                <w:kern w:val="0"/>
                <w:szCs w:val="21"/>
                <w:lang w:bidi="ar-SA"/>
              </w:rPr>
              <w:t>5</w:t>
            </w:r>
            <w:r>
              <w:rPr>
                <w:rFonts w:ascii="宋体" w:hAnsi="宋体" w:cs="宋体"/>
                <w:color w:val="000000"/>
                <w:kern w:val="0"/>
                <w:szCs w:val="21"/>
                <w:lang w:bidi="ar-SA"/>
              </w:rPr>
              <w:t>检修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280.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90.2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279.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08.2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299.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408.9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300.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90.9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280.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390.2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检修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434.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61.2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452.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62.3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453.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44.3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435.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43.2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739.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48.3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748.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43.7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739.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25.7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2730.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230.4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6</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3017.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96.8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3020.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79.1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3038.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82.2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3035.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00.0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7</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3920.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68.3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3922.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86.2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394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84.7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3938.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66.8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3920.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68.3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8</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4827.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07.6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4809.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109.2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4807.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91.4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4825.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89.7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9</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5125.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90.7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5136.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89.9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5134.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69.9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5124.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70.8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9</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5715.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25.6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5715.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43.6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5733.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42.7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5733.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24.7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5715.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25.6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0</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6353.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8.2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6360.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04.7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6377.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97.5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637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1.0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6353.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8.2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1</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024.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28.9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024.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46.9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042.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47.0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042.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29.0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024.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28.9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147.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54.7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157.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54.8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158.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34.8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147.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34.7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2</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707.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0.3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703.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77.6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720.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2.6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725.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5.3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7707.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0.3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3</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8488.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0.1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847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1.1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847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3.1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8488.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2.2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4</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196.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96.4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195.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14.4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213.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15.3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214.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97.4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196.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96.4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7</w:t>
            </w:r>
            <w:r>
              <w:rPr>
                <w:rFonts w:ascii="宋体" w:hAnsi="宋体" w:cs="宋体"/>
                <w:color w:val="000000"/>
                <w:kern w:val="0"/>
                <w:szCs w:val="21"/>
                <w:lang w:bidi="ar-SA"/>
              </w:rPr>
              <w:t>检修阀井、</w:t>
            </w:r>
            <w:r>
              <w:rPr>
                <w:rFonts w:cs="宋体" w:ascii="宋体" w:hAnsi="宋体"/>
                <w:color w:val="000000"/>
                <w:kern w:val="0"/>
                <w:szCs w:val="21"/>
                <w:lang w:bidi="ar-SA"/>
              </w:rPr>
              <w:t>2</w:t>
            </w:r>
            <w:r>
              <w:rPr>
                <w:rFonts w:ascii="宋体" w:hAnsi="宋体" w:cs="宋体"/>
                <w:color w:val="000000"/>
                <w:kern w:val="0"/>
                <w:szCs w:val="21"/>
                <w:lang w:bidi="ar-SA"/>
              </w:rPr>
              <w:t>分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46.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50.6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66.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51.7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67.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31.7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47.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30.6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减压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49.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8.9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61.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9.3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6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51.5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50.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50.8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测流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46.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04.3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46.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6.3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64.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6.6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64.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04.6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846.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04.3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1</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93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3.2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950.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4.2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952.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44.3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941.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43.3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5</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961.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40.2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959.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58.1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977.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59.8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979.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41.9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9961.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40.2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6</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0877.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28.7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0875.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46.7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0893.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48.4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0894.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30.5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0877.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28.7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7</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1807.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59.4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1806.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77.3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1824.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78.6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1825.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60.6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1807.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59.4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2</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2399.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25.0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241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25.7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241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05.8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2400.9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05.1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8</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2646.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16.9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2645.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34.9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2663.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36.1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2664.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18.1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2646.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16.9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9</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3345.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64.8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3344.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82.7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3362.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84.0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3363.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66.0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3345.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64.8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0</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090.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89.1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072.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90.0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071.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72.0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089.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71.1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3</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614.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30.4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625.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28.9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622.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09.1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611.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9010.7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1</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839.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71.9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84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89.7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859.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87.1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856.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69.3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4839.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971.9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2</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5501.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73.6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5504.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91.4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552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88.7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5519.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70.9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5501.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873.6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3</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219.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7.0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222.5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4.8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240.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82.2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237.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4.4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219.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67.0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4</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755.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12.9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765.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711.3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763.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91.5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752.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93.1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4</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866.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71.5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868.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89.4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886.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87.3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884.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69.4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6866.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671.5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5</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60.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583.1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75.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593.6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85.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578.9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70.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568.5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60.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583.1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测流阀井、</w:t>
            </w:r>
            <w:r>
              <w:rPr>
                <w:rFonts w:cs="宋体" w:ascii="宋体" w:hAnsi="宋体"/>
                <w:color w:val="000000"/>
                <w:kern w:val="0"/>
                <w:szCs w:val="21"/>
                <w:lang w:bidi="ar-SA"/>
              </w:rPr>
              <w:t>8</w:t>
            </w:r>
            <w:r>
              <w:rPr>
                <w:rFonts w:ascii="宋体" w:hAnsi="宋体" w:cs="宋体"/>
                <w:color w:val="000000"/>
                <w:kern w:val="0"/>
                <w:szCs w:val="21"/>
                <w:lang w:bidi="ar-SA"/>
              </w:rPr>
              <w:t>检修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645.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495.1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655.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480.5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64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470.0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630.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8484.6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6</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67.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864.7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85.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862.5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87.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880.4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69.5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882.6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67.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864.7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5</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14.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234.8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513.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224.2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493.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226.7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494.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237.2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7</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464.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036.1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482.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033.9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480.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016.0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462.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018.2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464.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7036.1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8</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613.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219.0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615.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237.0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633.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235.5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631.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217.6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7613.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219.0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9</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8152.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129.7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8155.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147.5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8173.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144.8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8170.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127.06</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8152.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129.7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50</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8674.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050.0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8677.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067.8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8695.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065.1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8692.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047.32</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8674.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050.0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16</w:t>
            </w:r>
            <w:r>
              <w:rPr>
                <w:rFonts w:ascii="宋体" w:hAnsi="宋体" w:cs="宋体"/>
                <w:color w:val="000000"/>
                <w:kern w:val="0"/>
                <w:szCs w:val="21"/>
                <w:lang w:bidi="ar-SA"/>
              </w:rPr>
              <w:t>泄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079.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013.4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09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6011.87</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087.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5992.1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076.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5993.70</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51</w:t>
            </w:r>
            <w:r>
              <w:rPr>
                <w:rFonts w:ascii="宋体" w:hAnsi="宋体" w:cs="宋体"/>
                <w:color w:val="000000"/>
                <w:kern w:val="0"/>
                <w:szCs w:val="21"/>
                <w:lang w:bidi="ar-SA"/>
              </w:rPr>
              <w:t>排气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269.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5959.1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272.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5976.65</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290.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5974.18</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287.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5956.39</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269.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5959.1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9</w:t>
            </w:r>
            <w:r>
              <w:rPr>
                <w:rFonts w:ascii="宋体" w:hAnsi="宋体" w:cs="宋体"/>
                <w:color w:val="000000"/>
                <w:kern w:val="0"/>
                <w:szCs w:val="21"/>
                <w:lang w:bidi="ar-SA"/>
              </w:rPr>
              <w:t>检修阀井、</w:t>
            </w:r>
            <w:r>
              <w:rPr>
                <w:rFonts w:cs="宋体" w:ascii="宋体" w:hAnsi="宋体"/>
                <w:color w:val="000000"/>
                <w:kern w:val="0"/>
                <w:szCs w:val="21"/>
                <w:lang w:bidi="ar-SA"/>
              </w:rPr>
              <w:t>3</w:t>
            </w:r>
            <w:r>
              <w:rPr>
                <w:rFonts w:ascii="宋体" w:hAnsi="宋体" w:cs="宋体"/>
                <w:color w:val="000000"/>
                <w:kern w:val="0"/>
                <w:szCs w:val="21"/>
                <w:lang w:bidi="ar-SA"/>
              </w:rPr>
              <w:t>分水阀井</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692.5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5836.33</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706.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5822.11</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692.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5808.04</w:t>
            </w:r>
          </w:p>
        </w:tc>
      </w:tr>
      <w:tr>
        <w:trPr>
          <w:trHeight w:val="315" w:hRule="atLeast"/>
        </w:trPr>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09678.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85822.26</w:t>
            </w:r>
          </w:p>
        </w:tc>
      </w:tr>
    </w:tbl>
    <w:p>
      <w:pPr>
        <w:sectPr>
          <w:type w:val="continuous"/>
          <w:pgSz w:w="11906" w:h="16838"/>
          <w:pgMar w:left="1587" w:right="1474" w:gutter="0" w:header="851" w:top="2098" w:footer="0" w:bottom="1984"/>
          <w:pgNumType w:fmt="decimal"/>
          <w:formProt w:val="false"/>
          <w:textDirection w:val="lrTb"/>
          <w:docGrid w:type="lines" w:linePitch="312" w:charSpace="0"/>
        </w:sectPr>
      </w:pPr>
    </w:p>
    <w:p>
      <w:pPr>
        <w:pStyle w:val="Normal"/>
        <w:widowControl/>
        <w:bidi w:val="0"/>
        <w:jc w:val="center"/>
        <w:rPr>
          <w:rFonts w:ascii="宋体" w:hAnsi="宋体" w:cs="宋体"/>
          <w:kern w:val="0"/>
          <w:sz w:val="24"/>
          <w:szCs w:val="24"/>
        </w:rPr>
      </w:pPr>
      <w:r>
        <w:rPr>
          <w:rFonts w:cs="宋体" w:ascii="宋体" w:hAnsi="宋体"/>
          <w:kern w:val="0"/>
          <w:sz w:val="24"/>
          <w:szCs w:val="24"/>
        </w:rPr>
      </w:r>
    </w:p>
    <w:p>
      <w:pPr>
        <w:sectPr>
          <w:type w:val="continuous"/>
          <w:pgSz w:w="11906" w:h="16838"/>
          <w:pgMar w:left="1587" w:right="1474" w:gutter="0" w:header="851" w:top="2098" w:footer="0" w:bottom="1984"/>
          <w:formProt w:val="false"/>
          <w:textDirection w:val="lrTb"/>
          <w:docGrid w:type="lines" w:linePitch="312" w:charSpace="0"/>
        </w:sectPr>
      </w:pPr>
    </w:p>
    <w:p>
      <w:pPr>
        <w:pStyle w:val="Normal"/>
        <w:widowControl/>
        <w:bidi w:val="0"/>
        <w:jc w:val="center"/>
        <w:rPr>
          <w:rFonts w:ascii="宋体" w:hAnsi="宋体" w:cs="宋体"/>
          <w:kern w:val="0"/>
          <w:sz w:val="24"/>
          <w:szCs w:val="24"/>
        </w:rPr>
      </w:pPr>
      <w:r>
        <w:rPr>
          <w:rFonts w:cs="宋体" w:ascii="宋体" w:hAnsi="宋体"/>
          <w:kern w:val="0"/>
          <w:sz w:val="24"/>
          <w:szCs w:val="24"/>
        </w:rPr>
      </w:r>
    </w:p>
    <w:p>
      <w:pPr>
        <w:sectPr>
          <w:type w:val="continuous"/>
          <w:pgSz w:w="11906" w:h="16838"/>
          <w:pgMar w:left="1587" w:right="1474" w:gutter="0" w:header="851" w:top="2098" w:footer="0" w:bottom="1984"/>
          <w:cols w:num="2" w:space="1052" w:equalWidth="true" w:sep="false"/>
          <w:formProt w:val="false"/>
          <w:textDirection w:val="lrTb"/>
          <w:docGrid w:type="lines" w:linePitch="312" w:charSpace="0"/>
        </w:sectPr>
      </w:pPr>
    </w:p>
    <w:p>
      <w:pPr>
        <w:pStyle w:val="Normal"/>
        <w:bidi w:val="0"/>
        <w:spacing w:lineRule="exact" w:line="560"/>
        <w:jc w:val="center"/>
        <w:rPr>
          <w:rFonts w:ascii="仿宋" w:hAnsi="仿宋" w:eastAsia="仿宋"/>
          <w:sz w:val="30"/>
          <w:szCs w:val="30"/>
        </w:rPr>
      </w:pPr>
      <w:r>
        <w:rPr>
          <w:rFonts w:eastAsia="仿宋" w:ascii="仿宋" w:hAnsi="仿宋"/>
          <w:sz w:val="30"/>
          <w:szCs w:val="30"/>
        </w:rPr>
      </w:r>
    </w:p>
    <w:p>
      <w:pPr>
        <w:pStyle w:val="Normal"/>
        <w:bidi w:val="0"/>
        <w:spacing w:lineRule="exact" w:line="560"/>
        <w:jc w:val="center"/>
        <w:rPr>
          <w:rFonts w:ascii="仿宋" w:hAnsi="仿宋" w:eastAsia="仿宋"/>
          <w:sz w:val="30"/>
          <w:szCs w:val="30"/>
        </w:rPr>
      </w:pPr>
      <w:r>
        <w:rPr>
          <w:rFonts w:eastAsia="仿宋" w:ascii="仿宋" w:hAnsi="仿宋"/>
          <w:sz w:val="30"/>
          <w:szCs w:val="30"/>
        </w:rPr>
      </w:r>
    </w:p>
    <w:p>
      <w:pPr>
        <w:pStyle w:val="Normal"/>
        <w:bidi w:val="0"/>
        <w:spacing w:lineRule="exact" w:line="560"/>
        <w:jc w:val="center"/>
        <w:rPr>
          <w:rFonts w:ascii="仿宋" w:hAnsi="仿宋" w:eastAsia="仿宋"/>
          <w:sz w:val="30"/>
          <w:szCs w:val="30"/>
        </w:rPr>
      </w:pPr>
      <w:r>
        <w:rPr>
          <w:rFonts w:eastAsia="仿宋" w:ascii="仿宋" w:hAnsi="仿宋"/>
          <w:sz w:val="30"/>
          <w:szCs w:val="30"/>
        </w:rPr>
      </w:r>
    </w:p>
    <w:p>
      <w:pPr>
        <w:pStyle w:val="Normal"/>
        <w:bidi w:val="0"/>
        <w:spacing w:lineRule="exact" w:line="560"/>
        <w:jc w:val="center"/>
        <w:rPr>
          <w:rFonts w:ascii="仿宋" w:hAnsi="仿宋" w:eastAsia="仿宋"/>
          <w:sz w:val="30"/>
          <w:szCs w:val="30"/>
        </w:rPr>
      </w:pPr>
      <w:r>
        <w:rPr>
          <w:rFonts w:eastAsia="仿宋" w:ascii="仿宋" w:hAnsi="仿宋"/>
          <w:sz w:val="30"/>
          <w:szCs w:val="30"/>
        </w:rPr>
      </w:r>
    </w:p>
    <w:p>
      <w:pPr>
        <w:pStyle w:val="Normal"/>
        <w:bidi w:val="0"/>
        <w:spacing w:lineRule="exact" w:line="560"/>
        <w:jc w:val="center"/>
        <w:rPr>
          <w:rFonts w:ascii="仿宋" w:hAnsi="仿宋" w:eastAsia="仿宋"/>
          <w:sz w:val="30"/>
          <w:szCs w:val="30"/>
        </w:rPr>
      </w:pPr>
      <w:r>
        <w:rPr>
          <w:rFonts w:eastAsia="仿宋" w:ascii="仿宋" w:hAnsi="仿宋"/>
          <w:sz w:val="30"/>
          <w:szCs w:val="30"/>
        </w:rPr>
      </w:r>
    </w:p>
    <w:tbl>
      <w:tblPr>
        <w:tblStyle w:val="6"/>
        <w:tblW w:w="8710" w:type="dxa"/>
        <w:jc w:val="center"/>
        <w:tblInd w:w="0" w:type="dxa"/>
        <w:tblLayout w:type="fixed"/>
        <w:tblCellMar>
          <w:top w:w="0" w:type="dxa"/>
          <w:left w:w="108" w:type="dxa"/>
          <w:bottom w:w="0" w:type="dxa"/>
          <w:right w:w="108" w:type="dxa"/>
        </w:tblCellMar>
      </w:tblPr>
      <w:tblGrid>
        <w:gridCol w:w="1600"/>
        <w:gridCol w:w="1723"/>
        <w:gridCol w:w="1296"/>
        <w:gridCol w:w="1397"/>
        <w:gridCol w:w="1296"/>
        <w:gridCol w:w="1397"/>
      </w:tblGrid>
      <w:tr>
        <w:trPr>
          <w:tblHeader w:val="true"/>
          <w:trHeight w:val="277" w:hRule="atLeast"/>
        </w:trPr>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等线" w:hAnsi="等线" w:eastAsia="等线" w:cs="等线"/>
                <w:b/>
                <w:b/>
                <w:bCs/>
                <w:color w:val="000000"/>
                <w:sz w:val="18"/>
                <w:szCs w:val="18"/>
              </w:rPr>
            </w:pPr>
            <w:r>
              <w:rPr>
                <w:rFonts w:eastAsia="等线" w:cs="等线" w:ascii="等线" w:hAnsi="等线"/>
                <w:b/>
                <w:bCs/>
                <w:color w:val="000000"/>
                <w:kern w:val="0"/>
                <w:sz w:val="18"/>
                <w:szCs w:val="18"/>
                <w:lang w:bidi="ar-SA"/>
              </w:rPr>
              <w:t>1#</w:t>
            </w:r>
            <w:r>
              <w:rPr>
                <w:rFonts w:ascii="等线" w:hAnsi="等线" w:cs="等线" w:eastAsia="等线"/>
                <w:b/>
                <w:bCs/>
                <w:color w:val="000000"/>
                <w:kern w:val="0"/>
                <w:sz w:val="18"/>
                <w:szCs w:val="18"/>
                <w:lang w:bidi="ar-SA"/>
              </w:rPr>
              <w:t>永久进场道路</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等线" w:hAnsi="等线" w:eastAsia="等线" w:cs="等线"/>
                <w:b/>
                <w:b/>
                <w:bCs/>
                <w:color w:val="000000"/>
                <w:sz w:val="18"/>
                <w:szCs w:val="18"/>
              </w:rPr>
            </w:pPr>
            <w:r>
              <w:rPr>
                <w:rFonts w:eastAsia="等线" w:cs="等线" w:ascii="等线" w:hAnsi="等线"/>
                <w:b/>
                <w:bCs/>
                <w:color w:val="000000"/>
                <w:kern w:val="0"/>
                <w:sz w:val="18"/>
                <w:szCs w:val="18"/>
                <w:lang w:bidi="ar-SA"/>
              </w:rPr>
              <w:t>2#</w:t>
            </w:r>
            <w:r>
              <w:rPr>
                <w:rFonts w:ascii="等线" w:hAnsi="等线" w:cs="等线" w:eastAsia="等线"/>
                <w:b/>
                <w:bCs/>
                <w:color w:val="000000"/>
                <w:kern w:val="0"/>
                <w:sz w:val="18"/>
                <w:szCs w:val="18"/>
                <w:lang w:bidi="ar-SA"/>
              </w:rPr>
              <w:t>永久进场道路</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等线" w:hAnsi="等线" w:eastAsia="等线" w:cs="等线"/>
                <w:b/>
                <w:b/>
                <w:bCs/>
                <w:color w:val="000000"/>
                <w:sz w:val="18"/>
                <w:szCs w:val="18"/>
              </w:rPr>
            </w:pPr>
            <w:r>
              <w:rPr>
                <w:rFonts w:eastAsia="等线" w:cs="等线" w:ascii="等线" w:hAnsi="等线"/>
                <w:b/>
                <w:bCs/>
                <w:color w:val="000000"/>
                <w:kern w:val="0"/>
                <w:sz w:val="18"/>
                <w:szCs w:val="18"/>
                <w:lang w:bidi="ar-SA"/>
              </w:rPr>
              <w:t>3#</w:t>
            </w:r>
            <w:r>
              <w:rPr>
                <w:rFonts w:ascii="等线" w:hAnsi="等线" w:cs="等线" w:eastAsia="等线"/>
                <w:b/>
                <w:bCs/>
                <w:color w:val="000000"/>
                <w:kern w:val="0"/>
                <w:sz w:val="18"/>
                <w:szCs w:val="18"/>
                <w:lang w:bidi="ar-SA"/>
              </w:rPr>
              <w:t>永久进场道路</w:t>
            </w:r>
          </w:p>
        </w:tc>
      </w:tr>
      <w:tr>
        <w:trPr>
          <w:tblHeader w:val="true"/>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SA"/>
              </w:rPr>
              <w:t>X</w:t>
            </w:r>
            <w:r>
              <w:rPr>
                <w:rFonts w:ascii="等线" w:hAnsi="等线" w:cs="等线" w:eastAsia="等线"/>
                <w:color w:val="000000"/>
                <w:kern w:val="0"/>
                <w:sz w:val="18"/>
                <w:szCs w:val="18"/>
                <w:lang w:bidi="ar-SA"/>
              </w:rPr>
              <w:t>轴</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SA"/>
              </w:rPr>
              <w:t>Y</w:t>
            </w:r>
            <w:r>
              <w:rPr>
                <w:rFonts w:ascii="等线" w:hAnsi="等线" w:cs="等线" w:eastAsia="等线"/>
                <w:color w:val="000000"/>
                <w:kern w:val="0"/>
                <w:sz w:val="18"/>
                <w:szCs w:val="18"/>
                <w:lang w:bidi="ar-SA"/>
              </w:rPr>
              <w:t>轴</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SA"/>
              </w:rPr>
              <w:t>X</w:t>
            </w:r>
            <w:r>
              <w:rPr>
                <w:rFonts w:ascii="等线" w:hAnsi="等线" w:cs="等线" w:eastAsia="等线"/>
                <w:color w:val="000000"/>
                <w:kern w:val="0"/>
                <w:sz w:val="18"/>
                <w:szCs w:val="18"/>
                <w:lang w:bidi="ar-SA"/>
              </w:rPr>
              <w:t>轴</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SA"/>
              </w:rPr>
              <w:t>Y</w:t>
            </w:r>
            <w:r>
              <w:rPr>
                <w:rFonts w:ascii="等线" w:hAnsi="等线" w:cs="等线" w:eastAsia="等线"/>
                <w:color w:val="000000"/>
                <w:kern w:val="0"/>
                <w:sz w:val="18"/>
                <w:szCs w:val="18"/>
                <w:lang w:bidi="ar-SA"/>
              </w:rPr>
              <w:t>轴</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SA"/>
              </w:rPr>
              <w:t>X</w:t>
            </w:r>
            <w:r>
              <w:rPr>
                <w:rFonts w:ascii="等线" w:hAnsi="等线" w:cs="等线" w:eastAsia="等线"/>
                <w:color w:val="000000"/>
                <w:kern w:val="0"/>
                <w:sz w:val="18"/>
                <w:szCs w:val="18"/>
                <w:lang w:bidi="ar-SA"/>
              </w:rPr>
              <w:t>轴</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SA"/>
              </w:rPr>
              <w:t>Y</w:t>
            </w:r>
            <w:r>
              <w:rPr>
                <w:rFonts w:ascii="等线" w:hAnsi="等线" w:cs="等线" w:eastAsia="等线"/>
                <w:color w:val="000000"/>
                <w:kern w:val="0"/>
                <w:sz w:val="18"/>
                <w:szCs w:val="18"/>
                <w:lang w:bidi="ar-SA"/>
              </w:rPr>
              <w:t>轴</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58.747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58.358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364.874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561.431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73.271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72.0638</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9.169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13.680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30.815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52.974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73.951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75.4976</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9.483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11.550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35.781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56.145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75.156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78.7844</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9.441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09.398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0.301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59.924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76.855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81.8446</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9.044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07.281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4.301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64.25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79.009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84.6041</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8.3042</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05.260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7.715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69.053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81.565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86.9962</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7.240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03.388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50.488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74.252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84.460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88.9630</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5.881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01.718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52.573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79.762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87.626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90.4568</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4.2662</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00.294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53.936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85.494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31.749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07.2174</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2.438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9.157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54.556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91.354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36.275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09.2898</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0.447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8.338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54.42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97.244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40.486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11.9432</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58.3483</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7.858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4.629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829.353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44.308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15.1310</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56.199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7.73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31.085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65.124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47.675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18.7970</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23.464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00.904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31.064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67.635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50.527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22.8765</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18.834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00.679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31.436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70.118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52.813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27.2977</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14.284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9.787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32.19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72.513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54.493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31.9828</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9.9119</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8.247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33.314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74.760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55.539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36.8492</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5.807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6.091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34.773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76.803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55.930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41.8112</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2.057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3.365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36.534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78.593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56.906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421.0054</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98.741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0.126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38.553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80.086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44.407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421.1595</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95.9274</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6.441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0.781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81.244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43.431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41.9652</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93.675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2.389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3.163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82.040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43.015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37.7213</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92.033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78.054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5.640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82.453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41.884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33.6098</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91.034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73.526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671.871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93.4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40.070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29.7504</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90.699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68.902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672.823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82.461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37.627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26.2554</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90.707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47.288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6.59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71.494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34.626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23.2263</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90.4679</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44.357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5.818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71.365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31.153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20.7514</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89.755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41.505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5.074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71.116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527.310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18.9027</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88.5873</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38.807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4.378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70.754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83.187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02.1421</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86.996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36.335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3.746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70.288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78.858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300.1505</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85.023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34.155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3.196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69.729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74.839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97.5891</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82.722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32.325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2.74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69.090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71.205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94.5055</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80.1543</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30.894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2.390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68.388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68.024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90.9569</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77.3874</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29.90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2.153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67.64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65.355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87.0091</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74.495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29.37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2.037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66.863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63.246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82.7352</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63.0119</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28.224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2.044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966.079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61.738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78.2145</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63.139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14.167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9.719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829.73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60.858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8273.5308</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75.8869</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15.440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56.260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763.319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02.619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80.7247</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80.5214</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16.250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65.380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98.199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02.396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75.4874</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84.987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17.732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65.572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91.630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02.957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70.2754</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89.1872</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19.852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65.007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85.083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04.29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65.2057</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93.031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22.56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63.69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78.644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06.366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60.3919</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96.435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25.812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61.644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72.399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09.137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55.9421</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399.3273</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29.523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58.891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66.432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12.541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51.9561</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1.643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33.618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55.470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60.821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16.503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48.5233</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3.334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38.009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51.425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55.641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20.933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45.7208</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4.362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42.600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6.81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50.961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25.732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43.6113</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4.707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47.292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41.690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46.844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30.792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42.2422</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4.699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68.907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536.128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643.343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9079.236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620.1130</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4.9274</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71.766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91370.187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9551.799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9121.950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611.3165</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5.606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74.5530</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9124.029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622.1670</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6.718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77.1964</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949.076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653.5799</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08.2372</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79.6295</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33.144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54.5190</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10.122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1.7906</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29.539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55.5267</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12.327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3.6247</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26.15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57.1183</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14.7959</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5.0853</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23.073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59.2497</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17.464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6.1354</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20.391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61.8618</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20.266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6.7483</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18.180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64.8824</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423.130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6.9084</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16.5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68.2279</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55.8644</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3.7351</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15.398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71.8055</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0.3283</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3.9988</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14.90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75.5164</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4.6874</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4.9956</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608415.033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7779.2577</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68.8222</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6.6982</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72.6193</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89.0599</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75.974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2.0159</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78.7959</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5.4852</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81.0060</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899.3725</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82.5441</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03.5713</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83.3682</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07.9664</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83.455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12.4372</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82.8038</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16.8611</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577572.3816</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等线"/>
                <w:color w:val="000000"/>
                <w:sz w:val="18"/>
                <w:szCs w:val="18"/>
              </w:rPr>
            </w:pPr>
            <w:r>
              <w:rPr>
                <w:rFonts w:eastAsia="等线" w:ascii="Times New Roman" w:hAnsi="Times New Roman"/>
                <w:color w:val="000000"/>
                <w:kern w:val="0"/>
                <w:sz w:val="18"/>
                <w:szCs w:val="18"/>
                <w:lang w:bidi="ar-SA"/>
              </w:rPr>
              <w:t>4886961.5392</w:t>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296"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c>
          <w:tcPr>
            <w:tcW w:w="1397" w:type="dxa"/>
            <w:tcBorders/>
            <w:shd w:color="auto" w:fill="auto" w:val="clear"/>
            <w:vAlign w:val="center"/>
          </w:tcPr>
          <w:p>
            <w:pPr>
              <w:pStyle w:val="Normal"/>
              <w:widowControl w:val="false"/>
              <w:bidi w:val="0"/>
              <w:rPr>
                <w:rFonts w:ascii="等线" w:hAnsi="等线" w:eastAsia="等线" w:cs="等线"/>
                <w:color w:val="000000"/>
                <w:sz w:val="18"/>
                <w:szCs w:val="18"/>
              </w:rPr>
            </w:pPr>
            <w:r>
              <w:rPr>
                <w:rFonts w:eastAsia="等线" w:cs="等线" w:ascii="等线" w:hAnsi="等线"/>
                <w:color w:val="000000"/>
                <w:sz w:val="18"/>
                <w:szCs w:val="18"/>
              </w:rPr>
            </w:r>
          </w:p>
        </w:tc>
      </w:tr>
    </w:tbl>
    <w:p>
      <w:pPr>
        <w:pStyle w:val="Normal"/>
        <w:bidi w:val="0"/>
        <w:spacing w:lineRule="exact" w:line="560"/>
        <w:rPr>
          <w:rFonts w:ascii="仿宋" w:hAnsi="仿宋" w:eastAsia="仿宋"/>
          <w:sz w:val="30"/>
          <w:szCs w:val="30"/>
        </w:rPr>
      </w:pPr>
      <w:r>
        <w:rPr>
          <w:rFonts w:eastAsia="仿宋" w:ascii="仿宋" w:hAnsi="仿宋"/>
          <w:sz w:val="30"/>
          <w:szCs w:val="30"/>
        </w:rPr>
      </w:r>
    </w:p>
    <w:p>
      <w:pPr>
        <w:sectPr>
          <w:type w:val="continuous"/>
          <w:pgSz w:w="11906" w:h="16838"/>
          <w:pgMar w:left="1587" w:right="1474" w:gutter="0" w:header="851" w:top="2098" w:footer="0" w:bottom="1984"/>
          <w:formProt w:val="false"/>
          <w:textDirection w:val="lrTb"/>
          <w:docGrid w:type="lines" w:linePitch="312" w:charSpace="0"/>
        </w:sectPr>
      </w:pPr>
    </w:p>
    <w:p>
      <w:pPr>
        <w:pStyle w:val="Normal"/>
        <w:bidi w:val="0"/>
        <w:spacing w:lineRule="exact" w:line="560"/>
        <w:rPr>
          <w:rFonts w:ascii="仿宋" w:hAnsi="仿宋" w:eastAsia="仿宋"/>
          <w:sz w:val="30"/>
          <w:szCs w:val="30"/>
        </w:rPr>
      </w:pPr>
      <w:r>
        <w:rPr>
          <w:rFonts w:eastAsia="仿宋" w:ascii="仿宋" w:hAnsi="仿宋"/>
          <w:sz w:val="30"/>
          <w:szCs w:val="30"/>
        </w:rPr>
      </w:r>
    </w:p>
    <w:p>
      <w:pPr>
        <w:pStyle w:val="Normal"/>
        <w:bidi w:val="0"/>
        <w:spacing w:lineRule="exact" w:line="560"/>
        <w:rPr>
          <w:rFonts w:ascii="仿宋" w:hAnsi="仿宋" w:eastAsia="仿宋"/>
          <w:sz w:val="30"/>
          <w:szCs w:val="30"/>
        </w:rPr>
      </w:pPr>
      <w:r>
        <w:rPr>
          <w:rFonts w:eastAsia="仿宋" w:ascii="仿宋" w:hAnsi="仿宋"/>
          <w:sz w:val="30"/>
          <w:szCs w:val="30"/>
        </w:rPr>
      </w:r>
    </w:p>
    <w:p>
      <w:pPr>
        <w:pStyle w:val="Normal"/>
        <w:bidi w:val="0"/>
        <w:spacing w:lineRule="exact" w:line="560"/>
        <w:rPr>
          <w:rFonts w:ascii="仿宋" w:hAnsi="仿宋" w:eastAsia="仿宋"/>
          <w:sz w:val="30"/>
          <w:szCs w:val="30"/>
        </w:rPr>
      </w:pPr>
      <w:r>
        <w:rPr>
          <w:rFonts w:eastAsia="仿宋" w:ascii="仿宋" w:hAnsi="仿宋"/>
          <w:sz w:val="30"/>
          <w:szCs w:val="30"/>
        </w:rPr>
      </w:r>
    </w:p>
    <w:p>
      <w:pPr>
        <w:pStyle w:val="Normal"/>
        <w:bidi w:val="0"/>
        <w:spacing w:lineRule="exact" w:line="560"/>
        <w:rPr>
          <w:rFonts w:ascii="仿宋" w:hAnsi="仿宋" w:eastAsia="仿宋"/>
          <w:sz w:val="30"/>
          <w:szCs w:val="30"/>
        </w:rPr>
      </w:pPr>
      <w:r>
        <w:rPr>
          <w:rFonts w:eastAsia="仿宋" w:ascii="仿宋" w:hAnsi="仿宋"/>
          <w:sz w:val="30"/>
          <w:szCs w:val="30"/>
        </w:rPr>
      </w:r>
    </w:p>
    <w:p>
      <w:pPr>
        <w:pStyle w:val="Normal"/>
        <w:widowControl w:val="false"/>
        <w:bidi w:val="0"/>
        <w:jc w:val="both"/>
        <w:rPr/>
      </w:pPr>
      <w:r>
        <w:rPr/>
      </w:r>
    </w:p>
    <w:p>
      <w:pPr>
        <w:pStyle w:val="Normal"/>
        <w:bidi w:val="0"/>
        <w:spacing w:lineRule="exact" w:line="560"/>
        <w:rPr>
          <w:rFonts w:ascii="仿宋" w:hAnsi="仿宋" w:eastAsia="仿宋"/>
          <w:sz w:val="30"/>
          <w:szCs w:val="30"/>
        </w:rPr>
      </w:pPr>
      <w:r>
        <w:rPr>
          <w:rFonts w:eastAsia="仿宋" w:ascii="仿宋" w:hAnsi="仿宋"/>
          <w:sz w:val="30"/>
          <w:szCs w:val="30"/>
        </w:rPr>
      </w:r>
    </w:p>
    <w:p>
      <w:pPr>
        <w:pStyle w:val="Normal"/>
        <w:bidi w:val="0"/>
        <w:spacing w:lineRule="exact" w:line="560"/>
        <w:rPr>
          <w:rFonts w:ascii="仿宋" w:hAnsi="仿宋" w:eastAsia="仿宋"/>
          <w:sz w:val="30"/>
          <w:szCs w:val="30"/>
        </w:rPr>
      </w:pPr>
      <w:r>
        <w:rPr>
          <w:rFonts w:eastAsia="仿宋" w:ascii="仿宋" w:hAnsi="仿宋"/>
          <w:sz w:val="30"/>
          <w:szCs w:val="30"/>
        </w:rPr>
      </w:r>
    </w:p>
    <w:p>
      <w:pPr>
        <w:pStyle w:val="Normal"/>
        <w:bidi w:val="0"/>
        <w:spacing w:lineRule="exact" w:line="560"/>
        <w:rPr>
          <w:rFonts w:ascii="仿宋" w:hAnsi="仿宋" w:eastAsia="仿宋"/>
          <w:sz w:val="30"/>
          <w:szCs w:val="30"/>
        </w:rPr>
      </w:pPr>
      <w:r>
        <w:rPr>
          <w:rFonts w:eastAsia="仿宋" w:ascii="仿宋" w:hAnsi="仿宋"/>
          <w:sz w:val="30"/>
          <w:szCs w:val="30"/>
        </w:rPr>
      </w:r>
    </w:p>
    <w:p>
      <w:pPr>
        <w:pStyle w:val="Normal"/>
        <w:bidi w:val="0"/>
        <w:spacing w:lineRule="exact" w:line="560"/>
        <w:rPr>
          <w:rFonts w:ascii="仿宋" w:hAnsi="仿宋" w:eastAsia="仿宋"/>
          <w:sz w:val="30"/>
          <w:szCs w:val="30"/>
        </w:rPr>
      </w:pPr>
      <w:r>
        <w:rPr>
          <w:rFonts w:eastAsia="仿宋" w:ascii="仿宋" w:hAnsi="仿宋"/>
          <w:sz w:val="30"/>
          <w:szCs w:val="30"/>
        </w:rPr>
      </w:r>
    </w:p>
    <w:p>
      <w:pPr>
        <w:pStyle w:val="Normal"/>
        <w:bidi w:val="0"/>
        <w:spacing w:lineRule="exact" w:line="560"/>
        <w:rPr>
          <w:rFonts w:ascii="仿宋" w:hAnsi="仿宋" w:eastAsia="仿宋"/>
          <w:sz w:val="30"/>
          <w:szCs w:val="30"/>
        </w:rPr>
      </w:pPr>
      <w:r>
        <w:rPr>
          <w:rFonts w:eastAsia="仿宋" w:ascii="仿宋" w:hAnsi="仿宋"/>
          <w:sz w:val="30"/>
          <w:szCs w:val="30"/>
        </w:rPr>
      </w:r>
    </w:p>
    <w:p>
      <w:pPr>
        <w:pStyle w:val="Normal"/>
        <w:bidi w:val="0"/>
        <w:spacing w:lineRule="exact" w:line="560"/>
        <w:rPr>
          <w:rFonts w:ascii="仿宋" w:hAnsi="仿宋" w:eastAsia="仿宋"/>
          <w:sz w:val="30"/>
          <w:szCs w:val="30"/>
        </w:rPr>
      </w:pPr>
      <w:r>
        <w:rPr>
          <w:rFonts w:eastAsia="仿宋" w:ascii="仿宋" w:hAnsi="仿宋"/>
          <w:sz w:val="30"/>
          <w:szCs w:val="30"/>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sectPr>
          <w:type w:val="continuous"/>
          <w:pgSz w:w="11906" w:h="16838"/>
          <w:pgMar w:left="1587" w:right="1474" w:gutter="0" w:header="851" w:top="2098" w:footer="0" w:bottom="1984"/>
          <w:cols w:num="3" w:space="426" w:equalWidth="true" w:sep="false"/>
          <w:formProt w:val="false"/>
          <w:textDirection w:val="lrTb"/>
          <w:docGrid w:type="lines" w:linePitch="312" w:charSpace="0"/>
        </w:sectPr>
      </w:pP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pacing w:lineRule="exact" w:line="560"/>
        <w:jc w:val="center"/>
        <w:rPr>
          <w:rFonts w:ascii="仿宋" w:hAnsi="仿宋" w:eastAsia="仿宋"/>
          <w:sz w:val="30"/>
          <w:szCs w:val="30"/>
        </w:rPr>
      </w:pPr>
      <w:r>
        <w:rPr>
          <w:rFonts w:ascii="仿宋" w:hAnsi="仿宋" w:eastAsia="仿宋"/>
          <w:sz w:val="30"/>
          <w:szCs w:val="30"/>
        </w:rPr>
        <w:t>临时占地范围坐标</w:t>
      </w:r>
    </w:p>
    <w:p>
      <w:pPr>
        <w:sectPr>
          <w:type w:val="continuous"/>
          <w:pgSz w:w="11906" w:h="16838"/>
          <w:pgMar w:left="1587" w:right="1474" w:gutter="0" w:header="851" w:top="2098" w:footer="0" w:bottom="1984"/>
          <w:formProt w:val="false"/>
          <w:textDirection w:val="lrTb"/>
          <w:docGrid w:type="lines" w:linePitch="312" w:charSpace="0"/>
        </w:sectPr>
      </w:pPr>
    </w:p>
    <w:tbl>
      <w:tblPr>
        <w:tblStyle w:val="6"/>
        <w:tblW w:w="3016" w:type="dxa"/>
        <w:jc w:val="center"/>
        <w:tblInd w:w="0" w:type="dxa"/>
        <w:tblLayout w:type="fixed"/>
        <w:tblCellMar>
          <w:top w:w="0" w:type="dxa"/>
          <w:left w:w="108" w:type="dxa"/>
          <w:bottom w:w="0" w:type="dxa"/>
          <w:right w:w="108" w:type="dxa"/>
        </w:tblCellMar>
      </w:tblPr>
      <w:tblGrid>
        <w:gridCol w:w="741"/>
        <w:gridCol w:w="1157"/>
        <w:gridCol w:w="1118"/>
      </w:tblGrid>
      <w:tr>
        <w:trPr>
          <w:trHeight w:val="285" w:hRule="atLeast"/>
        </w:trPr>
        <w:tc>
          <w:tcPr>
            <w:tcW w:w="3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管线部分</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5"/>
                <w:szCs w:val="15"/>
              </w:rPr>
            </w:pPr>
            <w:r>
              <w:rPr>
                <w:rFonts w:ascii="宋体" w:hAnsi="宋体" w:cs="宋体"/>
                <w:kern w:val="0"/>
                <w:sz w:val="15"/>
                <w:szCs w:val="15"/>
              </w:rPr>
              <w:t>　</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X</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cs="宋体" w:ascii="宋体" w:hAnsi="宋体"/>
                <w:kern w:val="0"/>
                <w:sz w:val="15"/>
                <w:szCs w:val="15"/>
              </w:rPr>
              <w:t>Y</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1</w:t>
            </w:r>
          </w:p>
          <w:p>
            <w:pPr>
              <w:pStyle w:val="Normal"/>
              <w:widowControl w:val="false"/>
              <w:bidi w:val="0"/>
              <w:jc w:val="center"/>
              <w:rPr>
                <w:rFonts w:ascii="宋体" w:hAnsi="宋体" w:cs="宋体"/>
                <w:kern w:val="0"/>
                <w:sz w:val="15"/>
                <w:szCs w:val="15"/>
              </w:rPr>
            </w:pP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792.11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964.307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841.715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006.868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06.969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306.171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13.98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325.500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899.19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330.19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893.443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309.83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827.11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015.169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769.718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964.3074</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2</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20.12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342.434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04.083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347.527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15.495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387.962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68.81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547.284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07.22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674.187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41.158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759.477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87.829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31.277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69.26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41.061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75.78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53.447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97.03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42.250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62.69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762.810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40.364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701.837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83.95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542.406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34.668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382.5108</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3</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59.864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61.838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53.337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49.452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26.58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63.551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66.40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066.353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93.750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168.843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13.655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299.703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61.404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450.754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72.165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23.472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96.496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61.082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108.25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53.478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85.910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18.944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75.270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448.17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27.33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296.521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007.475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165.977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80.048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063.196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42.32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71.079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959.864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61.8384</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4</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106.27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76.195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183.06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94.897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218.458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92.574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217.58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2.339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228.14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1.435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229.038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91.879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337.777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4.742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407.069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50.077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530.555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60.43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646.37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76.346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648.04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62.630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538.776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50.966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408.76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35.287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334.195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74.863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190.43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0.509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118.028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68.591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106.27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76.1956</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5</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665.94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64.541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664.207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78.796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802.95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97.854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926.89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09.725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103.29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11.614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206.54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06.585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206.28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91.268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102.900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89.24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927.972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96.515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7780.281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76.7477</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6</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224.29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91.621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224.529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05.709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253.194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04.313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401.74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02.482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687.860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8.768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893.736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35.39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902.18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22.888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698.64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2.809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405.916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88.409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253.003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92.1832</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7</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908.734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5.346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948.78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71.922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034.163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87.360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136.295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95.737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151.40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5.454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218.00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9.703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220.004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99.904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230.39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2.019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228.41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1.710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13.93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28.202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38.607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31.710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38.685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31.724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41.64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1.964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289.14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4.611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225.47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99.436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156.957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79.467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040.890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74.349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015.410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68.073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954.17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58.670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917.009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33.093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8908.790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5.2643</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8</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38.685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31.724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38.779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31.095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56.58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33.758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59.244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5.95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41.443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3.293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41.64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1.964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41.776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1.983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662.346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64.670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729.053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66.930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812.809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2.467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950.750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27.298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082.126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92.108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53.935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99.81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61.60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13.480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59.618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14.506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083.35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06.320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947.356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48.621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804.913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13.772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707.247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8.066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514.123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56.659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9356.47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34.8630</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9</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87.637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34.57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80.424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38.035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76.449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29.307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83.546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25.5895</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10</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212.218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84.390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204.937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87.706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89.397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53.58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96.557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50.0079</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11</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260.573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77.23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261.81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60.588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228.78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58.282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91.595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78.935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71.864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90.895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79.394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04.30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196.940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95.260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232.47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74.5493</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12</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61.519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08.586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61.493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08.588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759.86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13.151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685.30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10.115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286.46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79.71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278.496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78.949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279.768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61.843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512.2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78.081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636.834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7.185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703.30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92.396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759.714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99.101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59.144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4.318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59.61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7.47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47.53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8.634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49.258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06.551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61.186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05.4026</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13</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61.519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08.587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010.776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92.984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010.776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92.984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15.200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44.392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15.01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42.43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07.214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43.183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05.488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25.26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13.285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24.515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12.860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20.107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357.17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39.208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008.700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71.445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59.144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4.318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59.144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4.318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59.61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7.47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65.450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6.908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67.175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04.825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61.186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05.402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0861.493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508.5889</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14</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141.38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89.456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139.14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79.426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052.707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99.807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630.69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0.463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30.927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7.891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12.860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20.107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13.285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24.515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23.405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23.541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25.13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41.45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15.01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42.43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515.200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44.392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632.809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33.06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947.36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4.525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946.933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3.578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957.525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3.163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1957.946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3.901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054.30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8.2227</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15</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158.978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85.663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330.287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48.745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413.506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23.364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409.496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09.951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326.714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5.198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156.66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75.2953</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16</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430.72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18.114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426.71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04.700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628.295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3.221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718.284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2.554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718.388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56.554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630.43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57.206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430.72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18.1140</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17</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736.284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2.421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791.00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2.015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901.295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35.572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901.957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9.557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791.467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56.012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736.387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56.4208</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18</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919.927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8.507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2919.265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34.522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381.429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07.521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382.246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21.4980</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19</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00.215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20.44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63.04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16.777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76.64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0.22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65.92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84.852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73.22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68.72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708.96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6.303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797.85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2.490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825.89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8.741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797.85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2.490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708.96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6.303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73.22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68.72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65.92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84.852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76.64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0.22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63.04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16.777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00.215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20.44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399.399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06.472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70.827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02.299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91.56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38.04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80.073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85.907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485.896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52.853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707.710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22.34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799.290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18.415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852.27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3.020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899.106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27.99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900.25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8.649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849.858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44.084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836.243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41.048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838.666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1.422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828.387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28.834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825.89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8.7414</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20</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920.140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6.505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918.99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25.858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4809.873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30.22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4810.974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0.447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3920.13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6.50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4810.974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0.4471</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21</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4828.870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38.517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4975.040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22.755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171.20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01.823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712.363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49.84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171.20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01.823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4975.040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22.755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4828.870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38.517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4827.77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28.304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4989.786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10.91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177.999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92.563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711.57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41.577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712.364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49.8408</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22</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602.776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24.696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576.11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26.904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448.015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03.184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279.377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16.018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241.39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9.023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865.154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35.936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864.075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26.990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853.55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28.260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854.59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36.890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730.28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48.119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729.489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39.865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5863.977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26.17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245.82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0.526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280.05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08.377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448.249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4.790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577.393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17.92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602.01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15.7635</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23</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360.18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1.977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620.75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23.207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6619.985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14.186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359.105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49.351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360.15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1.9805</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24</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378.12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0.492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403.08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58.425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500.737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05.063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524.455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06.130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599.48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05.46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776.36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00.65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884.078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8.88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071.63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3.352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072.702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0.261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888.71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55.211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781.829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84.390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496.977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90.728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401.544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45.628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377.03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47.729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7378.12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0.4920</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25</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669.969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52.909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668.42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8.582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347.88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37.189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329.584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34.497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292.256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1.13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284.81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4.31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277.654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2.129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284.680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8.572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264.64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8.239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089.57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4.736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090.615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1.726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262.815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5.812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318.855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21.219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349.516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20.867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669.969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52.9094</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26</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686.336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0.337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9248.646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25.409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9250.077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10.913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687.88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54.700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8686.348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0.3383</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27</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9266.560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27.164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9526.829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52.654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123.869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96.772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125.07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80.497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9528.024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38.70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9267.987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12.704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89266.560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27.1642</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28</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141.82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98.085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398.916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17.09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36.313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20.90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36.66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25.175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52.16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25.192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53.34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03.476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143.007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81.753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141.82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98.0856</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29</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36.79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63.154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51.79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63.214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51.986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43.192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36.724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43.24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36.79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63.1544</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30</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36.920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1.771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51.417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1.912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51.499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81.213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36.85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81.15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436.920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1.7714</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31</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737.178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5.545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741.513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23.702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694.106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47.781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518.988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49.478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518.988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37.263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693.014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39.80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737.178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5.5456</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32</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757.564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5.549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871.81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57.521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923.76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54.248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946.59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48.346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127.97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59.034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364.09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2.687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512.225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82.186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527.86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74.433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524.525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67.889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511.63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74.72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367.37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75.539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130.638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44.054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945.056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1.43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920.800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32.620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867.457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44.023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752.956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6.878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0757.564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15.5499</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33</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540.43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59.457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544.030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66.50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711.089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84.133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279.906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5.080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280.289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94.62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706.922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71.191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1540.43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59.4578</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34</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435.246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6.251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434.514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58.43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357.56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55.911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355.46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05.568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347.703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5.711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299.91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405.26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300.316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95.362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339.90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96.973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341.113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325.177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344.216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1.285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435.246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6.2519</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35</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019.773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4.280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017.549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6.871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023.67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7.95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828.872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93.528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744.01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34.197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739.85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25.766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730.347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30.457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734.453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38.778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672.758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68.346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452.511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59.024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453.219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47.232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672.357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58.354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2823.01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81.667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019.773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4.2803</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36</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921.920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83.737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650.75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204.842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035.62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8.03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038.05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4.247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652.414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93.948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920.79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70.177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921.920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83.7377</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37</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939.84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82.478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938.74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68.833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4508.727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19.508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4825.778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8.167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4825.90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9.716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4807.986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1.396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4809.654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09.196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4827.465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07.648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4827.530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08.46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4502.769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37.119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3939.876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82.4755</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38</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4827.514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08.467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5125.396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3.355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5124.39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0.822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5134.95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9.975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5135.959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2.465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5501.478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51.896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5715.850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40.652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5715.283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28.463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5500.44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37.095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4825.785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8.1667</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39</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5733.815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39.414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5733.250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27.354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203.934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06.259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343.60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97.848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355.394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92.021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358.986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00.253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350.310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04.08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209.868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17.0948</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40</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375.540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93.19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372.007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5.086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506.717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26.137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720.835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27.16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024.81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30.166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024.71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45.232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727.59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43.671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6519.655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30.2385</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41</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042.70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46.114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042.816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29.263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113.83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33.464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163.754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34.02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256.079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29.817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290.98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36.299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725.489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64.681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832.549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97.583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963.896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9.510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221.23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73.620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364.020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65.542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487.95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59.752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488.085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62.201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470.063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63.137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470.997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1.11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488.97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0.179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489.057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1.482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258.585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93.720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829.885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12.595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720.31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2.632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725.290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65.33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707.990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60.361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703.018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77.660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308.024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67.699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253.43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50.331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158.023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43.684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158.082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34.800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147.482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34.730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147.425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43.400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7115.007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43.0336</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42</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195.328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13.51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144.970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10.873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997.03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52.221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679.91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71.399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489.08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1.565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487.95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59.752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672.585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49.983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8995.998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36.691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140.184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93.108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196.250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96.443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195.354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13.5171</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43</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214.176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98.329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847.03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35.608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846.492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45.664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213.315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14.235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214.17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98.3298</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44</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866.993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36.936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903.434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39.122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960.909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44.604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960.046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53.535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951.386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52.697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952.19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44.372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941.640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43.352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940.83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51.647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902.878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47.91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866.49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46.161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866.993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36.9362</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45</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978.039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55.302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978.828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46.314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031.47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51.799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082.34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44.87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107.36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49.28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128.96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60.070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321.259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77.361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876.537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34.201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875.85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41.326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403.75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98.693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225.874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1.039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130.305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71.358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104.73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76.065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079.33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76.152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030.682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59.921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99977.959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55.2950</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46</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893.714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43.571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1019.91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56.065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1659.907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63.365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1806.93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74.39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1807.759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62.421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1661.230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54.26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1361.785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04.258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1022.726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48.878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0894.380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36.6900</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47</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1824.896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75.62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1978.993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86.799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2400.219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15.458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2400.929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05.095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2411.504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05.820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2410.794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16.183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2645.94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32.305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2646.827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19.39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1965.21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72.295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1825.71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63.6529</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48</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2663.926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33.150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2748.06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40.076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344.346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9.54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345.12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8.318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2753.110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26.140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2664.747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21.1788</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49</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363.09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9.269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502.370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8.753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711.43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4.902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819.91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9.668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887.15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1.025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011.876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1.269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089.92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9.237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089.969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1.175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071.991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72.065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072.88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0.043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090.859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9.153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090.89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9.580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990.31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7.075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945.738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9.127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863.004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00.093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820.27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7.529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711.060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102.820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535.66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92.244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3362.315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0.6247</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50</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089.92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9.237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210.814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68.195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278.029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56.973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839.418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74.364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841.300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87.051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709.139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07.659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623.94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19.034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622.473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09.143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611.988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10.698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613.45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20.590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211.99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0.151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090.89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9089.5805</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51</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5503.774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86.889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5502.432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77.847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857.165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71.332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4859.067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984.1510</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52</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222.10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81.602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220.536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71.059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5520.366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76.074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5521.592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884.3381</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53</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239.85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78.594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238.29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68.098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854.78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75.933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866.546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74.555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867.942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86.47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856.359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87.830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764.496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01.354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763.043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91.565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752.55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93.12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754.009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02.898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239.85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778.5943</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54</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63.95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585.605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57.37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594.652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329.497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20.686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304.004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17.504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279.065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21.744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254.847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29.052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203.91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33.569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884.424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72.461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885.12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78.420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6885.82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84.379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206.676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47.277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306.076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35.986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62.657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603.91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71.49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591.022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63.95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585.6050</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55</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42.06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492.697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34.89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487.578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74.971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571.355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82.267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576.5721</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56</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53.11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478.470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45.404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472.967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93.914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401.56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707.285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401.56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707.38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403.3128</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57</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82.839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81.008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73.949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82.109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14.48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200.747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86.93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238.595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91.533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313.685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700.57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313.76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95.879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230.803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20.62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8196.2943</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58</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80.817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63.117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04.146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236.09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94.707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237.259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93.405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226.740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02.859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225.569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79.47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034.293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67.91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035.724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71.819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64.235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80.819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863.1355</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59</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77.288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016.44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66.375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017.778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54.433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921.140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399.376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713.913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68.51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508.636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65.518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225.938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13.960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222.062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14.920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234.06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574.884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237.27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82.918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503.238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09.695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711.790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65.409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919.293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477.286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7016.4269</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60</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31.974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221.516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632.785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231.604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850.947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215.139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061.768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160.538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154.973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143.5898</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153.444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133.58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057.98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146.041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7848.903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203.2647</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61</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171.28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131.186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172.767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140.857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373.708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111.979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677.267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066.138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675.074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051.787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356.976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100.948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171.28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131.1866</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62</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695.010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063.360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692.824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048.7832</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270.365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962.164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272.128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973.7369</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088.53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001.5636</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087.08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992.099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076.607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993.700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078.060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003.208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8695.046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063.3553</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63</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289.889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970.7573</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599.509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920.068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687.807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831.598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683.059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826.9021</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598.17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915.7775</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288.166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959.5948</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64</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701.875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817.3827</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696.943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812.504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709.42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799.569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609714.570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5804.6007</w:t>
            </w:r>
          </w:p>
        </w:tc>
      </w:tr>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5"/>
                <w:szCs w:val="15"/>
              </w:rPr>
            </w:pPr>
            <w:r>
              <w:rPr>
                <w:rFonts w:ascii="宋体" w:hAnsi="宋体" w:cs="宋体"/>
                <w:kern w:val="0"/>
                <w:sz w:val="15"/>
                <w:szCs w:val="15"/>
              </w:rPr>
              <w:t>第</w:t>
            </w:r>
            <w:r>
              <w:rPr>
                <w:rFonts w:cs="宋体" w:ascii="宋体" w:hAnsi="宋体"/>
                <w:kern w:val="0"/>
                <w:sz w:val="15"/>
                <w:szCs w:val="15"/>
              </w:rPr>
              <w:t>65</w:t>
            </w:r>
            <w:r>
              <w:rPr>
                <w:rFonts w:ascii="宋体" w:hAnsi="宋体" w:cs="宋体"/>
                <w:kern w:val="0"/>
                <w:sz w:val="15"/>
                <w:szCs w:val="15"/>
              </w:rPr>
              <w:t>段</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749.756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876.507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739.067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876.5074</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738.45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860.2500</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5"/>
                <w:szCs w:val="15"/>
              </w:rPr>
            </w:pPr>
            <w:r>
              <w:rPr>
                <w:rFonts w:cs="宋体" w:ascii="宋体" w:hAnsi="宋体"/>
                <w:kern w:val="0"/>
                <w:sz w:val="15"/>
                <w:szCs w:val="15"/>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576750.355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5"/>
                <w:szCs w:val="15"/>
              </w:rPr>
            </w:pPr>
            <w:r>
              <w:rPr>
                <w:rFonts w:cs="宋体" w:ascii="宋体" w:hAnsi="宋体"/>
                <w:kern w:val="0"/>
                <w:sz w:val="15"/>
                <w:szCs w:val="15"/>
              </w:rPr>
              <w:t>4886860.2500</w:t>
            </w:r>
          </w:p>
        </w:tc>
      </w:tr>
    </w:tbl>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sectPr>
          <w:type w:val="continuous"/>
          <w:pgSz w:w="11906" w:h="16838"/>
          <w:pgMar w:left="1587" w:right="1474" w:gutter="0" w:header="851" w:top="2098" w:footer="0" w:bottom="1984"/>
          <w:cols w:num="3" w:space="420" w:equalWidth="true" w:sep="false"/>
          <w:formProt w:val="false"/>
          <w:textDirection w:val="lrTb"/>
          <w:docGrid w:type="lines" w:linePitch="312" w:charSpace="0"/>
        </w:sectPr>
      </w:pP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tbl>
      <w:tblPr>
        <w:tblStyle w:val="6"/>
        <w:tblW w:w="9457" w:type="dxa"/>
        <w:jc w:val="left"/>
        <w:tblInd w:w="0" w:type="dxa"/>
        <w:tblLayout w:type="fixed"/>
        <w:tblCellMar>
          <w:top w:w="0" w:type="dxa"/>
          <w:left w:w="108" w:type="dxa"/>
          <w:bottom w:w="0" w:type="dxa"/>
          <w:right w:w="108" w:type="dxa"/>
        </w:tblCellMar>
      </w:tblPr>
      <w:tblGrid>
        <w:gridCol w:w="2984"/>
        <w:gridCol w:w="3236"/>
        <w:gridCol w:w="3237"/>
      </w:tblGrid>
      <w:tr>
        <w:trPr>
          <w:trHeight w:val="285" w:hRule="atLeast"/>
        </w:trPr>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ascii="宋体" w:hAnsi="宋体" w:cs="宋体"/>
                <w:kern w:val="0"/>
                <w:sz w:val="22"/>
                <w:szCs w:val="24"/>
              </w:rPr>
              <w:t>分支管部分</w:t>
            </w:r>
          </w:p>
        </w:tc>
      </w:tr>
      <w:tr>
        <w:trPr>
          <w:trHeight w:val="285" w:hRule="atLeast"/>
        </w:trPr>
        <w:tc>
          <w:tcPr>
            <w:tcW w:w="2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ascii="宋体" w:hAnsi="宋体" w:cs="宋体"/>
                <w:kern w:val="0"/>
                <w:sz w:val="22"/>
                <w:szCs w:val="24"/>
              </w:rPr>
              <w:t>　</w:t>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X</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Y</w:t>
            </w:r>
          </w:p>
        </w:tc>
      </w:tr>
      <w:tr>
        <w:trPr>
          <w:trHeight w:val="285" w:hRule="atLeast"/>
        </w:trPr>
        <w:tc>
          <w:tcPr>
            <w:tcW w:w="2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2#</w:t>
            </w:r>
            <w:r>
              <w:rPr>
                <w:rFonts w:ascii="宋体" w:hAnsi="宋体" w:cs="宋体"/>
                <w:kern w:val="0"/>
                <w:sz w:val="22"/>
                <w:szCs w:val="24"/>
              </w:rPr>
              <w:t>分水支管</w:t>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0755.145</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9883.996</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0747.145</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9883.996</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0747.145</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9464.224</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0518.9882</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9464.224</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0518.9882</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9456.224</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0755.145</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9456.224</w:t>
            </w:r>
          </w:p>
        </w:tc>
      </w:tr>
      <w:tr>
        <w:trPr>
          <w:trHeight w:val="285" w:hRule="atLeast"/>
        </w:trPr>
        <w:tc>
          <w:tcPr>
            <w:tcW w:w="2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3#</w:t>
            </w:r>
            <w:r>
              <w:rPr>
                <w:rFonts w:ascii="宋体" w:hAnsi="宋体" w:cs="宋体"/>
                <w:kern w:val="0"/>
                <w:sz w:val="22"/>
                <w:szCs w:val="24"/>
              </w:rPr>
              <w:t>分水支管</w:t>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9859.7522</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786.558</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9851.7537</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786.406</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9852.083</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769.047</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9860.0795</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769.308</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9851.9653</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9215.785</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9843.9668</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9215.633</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9851.7679</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804.412</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599859.7664</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804.564</w:t>
            </w:r>
          </w:p>
        </w:tc>
      </w:tr>
      <w:tr>
        <w:trPr>
          <w:trHeight w:val="285" w:hRule="atLeast"/>
        </w:trPr>
        <w:tc>
          <w:tcPr>
            <w:tcW w:w="2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w:t>
            </w:r>
            <w:r>
              <w:rPr>
                <w:rFonts w:ascii="宋体" w:hAnsi="宋体" w:cs="宋体"/>
                <w:kern w:val="0"/>
                <w:sz w:val="22"/>
                <w:szCs w:val="24"/>
              </w:rPr>
              <w:t>分水支管</w:t>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607689.5426</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313.765</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607681.5426</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313.765</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607681.5426</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307.842</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607583.723</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307.683</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607583.7361</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299.683</w:t>
            </w:r>
          </w:p>
        </w:tc>
      </w:tr>
      <w:tr>
        <w:trPr>
          <w:trHeight w:val="285" w:hRule="atLeas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4"/>
              </w:rPr>
            </w:pPr>
            <w:r>
              <w:rPr>
                <w:rFonts w:cs="宋体" w:ascii="宋体" w:hAnsi="宋体"/>
                <w:kern w:val="0"/>
                <w:sz w:val="22"/>
                <w:szCs w:val="24"/>
              </w:rPr>
            </w:r>
          </w:p>
        </w:tc>
        <w:tc>
          <w:tcPr>
            <w:tcW w:w="32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607689.5426</w:t>
            </w:r>
          </w:p>
        </w:tc>
        <w:tc>
          <w:tcPr>
            <w:tcW w:w="32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4"/>
              </w:rPr>
            </w:pPr>
            <w:r>
              <w:rPr>
                <w:rFonts w:cs="宋体" w:ascii="宋体" w:hAnsi="宋体"/>
                <w:kern w:val="0"/>
                <w:sz w:val="22"/>
                <w:szCs w:val="24"/>
              </w:rPr>
              <w:t>4888299.856</w:t>
            </w:r>
          </w:p>
        </w:tc>
      </w:tr>
    </w:tbl>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sectPr>
          <w:type w:val="continuous"/>
          <w:pgSz w:w="11906" w:h="16838"/>
          <w:pgMar w:left="1587" w:right="1474" w:gutter="0" w:header="851" w:top="2098" w:footer="0" w:bottom="1984"/>
          <w:formProt w:val="false"/>
          <w:textDirection w:val="lrTb"/>
          <w:docGrid w:type="lines" w:linePitch="312" w:charSpace="0"/>
        </w:sectPr>
      </w:pPr>
    </w:p>
    <w:tbl>
      <w:tblPr>
        <w:tblStyle w:val="6"/>
        <w:tblW w:w="9457" w:type="dxa"/>
        <w:jc w:val="left"/>
        <w:tblInd w:w="0" w:type="dxa"/>
        <w:tblLayout w:type="fixed"/>
        <w:tblCellMar>
          <w:top w:w="0" w:type="dxa"/>
          <w:left w:w="108" w:type="dxa"/>
          <w:bottom w:w="0" w:type="dxa"/>
          <w:right w:w="108" w:type="dxa"/>
        </w:tblCellMar>
      </w:tblPr>
      <w:tblGrid>
        <w:gridCol w:w="900"/>
        <w:gridCol w:w="4117"/>
        <w:gridCol w:w="4440"/>
      </w:tblGrid>
      <w:tr>
        <w:trPr>
          <w:trHeight w:val="285" w:hRule="atLeast"/>
        </w:trPr>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集中临时堆渣</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　</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X</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Y</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992.3290</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7110.7968</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882.4314</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7123.2048</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880.4178</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7113.9688</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855.2996</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6998.7594</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847.3478</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6975.6367</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841.4903</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6944.2403</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7</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818.6858</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6940.9600</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8</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819.7242</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6919.5151</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957.8163</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6902.7761</w:t>
            </w:r>
          </w:p>
        </w:tc>
      </w:tr>
      <w:tr>
        <w:trPr>
          <w:trHeight w:val="285" w:hRule="atLeast"/>
        </w:trPr>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集中临时堆渣</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　</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X</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Y</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90522.4718</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9254.5230</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90672.4718</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9254.5230</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90672.4718</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9421.1897</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90522.4718</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9421.1897</w:t>
            </w:r>
          </w:p>
        </w:tc>
      </w:tr>
      <w:tr>
        <w:trPr>
          <w:trHeight w:val="285" w:hRule="atLeast"/>
        </w:trPr>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集中临时堆渣</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　</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X</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Y</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7742.6760</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8189.9882</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7891.3842</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8170.3444</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7913.2106</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8335.5758</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7764.5024</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8355.2195</w:t>
            </w:r>
          </w:p>
        </w:tc>
      </w:tr>
    </w:tbl>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sectPr>
          <w:type w:val="continuous"/>
          <w:pgSz w:w="11906" w:h="16838"/>
          <w:pgMar w:left="1587" w:right="1474" w:gutter="0" w:header="851" w:top="2098" w:footer="0" w:bottom="1984"/>
          <w:formProt w:val="false"/>
          <w:textDirection w:val="lrTb"/>
          <w:docGrid w:type="lines" w:linePitch="312" w:charSpace="0"/>
        </w:sectPr>
      </w:pP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tbl>
      <w:tblPr>
        <w:tblStyle w:val="6"/>
        <w:tblW w:w="9457" w:type="dxa"/>
        <w:jc w:val="left"/>
        <w:tblInd w:w="0" w:type="dxa"/>
        <w:tblLayout w:type="fixed"/>
        <w:tblCellMar>
          <w:top w:w="0" w:type="dxa"/>
          <w:left w:w="108" w:type="dxa"/>
          <w:bottom w:w="0" w:type="dxa"/>
          <w:right w:w="108" w:type="dxa"/>
        </w:tblCellMar>
      </w:tblPr>
      <w:tblGrid>
        <w:gridCol w:w="900"/>
        <w:gridCol w:w="4117"/>
        <w:gridCol w:w="4440"/>
      </w:tblGrid>
      <w:tr>
        <w:trPr>
          <w:trHeight w:val="285" w:hRule="atLeast"/>
        </w:trPr>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生产生活区</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　</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X</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Y</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723.0837</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6987.0659</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806.7524</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7010.6827</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851.9686</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7171.1235</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6724.7763</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7188.6759</w:t>
            </w:r>
          </w:p>
        </w:tc>
      </w:tr>
      <w:tr>
        <w:trPr>
          <w:trHeight w:val="285" w:hRule="atLeast"/>
        </w:trPr>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生产生活区</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　</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X</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Y</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90670.3411</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9544.5207</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90645.1206</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9596.2540</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90502.0142</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9583.3161</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90576.4259</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9492.7112</w:t>
            </w:r>
          </w:p>
        </w:tc>
      </w:tr>
      <w:tr>
        <w:trPr>
          <w:trHeight w:val="285" w:hRule="atLeast"/>
        </w:trPr>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生产生活区</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　</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X</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Y</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7732.7273</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8065.2003</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7692.0927</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8068.1994</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7652.9090</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8070.3307</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7619.5673</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8073.0022</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7600.3461</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7910.3548</w:t>
            </w:r>
          </w:p>
        </w:tc>
      </w:tr>
      <w:tr>
        <w:trPr>
          <w:trHeight w:val="285" w:hRule="atLeast"/>
        </w:trPr>
        <w:tc>
          <w:tcPr>
            <w:tcW w:w="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w:t>
            </w:r>
          </w:p>
        </w:tc>
        <w:tc>
          <w:tcPr>
            <w:tcW w:w="41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7719.9840</w:t>
            </w:r>
          </w:p>
        </w:tc>
        <w:tc>
          <w:tcPr>
            <w:tcW w:w="44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87899.3838</w:t>
            </w:r>
          </w:p>
        </w:tc>
      </w:tr>
    </w:tbl>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pStyle w:val="Normal"/>
        <w:bidi w:val="0"/>
        <w:snapToGrid w:val="false"/>
        <w:spacing w:lineRule="auto" w:line="360"/>
        <w:jc w:val="left"/>
        <w:rPr>
          <w:rFonts w:ascii="仿宋" w:hAnsi="仿宋" w:eastAsia="仿宋"/>
          <w:sz w:val="24"/>
          <w:szCs w:val="24"/>
        </w:rPr>
      </w:pPr>
      <w:r>
        <w:rPr>
          <w:rFonts w:eastAsia="仿宋" w:ascii="仿宋" w:hAnsi="仿宋"/>
          <w:sz w:val="24"/>
          <w:szCs w:val="24"/>
        </w:rPr>
      </w:r>
    </w:p>
    <w:p>
      <w:pPr>
        <w:sectPr>
          <w:type w:val="continuous"/>
          <w:pgSz w:w="11906" w:h="16838"/>
          <w:pgMar w:left="1587" w:right="1474" w:gutter="0" w:header="851" w:top="2098" w:footer="0" w:bottom="1984"/>
          <w:formProt w:val="false"/>
          <w:textDirection w:val="lrTb"/>
          <w:docGrid w:type="lines" w:linePitch="312" w:charSpace="0"/>
        </w:sectPr>
      </w:pP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sectPr>
          <w:type w:val="continuous"/>
          <w:pgSz w:w="11906" w:h="16838"/>
          <w:pgMar w:left="1587" w:right="1474" w:gutter="0" w:header="851" w:top="2098" w:footer="0" w:bottom="1984"/>
          <w:formProt w:val="false"/>
          <w:textDirection w:val="lrTb"/>
          <w:docGrid w:type="lines" w:linePitch="312" w:charSpace="0"/>
        </w:sectPr>
      </w:pPr>
    </w:p>
    <w:tbl>
      <w:tblPr>
        <w:tblStyle w:val="6"/>
        <w:tblW w:w="3011" w:type="dxa"/>
        <w:jc w:val="left"/>
        <w:tblInd w:w="0" w:type="dxa"/>
        <w:tblLayout w:type="fixed"/>
        <w:tblCellMar>
          <w:top w:w="0" w:type="dxa"/>
          <w:left w:w="108" w:type="dxa"/>
          <w:bottom w:w="0" w:type="dxa"/>
          <w:right w:w="108" w:type="dxa"/>
        </w:tblCellMar>
      </w:tblPr>
      <w:tblGrid>
        <w:gridCol w:w="494"/>
        <w:gridCol w:w="1212"/>
        <w:gridCol w:w="1305"/>
      </w:tblGrid>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临时伴行道路</w:t>
            </w:r>
            <w:r>
              <w:rPr>
                <w:rFonts w:cs="宋体" w:ascii="宋体" w:hAnsi="宋体"/>
                <w:kern w:val="0"/>
                <w:sz w:val="18"/>
                <w:szCs w:val="24"/>
              </w:rPr>
              <w:t>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　</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X</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Y</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449.589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12.360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443.603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24.640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332.840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58.421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055.759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20.314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1633.558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43.037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1011.775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02.934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862.238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18.565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759.888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23.160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684.716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20.100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285.606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89.674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234.730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84.810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201.752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04.029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161.534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24.769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084.345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16.484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947.675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58.995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802.452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23.464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705.167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97.859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512.617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66.545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312.278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38.068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216.738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19.642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148.174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15.268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129.856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03.486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029.144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96.614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8944.971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81.395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8682.267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7.058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8398.695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12.520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8253.499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14.310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8103.487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21.616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926.363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19.720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801.795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07.789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526.168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69.929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405.469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62.059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340.446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94.589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177.859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05.260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062.347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26.706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051.500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452.599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003.886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301.975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83.946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170.891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56.653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068.608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15.335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858.174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81.157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823.489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029.805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757.992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97.774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677.490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59.289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550.320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05.936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390.909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883.746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312.291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818.064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020.513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754.640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964.307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769.718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964.307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827.111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015.169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893.443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309.832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15.495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387.962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68.818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547.284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007.223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674.187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041.158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759.477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87.829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831.277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26.582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863.551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66.401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066.353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6993.750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168.843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013.655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299.703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061.404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450.754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072.165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23.472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183.065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94.897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337.777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84.742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407.069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50.077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530.555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60.438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802.953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97.854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7926.895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09.725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8103.298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11.614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8253.194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04.313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8401.740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02.482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8687.860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8.768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8948.781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71.922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034.163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87.360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136.295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95.737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151.401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05.454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218.008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09.703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313.930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28.202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514.123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56.659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707.247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88.066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804.913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13.772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9947.356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48.621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083.353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06.320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159.618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14.506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196.940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95.260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232.477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74.549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286.462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79.710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685.300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10.115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759.867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13.151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0861.493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508.588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1010.776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92.984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1010.776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92.984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1632.809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33.062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054.390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10.373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330.287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48.745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449.589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12.3602</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临时伴行道路</w:t>
            </w:r>
            <w:r>
              <w:rPr>
                <w:rFonts w:cs="宋体" w:ascii="宋体" w:hAnsi="宋体"/>
                <w:kern w:val="0"/>
                <w:sz w:val="18"/>
                <w:szCs w:val="24"/>
              </w:rPr>
              <w:t>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　</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X</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Y</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643.620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67.108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647.275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57.081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630.434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57.206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467.985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06.749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465.801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17.870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631.961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67.1951</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临时伴行道路</w:t>
            </w:r>
            <w:r>
              <w:rPr>
                <w:rFonts w:cs="宋体" w:ascii="宋体" w:hAnsi="宋体"/>
                <w:kern w:val="0"/>
                <w:sz w:val="18"/>
                <w:szCs w:val="24"/>
              </w:rPr>
              <w:t>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　</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X</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Y</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66.651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94.989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65.928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84.852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76.643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40.224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63.056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18.777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00.230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22.448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919.942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50.507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791.482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58.012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710.308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58.614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711.996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68.601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791.811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68.010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2920.525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60.490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00.813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32.431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57.494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29.119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66.000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43.781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55.840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86.099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56.688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95.8564</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临时伴行道路</w:t>
            </w:r>
            <w:r>
              <w:rPr>
                <w:rFonts w:cs="宋体" w:ascii="宋体" w:hAnsi="宋体"/>
                <w:kern w:val="0"/>
                <w:sz w:val="18"/>
                <w:szCs w:val="24"/>
              </w:rPr>
              <w:t>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　</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X</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Y</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71.356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47.656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61.428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48.518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64.172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80.067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709.865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46.274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796.963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42.537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823.717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48.501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849.291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54.203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921.212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46.447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4829.934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48.460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5030.928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27.134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5082.712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01.252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5154.921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13.219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5731.207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58.076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5866.092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45.892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6239.734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9.234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6277.607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26.182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6447.476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13.254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6575.686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36.974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361.012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71.943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406.018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68.216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503.080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15.178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524.274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16.132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599.667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15.467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773.586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10.735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880.828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78.665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070.862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3.322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088.809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4.707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268.405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8.558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333.044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45.114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346.671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47.118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685.373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80.290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894.498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0.772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895.473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0.820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686.348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70.338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347.887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37.189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329.584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34.497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264.644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8.239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089.578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84.736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071.631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83.352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884.078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68.886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776.362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00.656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599.487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05.468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524.455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06.130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500.737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05.063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403.082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58.425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7360.187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61.977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6576.192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26.898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6448.015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3.184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6279.377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16.018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6241.397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9.023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5865.154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35.936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5730.281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48.119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5155.268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03.140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5081.145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90.856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5028.075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17.381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4828.870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38.517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920.140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36.505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849.858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44.084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825.893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38.741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797.851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32.490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708.967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36.303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73.224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68.728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3471.390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47.652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436.888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92.178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436.663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25.175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436.313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20.900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398.916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17.096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141.820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98.098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9526.829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52.654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9266.560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27.164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970.083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8.127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8969.108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8.079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9265.586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37.116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9525.973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62.618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141.083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08.071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398.042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27.059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426.343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29.938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426.663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25.208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426.888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92.2122</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临时伴行道路</w:t>
            </w:r>
            <w:r>
              <w:rPr>
                <w:rFonts w:cs="宋体" w:ascii="宋体" w:hAnsi="宋体"/>
                <w:kern w:val="0"/>
                <w:sz w:val="18"/>
                <w:szCs w:val="24"/>
              </w:rPr>
              <w:t>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　</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X</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Y</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900.672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60.887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899.388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69.424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857.759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75.874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664.127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74.224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518.988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74.224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518.988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64.224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661.733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64.224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871.811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57.521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875.789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58.7060</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临时伴行道路</w:t>
            </w:r>
            <w:r>
              <w:rPr>
                <w:rFonts w:cs="宋体" w:ascii="宋体" w:hAnsi="宋体"/>
                <w:kern w:val="0"/>
                <w:sz w:val="18"/>
                <w:szCs w:val="24"/>
              </w:rPr>
              <w:t>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　</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X</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Y</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920.800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32.620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920.311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22.632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945.151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21.416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1133.543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34.228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1369.936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65.524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1509.151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64.737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1535.850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50.774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1704.623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61.089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280.688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84.633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330.075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86.559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330.867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39.671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340.865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39.840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339.900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96.950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280.289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94.625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1706.922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71.191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1540.513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59.620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1511.635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74.723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1367.372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475.539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1130.638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44.054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0945.056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331.4329</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临时伴行道路</w:t>
            </w:r>
            <w:r>
              <w:rPr>
                <w:rFonts w:cs="宋体" w:ascii="宋体" w:hAnsi="宋体"/>
                <w:kern w:val="0"/>
                <w:sz w:val="18"/>
                <w:szCs w:val="24"/>
              </w:rPr>
              <w:t>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　</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X</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Y</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359.054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55.940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452.511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59.024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672.758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68.346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3023.671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7.952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3650.751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04.842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3922.131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86.271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3940.069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84.778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4809.895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10.022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4827.552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8.464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5125.396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83.355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5135.959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82.465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5501.478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51.896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5715.992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43.609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5733.972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42.766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6209.868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17.094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6350.310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04.082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6727.592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43.671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7042.705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46.114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7158.023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43.684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7253.432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50.331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7702.954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77.884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7829.885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12.595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8489.083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81.481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8997.032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52.221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144.970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10.873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213.315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14.235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846.492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45.664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866.495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46.161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902.878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47.918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940.838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51.647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978.039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55.302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030.682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59.921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079.332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76.152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104.738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76.065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130.305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71.358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403.756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98.693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875.851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41.326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893.714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43.571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1019.918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56.065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1659.907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63.365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1824.896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75.624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1978.993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86.799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2400.219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15.458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2410.794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16.183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2645.942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32.305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2663.926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33.150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344.346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81.580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711.060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2.820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820.272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7.529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863.004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0.093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945.738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9.127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990.312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7.075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4090.900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89.699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4211.995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80.151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4623.941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19.034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4709.139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07.659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4859.067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84.151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5503.774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86.889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6222.100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81.602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6764.496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01.354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6885.820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84.379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562.657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03.918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691.629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425.133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704.578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424.276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568.198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13.329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6887.103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94.297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6765.920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11.252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6223.557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91.496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5505.245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96.781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4860.588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94.034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4710.575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17.556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4625.336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28.937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4213.123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0.093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4091.658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9.670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990.908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7.059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946.027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9.124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862.763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10.096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820.214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7.544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711.012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12.834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3343.702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1.559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2663.337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43.134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2645.365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42.289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2410.110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26.160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2399.540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25.435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1978.292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96.775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1824.164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85.598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1658.707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973.304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1018.597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65.983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892.598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53.510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874.777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51.270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402.808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08.649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130.721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81.449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105.667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86.062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077.724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86.158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0028.635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69.780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977.113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65.259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939.860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61.599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902.148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57.894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866.129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56.155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846.120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55.657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212.824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24.223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9146.099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20.940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8998.685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62.142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8489.606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91.467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7828.775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22.658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7700.270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787.517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7251.701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60.234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7157.781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53.692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7042.771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56.115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6729.592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653.687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6356.999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8812.105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6215.442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26.808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5734.476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52.754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5716.419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53.600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5502.088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61.880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5136.799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2.429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5126.236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093.320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4828.411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18.427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4810.762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19.984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3940.912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94.743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3922.888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96.243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3650.245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14.900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3025.153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108.349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674.856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78.444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452.136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69.018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368.929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66.289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368.583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86.939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358.581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86.087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92359.056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9255.8680</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临时伴行道路</w:t>
            </w:r>
            <w:r>
              <w:rPr>
                <w:rFonts w:cs="宋体" w:ascii="宋体" w:hAnsi="宋体"/>
                <w:kern w:val="0"/>
                <w:sz w:val="18"/>
                <w:szCs w:val="24"/>
              </w:rPr>
              <w:t>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ascii="宋体" w:hAnsi="宋体" w:cs="宋体"/>
                <w:kern w:val="0"/>
                <w:sz w:val="18"/>
                <w:szCs w:val="24"/>
              </w:rPr>
              <w:t>　</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X</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Y</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556.597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656.807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566.523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655.593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490.390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032.958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488.207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015.108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476.234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917.189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421.197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712.208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582.914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247.665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616.111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245.003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633.946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242.548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852.755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226.034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8064.134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171.288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8156.792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154.439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8174.407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151.734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8696.702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074.230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160.335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002.2297</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183.1476</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021.568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235.992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017.148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247.138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5988.749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1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273.862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5984.599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604.7938</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5930.348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722.364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5812.363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715.280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5805.304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599.989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5921.0030</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272.286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5974.7244</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239.928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5979.749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228.957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007.702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186.449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011.257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163.316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5991.646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2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8695.200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064.343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9163.316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5991.646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8172.914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141.846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2</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8155.138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144.576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3</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8061.9833</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161.5156</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4</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851.1121</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216.1299</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5</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632.8875</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232.599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6</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615.029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235.0581</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7</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575.6142</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238.2183</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8</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410.7409</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711.8288</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39</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466.3937</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6919.1025</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0</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478.2814</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016.3222</w:t>
            </w:r>
          </w:p>
        </w:tc>
      </w:tr>
      <w:tr>
        <w:trPr>
          <w:trHeight w:val="285" w:hRule="atLeast"/>
        </w:trPr>
        <w:tc>
          <w:tcPr>
            <w:tcW w:w="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1</w:t>
            </w:r>
          </w:p>
        </w:tc>
        <w:tc>
          <w:tcPr>
            <w:tcW w:w="12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607480.4640</w:t>
            </w:r>
          </w:p>
        </w:tc>
        <w:tc>
          <w:tcPr>
            <w:tcW w:w="13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24"/>
              </w:rPr>
            </w:pPr>
            <w:r>
              <w:rPr>
                <w:rFonts w:cs="宋体" w:ascii="宋体" w:hAnsi="宋体"/>
                <w:kern w:val="0"/>
                <w:sz w:val="18"/>
                <w:szCs w:val="24"/>
              </w:rPr>
              <w:t>4887034.1725</w:t>
            </w:r>
          </w:p>
        </w:tc>
      </w:tr>
    </w:tbl>
    <w:p>
      <w:pPr>
        <w:pStyle w:val="Normal"/>
        <w:bidi w:val="0"/>
        <w:snapToGrid w:val="false"/>
        <w:jc w:val="left"/>
        <w:rPr>
          <w:rFonts w:ascii="仿宋" w:hAnsi="仿宋" w:eastAsia="仿宋"/>
          <w:sz w:val="24"/>
          <w:szCs w:val="24"/>
        </w:rPr>
      </w:pPr>
      <w:r>
        <w:rPr>
          <w:rFonts w:eastAsia="仿宋" w:ascii="仿宋" w:hAnsi="仿宋"/>
          <w:sz w:val="24"/>
          <w:szCs w:val="24"/>
        </w:rPr>
      </w:r>
    </w:p>
    <w:p>
      <w:pPr>
        <w:sectPr>
          <w:type w:val="continuous"/>
          <w:pgSz w:w="11906" w:h="16838"/>
          <w:pgMar w:left="1587" w:right="1474" w:gutter="0" w:header="851" w:top="2098" w:footer="0" w:bottom="1984"/>
          <w:cols w:num="3" w:space="426" w:equalWidth="true" w:sep="false"/>
          <w:formProt w:val="false"/>
          <w:textDirection w:val="lrTb"/>
          <w:docGrid w:type="lines" w:linePitch="312" w:charSpace="0"/>
        </w:sectPr>
      </w:pPr>
    </w:p>
    <w:p>
      <w:pPr>
        <w:pStyle w:val="Normal"/>
        <w:bidi w:val="0"/>
        <w:snapToGrid w:val="false"/>
        <w:jc w:val="left"/>
        <w:rPr>
          <w:rFonts w:ascii="仿宋" w:hAnsi="仿宋" w:eastAsia="仿宋"/>
          <w:sz w:val="24"/>
          <w:szCs w:val="24"/>
        </w:rPr>
      </w:pPr>
      <w:r>
        <w:rPr>
          <w:rFonts w:eastAsia="仿宋" w:ascii="仿宋" w:hAnsi="仿宋"/>
          <w:sz w:val="24"/>
          <w:szCs w:val="24"/>
        </w:rPr>
      </w:r>
    </w:p>
    <w:p>
      <w:pPr>
        <w:sectPr>
          <w:type w:val="continuous"/>
          <w:pgSz w:w="11906" w:h="16838"/>
          <w:pgMar w:left="1587" w:right="1474" w:gutter="0" w:header="851" w:top="2098" w:footer="0" w:bottom="1984"/>
          <w:formProt w:val="false"/>
          <w:textDirection w:val="lrTb"/>
          <w:docGrid w:type="lines" w:linePitch="312" w:charSpace="0"/>
        </w:sectPr>
      </w:pPr>
    </w:p>
    <w:tbl>
      <w:tblPr>
        <w:tblStyle w:val="6"/>
        <w:tblW w:w="3011" w:type="dxa"/>
        <w:jc w:val="left"/>
        <w:tblInd w:w="0" w:type="dxa"/>
        <w:tblLayout w:type="fixed"/>
        <w:tblCellMar>
          <w:top w:w="0" w:type="dxa"/>
          <w:left w:w="108" w:type="dxa"/>
          <w:bottom w:w="0" w:type="dxa"/>
          <w:right w:w="108" w:type="dxa"/>
        </w:tblCellMar>
      </w:tblPr>
      <w:tblGrid>
        <w:gridCol w:w="503"/>
        <w:gridCol w:w="1209"/>
        <w:gridCol w:w="1299"/>
      </w:tblGrid>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沿线临时堆渣</w:t>
            </w:r>
            <w:r>
              <w:rPr>
                <w:rFonts w:cs="宋体" w:ascii="宋体" w:hAnsi="宋体"/>
                <w:kern w:val="0"/>
                <w:sz w:val="18"/>
                <w:szCs w:val="18"/>
              </w:rPr>
              <w:t>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X</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Y</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461.778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78.324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453.333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96.581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326.714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35.198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052.569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96.435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1630.698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10.463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1530.927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17.891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1357.178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39.208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1008.700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71.445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859.144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84.318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759.714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99.101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703.301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92.396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636.834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87.185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512.250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78.081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228.788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58.282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191.595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78.935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156.665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500.108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082.126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92.108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950.750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527.298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812.809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82.467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729.053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66.930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662.346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64.670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289.141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04.611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225.471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99.436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156.957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79.467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040.890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74.349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015.410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68.073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8954.173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58.670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8698.641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2.809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8405.916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88.409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8253.003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92.183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8102.900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89.245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927.972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96.515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780.281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76.747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538.776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50.966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408.768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35.287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334.195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74.863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190.431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80.509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85.910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18.944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75.270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448.170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27.332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296.521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07.475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165.977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980.048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063.196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942.327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871.079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997.037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842.250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62.692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762.810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40.364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701.837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983.953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542.406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934.668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382.510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906.969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306.171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841.715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006.868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792.113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964.307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815.148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964.307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855.299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998.759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921.412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301.996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948.894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377.740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998.197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537.694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54.478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696.756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79.737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765.733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06.686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854.120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959.197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879.144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6994.671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059.813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22.180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162.907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41.986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293.112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090.127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445.402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100.637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14.093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198.383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65.185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330.186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60.009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410.948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17.149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545.152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36.561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782.073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61.853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7928.661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81.473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8102.735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74.239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8252.965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77.179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8410.275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73.297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8707.042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0.382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8959.846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4.365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018.348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53.349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048.153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60.690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164.468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66.032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228.205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84.609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290.943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89.708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663.797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49.711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730.684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51.977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816.511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67.898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9951.161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511.659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080.946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76.895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153.225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84.653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184.063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65.959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225.395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43.008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513.319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63.119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637.967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72.228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704.773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77.466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759.492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83.969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0857.397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69.413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1007.366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56.505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1355.574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24.292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1529.456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02.959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1629.892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95.481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050.668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81.490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322.886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20.683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461.778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78.3242</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沿线临时堆渣</w:t>
            </w:r>
            <w:r>
              <w:rPr>
                <w:rFonts w:cs="宋体" w:ascii="宋体" w:hAnsi="宋体"/>
                <w:kern w:val="0"/>
                <w:sz w:val="18"/>
                <w:szCs w:val="18"/>
              </w:rPr>
              <w:t>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X</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Y</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651.674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3.048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654.809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28.024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626.005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28.238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480.322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72.668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484.698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87.016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628.295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3.2216</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沿线临时堆渣</w:t>
            </w:r>
            <w:r>
              <w:rPr>
                <w:rFonts w:cs="宋体" w:ascii="宋体" w:hAnsi="宋体"/>
                <w:kern w:val="0"/>
                <w:sz w:val="18"/>
                <w:szCs w:val="18"/>
              </w:rPr>
              <w:t>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X</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Y</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480.776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17.475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485.327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95.427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479.154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84.786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380.540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90.547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918.376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17.548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790.499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25.018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709.722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25.617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709.274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0.621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790.992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0.015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2919.251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32.522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381.414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05.521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470.812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00.299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480.776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17.4757</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沿线临时堆渣</w:t>
            </w:r>
            <w:r>
              <w:rPr>
                <w:rFonts w:cs="宋体" w:ascii="宋体" w:hAnsi="宋体"/>
                <w:kern w:val="0"/>
                <w:sz w:val="18"/>
                <w:szCs w:val="18"/>
              </w:rPr>
              <w:t>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X</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Y</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5062.370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23.493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5042.166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1.740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4977.813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8.607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4831.658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64.367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922.925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62.355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848.384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70.393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830.586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66.425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793.942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58.275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797.705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42.702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834.067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50.809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849.291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54.203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3921.210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46.448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4829.942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8.459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4976.107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32.698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5104.657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34.581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5095.279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19.981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5172.209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11.772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5731.180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58.079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5866.131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45.888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239.734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9.234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176.117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31.637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176.117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31.637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5867.632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61.817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5732.665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74.010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5173.823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27.6913</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沿线临时堆渣</w:t>
            </w:r>
            <w:r>
              <w:rPr>
                <w:rFonts w:cs="宋体" w:ascii="宋体" w:hAnsi="宋体"/>
                <w:kern w:val="0"/>
                <w:sz w:val="18"/>
                <w:szCs w:val="18"/>
              </w:rPr>
              <w:t>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X</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Y</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96.316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72.755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87.941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75.452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65.649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88.913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43.941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00.785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21.929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13.123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399.726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26.125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395.966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28.705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386.219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29.812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361.768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32.203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336.884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33.669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311.716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35.870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286.838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38.162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261.860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40.293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236.668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42.831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211.735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45.956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187.064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48.781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162.353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1.321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137.586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3.649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112.717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5.815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088.080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8.017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062.863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9.374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037.084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2.461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012.621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6.720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988.386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8.815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963.533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0.986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938.962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2.972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914.297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4.047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888.536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5.049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863.294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8.547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839.290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0.832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814.336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1.497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788.904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3.660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763.807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5.980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738.931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8.733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714.150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1.089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689.352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3.493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664.588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5.574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639.691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7.521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614.753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9.529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609.632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9.942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589.662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1.885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578.271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2.900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570.359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1.404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545.744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6.475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520.841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2.091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496.140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8.055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471.560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3.805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448.828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9.926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442.095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0.492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417.147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2.473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392.156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4.660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367.343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6.898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342.536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8.795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317.461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0.675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292.345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3.055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287.685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3.537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280.930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9.314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293.823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7.982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318.729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5.622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343.668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3.752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368.588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1.847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393.483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9.602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418.395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7.422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443.318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5.443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448.185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5.033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469.020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8.588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493.652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2.848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518.331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6.880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542.970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11.218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567.494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16.128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577.529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18.025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591.054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16.820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610.961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14.883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615.957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14.481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640.878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12.474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665.801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10.525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690.704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8.433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715.583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6.020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740.465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3.655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765.323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0.904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790.230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8.602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815.172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6.480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840.202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5.813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865.035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3.449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889.860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0.009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914.915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9.034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939.893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7.946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964.790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5.934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6989.692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3.758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014.557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1.608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039.264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7.307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064.159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4.326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089.151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2.981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114.035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0.757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138.939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8.588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163.822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6.249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188.685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3.694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213.521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0.849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238.353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7.737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263.250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5.229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288.163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3.103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313.057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0.810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337.979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48.631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362.939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47.160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387.795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44.729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01.372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43.187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07.770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38.797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29.386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26.139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51.207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13.908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73.128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01.919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94.201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89.195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499.005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87.6482</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沿线临时堆渣</w:t>
            </w:r>
            <w:r>
              <w:rPr>
                <w:rFonts w:cs="宋体" w:ascii="宋体" w:hAnsi="宋体"/>
                <w:kern w:val="0"/>
                <w:sz w:val="18"/>
                <w:szCs w:val="18"/>
              </w:rPr>
              <w:t>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X</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Y</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506.828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31.363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503.080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15.178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524.274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16.132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599.667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15.467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773.586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10.735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880.828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8.665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070.862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3.322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088.809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4.707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268.405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8.558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333.044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45.114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346.671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47.118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685.373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0.290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9491.369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59.584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9484.737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75.006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683.814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6.214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344.726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3.004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338.579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2.100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274.424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25.070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087.579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10.659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8069.632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09.275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875.629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4.312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769.145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26.862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599.955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31.465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7523.985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32.135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9540.203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79.714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139.904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24.028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396.642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2.999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410.392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4.398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410.663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25.262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410.888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92.266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426.888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92.212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426.663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25.208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426.343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29.938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398.042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27.059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141.083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08.071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9533.594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63.182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9540.203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79.7140</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沿线临时堆渣</w:t>
            </w:r>
            <w:r>
              <w:rPr>
                <w:rFonts w:cs="宋体" w:ascii="宋体" w:hAnsi="宋体"/>
                <w:kern w:val="0"/>
                <w:sz w:val="18"/>
                <w:szCs w:val="18"/>
              </w:rPr>
              <w:t>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X</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Y</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627.995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38.935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693.014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39.805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867.449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43.985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863.991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27.807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686.650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26.572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672.471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21.189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642.466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21.189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628.031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38.8563</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沿线临时堆渣</w:t>
            </w:r>
            <w:r>
              <w:rPr>
                <w:rFonts w:cs="宋体" w:ascii="宋体" w:hAnsi="宋体"/>
                <w:kern w:val="0"/>
                <w:sz w:val="18"/>
                <w:szCs w:val="18"/>
              </w:rPr>
              <w:t>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X</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Y</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946.590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48.346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127.972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59.034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364.098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82.687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512.225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82.186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527.868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74.433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544.030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66.504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711.089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84.133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2279.906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05.080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2344.581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05.682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2344.350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51.814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2261.442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51.091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2264.575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19.526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2254.609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19.159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714.324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99.262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550.650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79.965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534.501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87.887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515.762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97.174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360.432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497.700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1123.870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73.818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0945.707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363.3206</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沿线临时堆渣</w:t>
            </w:r>
            <w:r>
              <w:rPr>
                <w:rFonts w:cs="宋体" w:ascii="宋体" w:hAnsi="宋体"/>
                <w:kern w:val="0"/>
                <w:sz w:val="18"/>
                <w:szCs w:val="18"/>
              </w:rPr>
              <w:t>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X</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Y</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2388.154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28.660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2669.177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3.170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3006.314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4.246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3008.532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1.692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3653.060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78.820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3937.206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51.903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4824.589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3.213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5714.098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10.665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5732.316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09.384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6195.725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91.564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6332.086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88.087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6345.365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75.593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6717.734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12.142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043.309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14.266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114.362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18.469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163.497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19.022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257.120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14.754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294.485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21.693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729.817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50.319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834.348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82.444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8211.765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59.176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8487.210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44.771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8824.930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28.709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8993.480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21.781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9138.393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77.979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9848.182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19.104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9962.491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28.728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0031.319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36.681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0082.345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29.733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0112.091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34.881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0133.190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45.416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0878.026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19.276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1024.699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34.000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1662.722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39.304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1808.741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44.446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1826.999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45.698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2143.125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69.552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2647.988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01.987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2665.987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03.221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3346.336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0.655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3364.374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1.892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3711.680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9.872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3818.591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4.714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3885.609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6.100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011.095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6.284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089.668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4.238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209.566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3.205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321.938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35.350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836.834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57.121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854.695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54.471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5500.016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61.444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6217.955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53.597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6760.941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74.794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6855.566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57.536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6878.031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40.045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076.136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17.418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080.788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47.085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6884.075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69.481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6866.197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71.575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6763.314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89.607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6220.147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68.436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5502.201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76.285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856.866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69.313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839.061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71.955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324.242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50.172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210.814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8.195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089.928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9.237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4011.876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1.269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3887.151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1.025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3819.911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9.668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3711.438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94.902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3363.259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6.850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3345.301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65.619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2664.952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18.185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2646.994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16.954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2142.080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84.516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1825.922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60.659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1807.964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59.428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1661.230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954.260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1022.726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48.878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0876.537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834.201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0128.961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60.070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0107.362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49.285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0082.072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44.909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0031.472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51.799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9961.001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43.656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9847.119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34.068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9140.184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93.108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8995.998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36.691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8825.595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43.694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8487.958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59.752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8212.618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74.152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832.549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97.583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725.489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64.681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290.981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36.299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256.079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29.817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163.754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34.026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113.835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33.464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7042.816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29.263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6720.835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627.162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6353.761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88.290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6343.601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797.848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6203.934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06.259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5733.130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24.364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5715.150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25.628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4825.778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8.167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3938.576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66.840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3652.414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193.948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3020.681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79.145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3019.773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084.280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2672.357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58.354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92387.381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9243.640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38.091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427.021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539.024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565.236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499.523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570.165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503.197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599.939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555.711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593.450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74.081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428.304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38.091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427.0210</w:t>
            </w:r>
          </w:p>
        </w:tc>
      </w:tr>
      <w:tr>
        <w:trPr>
          <w:trHeight w:val="285"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沿线临时堆渣</w:t>
            </w:r>
            <w:r>
              <w:rPr>
                <w:rFonts w:cs="宋体" w:ascii="宋体" w:hAnsi="宋体"/>
                <w:kern w:val="0"/>
                <w:sz w:val="18"/>
                <w:szCs w:val="18"/>
              </w:rPr>
              <w:t>1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X</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Y</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87.179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299.851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72.149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299.827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69.105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250.154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597.355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212.669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555.587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884.371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553.456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866.481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474.878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239.913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449.514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037.667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447.973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019.704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436.228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924.666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380.059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713.252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551.923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208.466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12.942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203.584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30.918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203.0401</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845.658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184.972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054.332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127.861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151.0161</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115.2437</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168.601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112.8812</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504.108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059.490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672.117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033.524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689.9085</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030.513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9184.518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5956.332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9186.743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5971.167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692.272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045.3268</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674.515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048.332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506.433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074.308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170.779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127.723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152.985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130.113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8057.296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142.602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848.2894</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199.804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31.7746</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218.0210</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13.767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218.566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4</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562.946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222.6329</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5</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395.7220</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713.788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6</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450.989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6921.807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7</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462.8942</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018.142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8</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464.434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036.0923</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9</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489.7619</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238.0465</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0</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568.345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864.660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1</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570.4753</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7882.5376</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2</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11.2468</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203.0034</w:t>
            </w:r>
          </w:p>
        </w:tc>
      </w:tr>
      <w:tr>
        <w:trPr>
          <w:trHeight w:val="28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3</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07683.5587</w:t>
            </w:r>
          </w:p>
        </w:tc>
        <w:tc>
          <w:tcPr>
            <w:tcW w:w="12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888240.7825</w:t>
            </w:r>
          </w:p>
        </w:tc>
      </w:tr>
    </w:tbl>
    <w:p>
      <w:pPr>
        <w:pStyle w:val="Normal"/>
        <w:bidi w:val="0"/>
        <w:snapToGrid w:val="false"/>
        <w:jc w:val="left"/>
        <w:rPr>
          <w:rFonts w:ascii="仿宋" w:hAnsi="仿宋" w:eastAsia="仿宋"/>
          <w:sz w:val="24"/>
          <w:szCs w:val="24"/>
        </w:rPr>
      </w:pPr>
      <w:r>
        <w:rPr>
          <w:rFonts w:eastAsia="仿宋" w:ascii="仿宋" w:hAnsi="仿宋"/>
          <w:sz w:val="24"/>
          <w:szCs w:val="24"/>
        </w:rPr>
      </w:r>
    </w:p>
    <w:p>
      <w:pPr>
        <w:sectPr>
          <w:type w:val="continuous"/>
          <w:pgSz w:w="11906" w:h="16838"/>
          <w:pgMar w:left="1587" w:right="1474" w:gutter="0" w:header="851" w:top="2098" w:footer="0" w:bottom="1984"/>
          <w:cols w:num="3" w:space="426" w:equalWidth="true" w:sep="false"/>
          <w:formProt w:val="false"/>
          <w:textDirection w:val="lrTb"/>
          <w:docGrid w:type="lines" w:linePitch="312" w:charSpace="0"/>
        </w:sectPr>
      </w:pP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ascii="仿宋" w:hAnsi="仿宋" w:eastAsia="仿宋"/>
          <w:sz w:val="24"/>
          <w:szCs w:val="24"/>
        </w:rPr>
        <w:t>备注：本工程停建范围包括管线用地、泵站、阀室、施工临时生产生活区、临时利用料场、临时伴行道路、沿线临时堆放渣场、料场等施工用地范围。本次提出坐标不包括输变电线路占地。</w:t>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bidi w:val="0"/>
        <w:snapToGrid w:val="false"/>
        <w:jc w:val="left"/>
        <w:rPr>
          <w:rFonts w:ascii="仿宋" w:hAnsi="仿宋" w:eastAsia="仿宋"/>
          <w:sz w:val="24"/>
          <w:szCs w:val="24"/>
        </w:rPr>
      </w:pPr>
      <w:r>
        <w:rPr>
          <w:rFonts w:eastAsia="仿宋" w:ascii="仿宋" w:hAnsi="仿宋"/>
          <w:sz w:val="24"/>
          <w:szCs w:val="24"/>
        </w:rPr>
      </w:r>
    </w:p>
    <w:p>
      <w:pPr>
        <w:pStyle w:val="Normal"/>
        <w:widowControl w:val="false"/>
        <w:bidi w:val="0"/>
        <w:jc w:val="both"/>
        <w:rPr/>
      </w:pPr>
      <w:r>
        <w:rPr/>
      </w:r>
      <w:bookmarkStart w:id="0" w:name="_GoBack"/>
      <w:bookmarkStart w:id="1" w:name="_GoBack"/>
      <w:bookmarkEnd w:id="1"/>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 w:name="宋体">
    <w:charset w:val="01"/>
    <w:family w:val="roman"/>
    <w:pitch w:val="variable"/>
  </w:font>
  <w:font w:name="等线">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unhideWhenUsed/>
    <w:qFormat/>
    <w:pPr>
      <w:spacing w:before="0" w:after="120"/>
    </w:pPr>
    <w:rPr/>
  </w:style>
  <w:style w:type="paragraph" w:styleId="List">
    <w:name w:val="List"/>
    <w:basedOn w:val="Normal"/>
    <w:uiPriority w:val="0"/>
    <w:qFormat/>
    <w:pPr>
      <w:ind w:left="420" w:hanging="420"/>
    </w:pPr>
    <w:rPr>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uiPriority w:val="0"/>
    <w:qFormat/>
    <w:pPr>
      <w:widowControl/>
      <w:ind w:firstLine="420"/>
    </w:pPr>
    <w:rPr>
      <w:rFonts w:ascii="仿宋_GB2312" w:hAnsi="仿宋_GB2312" w:eastAsia="仿宋_GB2312"/>
      <w:b/>
      <w:bCs/>
      <w:kern w:val="0"/>
      <w:sz w:val="36"/>
      <w:szCs w:val="36"/>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0:00Z</dcterms:created>
  <dc:creator>admin</dc:creator>
  <dc:description/>
  <dc:language>en-US</dc:language>
  <cp:lastModifiedBy>admin</cp:lastModifiedBy>
  <dcterms:modified xsi:type="dcterms:W3CDTF">2023-08-29T08: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