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重大民生实事项目联络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滋泥泉子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994-35152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九运街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994-33210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城关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994-322254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甘河子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994-35620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上户沟乡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994-35133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水磨沟乡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994-322205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工河乡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994-32530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博峰街道办事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994-322236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阜新街道办事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994-32225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准东办事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994-3225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准东石油基地党工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994-3835180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73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6:44:00Z</dcterms:created>
  <dc:creator>Administrator</dc:creator>
  <dc:description/>
  <dc:language>en-US</dc:language>
  <cp:lastModifiedBy>Administrator</cp:lastModifiedBy>
  <dcterms:modified xsi:type="dcterms:W3CDTF">2023-08-06T16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5E164EA334BBF9948BBDC13B165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