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2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spacing w:val="-2"/>
          <w:kern w:val="2"/>
          <w:sz w:val="44"/>
          <w:szCs w:val="44"/>
          <w:lang w:val="en-US" w:eastAsia="zh-CN" w:bidi="ar-SA"/>
        </w:rPr>
        <w:t>阜康市葡萄酒产业高质量发展扶持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2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spacing w:val="-2"/>
          <w:kern w:val="2"/>
          <w:sz w:val="44"/>
          <w:szCs w:val="44"/>
          <w:lang w:val="en-US" w:eastAsia="zh-CN" w:bidi="ar-SA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仿宋_GB2312" w:cs="Times New Roman"/>
          <w:color w:val="000000"/>
          <w:spacing w:val="-2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-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kern w:val="2"/>
          <w:sz w:val="32"/>
          <w:szCs w:val="32"/>
          <w:lang w:val="en-US" w:eastAsia="zh-CN" w:bidi="ar-SA"/>
        </w:rPr>
        <w:t>为进一步贯彻落实区、州党委关于加快葡萄酒产业高质量发展工作部署，根据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阜康市葡萄酒产业“十四五”规划</w:t>
      </w:r>
      <w:r>
        <w:rPr>
          <w:rFonts w:ascii="Times New Roman" w:hAnsi="Times New Roman" w:cs="Times New Roman" w:eastAsia="仿宋_GB2312"/>
          <w:color w:val="000000"/>
          <w:spacing w:val="-2"/>
          <w:kern w:val="2"/>
          <w:sz w:val="32"/>
          <w:szCs w:val="32"/>
          <w:lang w:val="en-US" w:eastAsia="zh-CN" w:bidi="ar-SA"/>
        </w:rPr>
        <w:t>》确定的目标任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市出资设立阜康市葡萄酒产业发展专项补贴资金，补贴资金主要用于基地建设、种植补贴、酒庄建设补贴、品牌建设、市场开拓等方面，助推我市葡萄酒产业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原料基地建设扶持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种植补贴标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阜康市葡萄酒产业“十四五”规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思路，种植酿酒葡萄享受补贴必须在种植前书面报请所在乡镇、市自然资源局、林业和草原局报批，方可享受种植补贴，否则不予补贴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补贴要求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集中连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）以上且无套种其他农作物，签订种植合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以上且酿酒葡萄种植后面积不能毁损，采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集中连片、标准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栽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种植模式，每亩种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株（行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、株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），成活率或保存率大于等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，且第二年春季葡萄上架时必须有架杆和铁丝才能为合格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补贴标准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酿酒葡萄种植之年起算连续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其中：第一年每亩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第二年每亩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第三年每亩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由市林业和草原局会同市农业农村、财政及乡镇验收合格后一次性发放当年补贴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国有农用地保障。在国有农用储备地种植酿酒葡萄的企业和个人免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土地承包费，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按市场均价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取土地承包费。在承包期内如果酿酒葡萄面积毁损，土地必须立即无偿收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政策享受的保障。原料基地建设扶持政策（一）和（二）只能享受其中一种，不能同时享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水资源保障。在规划酿酒葡萄种植区内，种植酿酒葡萄的保障用水按每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核定水权，按照水利部门确定的二轮土地承包农业定额水价执行，核定水方不得挪作他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酒庄建设扶持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酒庄新建补贴标准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经市林业和草原局会同市发改、财政、市场监督管理、商务工信、审计等部门联合验收合格并投入生产经营的新建酒庄给予补助。其中：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0-1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不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平方米之间补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-2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不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平方米之间补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0-3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不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平方米之间补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00-4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不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平方米之间补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00-5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不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平方米之间补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面积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方米以上的酒庄补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；新建酒庄建设内容包括购置新的压榨设备、贮存发酦设备、储酒设备、熟化设备、灌装设备、橡木桶及建设新的酒窖、展示厅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一二三产业融合发展补贴标准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鼓励葡萄酒庄、酒企拓展旅游业务，打造集种植、生产、加工和休闲为一体的旅游示范基地，被省级文旅部门评为星级葡萄酒庄的给予奖励，其中：一星级酒庄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，二星级酒庄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，三星级酒庄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农机购置补贴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国家农机购置补贴政策目录及补贴标准，对新建酒庄（企业）购买的机械设备进行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四）其他补贴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属于招商引资的项目，除享受以上补贴政策外，同时享受招商引资优惠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品牌创建及市场开拓扶持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pacing w:val="-2"/>
          <w:kern w:val="2"/>
          <w:sz w:val="32"/>
          <w:szCs w:val="32"/>
          <w:lang w:val="en-US" w:eastAsia="zh-CN" w:bidi="ar-SA"/>
        </w:rPr>
        <w:t>支持阜康市产区酒庄、酒企参加全国糖酒会、品牌推介会、品鉴会等推广活动，对参加活动的酒企展位设立、宣传画册费用进行补助，调动酒企参与活动的积极性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加国外、区外、疆内活动的酒庄、酒企，分别给予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在阜康市辖区内注册建厂的葡萄酒生产企业，参加国际葡萄酒与烈酒大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WS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品醇客世界葡萄酒大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WW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国际葡萄酒挑战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W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布鲁塞尔国际葡萄酒大奖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M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国际大赛并获得奖项的，给予一等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二等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三等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等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在阜康市辖区内注册建厂的葡萄酒生产企业，利用线上各类销售平台当年实现税收收益突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，按网络销售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标准给予一次性奖励补助，最高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在阜康市辖区内注册建厂的葡萄酒生产企业，在山西、福建省内建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以上（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）葡萄酒营销店铺，依据年度销售发票的销售额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以上的，给予一次性奖励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在其他省份一、二、三线城市建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以上（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）葡萄酒营销店铺，依据年度销售发票的销售额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以上的，给予一次性奖励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申报有机葡萄及葡萄酒产地认证，葡萄酒地理标识认证，完成其中任一项的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六）在阜康市天池景区马牙山，参加销售葡萄酒直播平台的网红（粉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人以上）及其团队，进入天池景区的门票、区间车、游船、索道等费用全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支持在阜康市辖区内从事葡萄酒产业的企业申报国家林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贴息贷款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八）支持媒体走进阜康，合作宣传阜康市葡萄酒产业高质量发展变化，凡邀请中央级媒体拍摄播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分钟以上专题片给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元补助，凡邀请自治区级援疆省、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地级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拍摄播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分钟以上专题片给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元补助。在国家级、自治区及援疆省市主流媒体刊播专题新闻稿件分别给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的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九）支持在阜康市新建葡萄酒展销展示店，面积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0-1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不含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）平方米补助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元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平方米以上补助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本扶持政策自印发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后实施，有效期暂定为三年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在阜康市辖区从事葡萄酒生产和种植的企业和个人，在享受阜康市葡萄酒产业发展相关扶持政策同时，可继续享受区、州葡萄酒产业发展各项扶持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本扶持政策由阜康市葡萄酒产业发展专项工作专班负责解释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Yb2gj">
    <w:altName w:val="宋体"/>
    <w:charset w:val="86"/>
    <w:family w:val="modern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不明显参考1"/>
    <w:basedOn w:val="Style14"/>
    <w:qFormat/>
    <w:rPr>
      <w:smallCaps/>
      <w:color w:val="5656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">
    <w:name w:val="BodyTextIndent"/>
    <w:basedOn w:val="Normal"/>
    <w:qFormat/>
    <w:pPr>
      <w:ind w:firstLine="622"/>
      <w:jc w:val="both"/>
      <w:textAlignment w:val="baseline"/>
    </w:pPr>
    <w:rPr>
      <w:rFonts w:eastAsia="仿宋_GB2312"/>
      <w:kern w:val="2"/>
      <w:sz w:val="32"/>
      <w:szCs w:val="20"/>
    </w:rPr>
  </w:style>
  <w:style w:type="paragraph" w:styleId="1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1"/>
    <w:qFormat/>
    <w:pPr>
      <w:ind w:left="200" w:firstLine="200"/>
    </w:pPr>
    <w:rPr/>
  </w:style>
  <w:style w:type="paragraph" w:styleId="BodyText1I2">
    <w:name w:val="BodyText1I2"/>
    <w:basedOn w:val="BodyTextIndent"/>
    <w:qFormat/>
    <w:pPr>
      <w:widowControl w:val="false"/>
      <w:ind w:firstLine="420"/>
    </w:pPr>
    <w:rPr>
      <w:rFonts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Yb2gj;宋体" w:hAnsi="HYb2gj;宋体" w:eastAsia="HYb2gj;宋体" w:cs="HYb2gj;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4:25Z</dcterms:created>
  <dc:creator>Administrator</dc:creator>
  <dc:description/>
  <dc:language>en-US</dc:language>
  <cp:lastModifiedBy>admin</cp:lastModifiedBy>
  <cp:lastPrinted>2021-04-03T17:34:00Z</cp:lastPrinted>
  <dcterms:modified xsi:type="dcterms:W3CDTF">2023-05-26T09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19C88FC9D49BD87BDB21379FA8F62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eyJoZGlkIjoiMmQ4MmY5YmRjYmE5MGEwNGM5MTQ4ODNkMWQyZTU0YmMifQ==</vt:lpwstr>
  </property>
</Properties>
</file>