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阜康市</w:t>
      </w:r>
      <w:r>
        <w:rPr>
          <w:rFonts w:eastAsia="方正小标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方正小标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度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财政收支预算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调整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今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来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疫情、政策性减税降费等因素影响，财政收支矛盾加剧，党中央、国务院要求各级政府必须真正过紧日子，要坚决压减一般性支出，切实压减非急需非刚性支出，同时要有保有压，优化财政支出结构，全面落实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稳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务，切实保障重点支出。按照中央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、州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策要求和市委统筹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安排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署，拟对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收支预算作如下调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1" w:right="0" w:hanging="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般公共预算调整方案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入预算调整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20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我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般公共预算收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任务由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初预算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.8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含州分成，下同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整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.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0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调整变化情况如下：税收收入由年初预算的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调整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.9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调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0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；非税收入由年初预算的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8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调整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8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调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级转移支付收入由年中预算调整数的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.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调整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.1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调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8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。其中：一般转移支付收入由年中的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1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调整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.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调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0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；专项转移支付收入由年中的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9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调整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7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调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；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债务转贷收入从年中预算调整数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6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调整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1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调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。主要为：新增一般债券收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置换一般债券收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4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向国际组织借款转贷收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调入资金年初预算未安排，调整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出预算调整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我市一般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共预算支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由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预算的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8.1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调整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3.4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调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3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调整变化情况如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方一般公共预算收入减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0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支出相应调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0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级转移支付收入增加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8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支出相应调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8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债务转贷收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支出相应调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调入资金增加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支出相应调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解上级支出由年初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1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调整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4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支出相应调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2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州分成从年初预算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5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调整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支出相应调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5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终结余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支出相应减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整后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收支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衡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情况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述收支预算调整后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般公共预算收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.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级转移支付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收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.1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年结余结转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0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新增一般债券收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置换一般债券收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4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向国际组织借款转贷收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调入资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入合计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5.3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；安排一般公共预算支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1.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解支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4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债务还本支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1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出合计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4.8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。收支相抵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后，年末结转结余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主要为上级专项按进度未支付资金，基本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现当年一般公共预算收支平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目标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政府性基金预算调整方案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收入预算调整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性基金预算收入由年初预算的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调整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调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项转移支付收入年初预算未安排，本年共收到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1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调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1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增专项债券收入调整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主要为阜康市水源地输水管网建设工程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阜康市供水能力提升建设项目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阜康市城镇垃圾处理建设项目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阜康市产业园综合停车场建设项目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阜康市产业园区基础设施建设项目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阜康市天山天池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A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景区基础设施能力提升建设项目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阜康市人民医院基础设施能力提升建设项目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阜康市中医医院新院区建设项目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阜康市文冠果产业园区基础设施及配套附属设施建设项目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置换专项债券收入调整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调入资金年初预算未安排，调整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4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支出预算调整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性基金预算支出由年初预算的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调整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.6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调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1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调整变化情况如下：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方政府性基金预算收入减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支出相应调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项转移支付支出增加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1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支出相应调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1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增专项债券支出增加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主要为新增专项债券支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支出相应调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置换专项债券收入增加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支出相应调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年结余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1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支出相应调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1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调入资金增加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4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支出相应调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4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终结余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2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支出相应减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2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调整后收支平衡情况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述收支预算调整后，政府性基金收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加上级专项转移支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1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专项债券收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置换一般债券收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上年结余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1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调入资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4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收入合计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.8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；政府性基金支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5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加债务还本支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支出合计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.6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。收支相抵后，年末结转结余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2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主要为上级专项按进度未支付资金，基本实现了当年政府性基金收支平衡的目标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1" w:right="0" w:hanging="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国有资本经营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算调整方案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收入预算调整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国有资本经营预算收入由年初预算的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调整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调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调整变化情况如下：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阜康市国信融资性担保有限责任公司上缴利润收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阜康市众志武装押运有限责任公司上缴利润收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疆天山天池资产管理有限公司上缴股利、股息收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支出预算调整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国有资本经营支出由年初预算的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调整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9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文件要求，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国有资本经营预算收入的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用于国有资本经营支出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70%=124.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），剩余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国有资本经营预算调出资金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30%=53.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），用于补充一般公共预算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186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1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8:02:00Z</dcterms:created>
  <dc:creator>Administrator</dc:creator>
  <dc:description/>
  <dc:language>en-US</dc:language>
  <cp:lastModifiedBy>Administrator</cp:lastModifiedBy>
  <cp:lastPrinted>2022-12-15T11:40:00Z</cp:lastPrinted>
  <dcterms:modified xsi:type="dcterms:W3CDTF">2023-03-17T10:09:47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CC01BB645401AB1006E43AF4DC395</vt:lpwstr>
  </property>
  <property fmtid="{D5CDD505-2E9C-101B-9397-08002B2CF9AE}" pid="3" name="KSOProductBuildVer">
    <vt:lpwstr>2052-11.1.0.13703</vt:lpwstr>
  </property>
</Properties>
</file>