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阜康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财政</w:t>
      </w:r>
      <w:r>
        <w:rPr>
          <w:rFonts w:ascii="Times New Roman" w:hAnsi="Times New Roman" w:cs="Times New Roman" w:eastAsia="方正小标宋_GBK"/>
          <w:sz w:val="44"/>
          <w:szCs w:val="44"/>
        </w:rPr>
        <w:t>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来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疫情、政策性减税降费等因素影响，财政收支矛盾加剧，党中央、国务院要求各级政府必须真正过紧日子，要坚决压减一般性支出，切实压减非急需非刚性支出，同时要有保有压，优化财政支出结构，全面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务，切实保障重点支出。按照中央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、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要求和市委统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署，拟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收支预算作如下调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1" w:right="0" w:hanging="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入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级转移支付收入由年初预算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主要增加为增资补助收入和各类专项转移支付收入。其中：一般转移支付收入由年初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7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3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；专项转移支付收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年初预算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9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方政府一般债务转贷收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年初预算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6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全部为新增一般债券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1" w:right="0" w:hanging="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我市一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预算支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的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.4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调整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.1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调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6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调整变化情况如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级一般转移支付收入增加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主要用于保障人员增资及教育、农林水、社会保障和就业、住房保障等共同财政事权转移支付资金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上年结转收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0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主要为上级专项结转资金，主要用于大气污染防治、保障性安居工程等项目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方政府一般债务转贷收入增加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主要用于保障阜康市南山伴行公路，阜康市集中隔离医学观察点建设，城乡公共文化服务中心保障设施建设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乡村清洁能源去煤化建设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城乡人居环境整治，市政道路建设及配套设施改造等项目资金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后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支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衡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收支预算调整后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公共预算收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.8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含州分成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级转移支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年结余结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0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有资本经营收入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方政府一般债务转贷收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6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减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州税收分成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入合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；安排一般公共预算支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.9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加债务还本支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解支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合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收支相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现当年一般公共预算收支平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目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表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阜康市一般公共预算调整方案（草案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新增转移支付收入明细表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object w:dxaOrig="56160" w:dyaOrig="27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7.1pt;margin-top:-2.2pt;width:841.9pt;height:163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61911102" r:id="rId3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485</wp:posOffset>
                </wp:positionH>
                <wp:positionV relativeFrom="paragraph">
                  <wp:posOffset>15875</wp:posOffset>
                </wp:positionV>
                <wp:extent cx="9521825" cy="5626735"/>
                <wp:effectExtent l="0" t="0" r="0" b="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2000" cy="5626800"/>
                          <a:chOff x="0" y="0"/>
                          <a:chExt cx="9522000" cy="5626800"/>
                        </a:xfrm>
                      </wpg:grpSpPr>
                      <pic:pic xmlns:pic="http://schemas.openxmlformats.org/drawingml/2006/picture">
                        <pic:nvPicPr>
                          <pic:cNvPr id="0" name="Object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15240"/>
                            <a:ext cx="9518760" cy="50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0"/>
                            <a:ext cx="95187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45.55pt;margin-top:1.25pt;width:749.75pt;height:443.05pt" coordorigin="-911,25" coordsize="14995,8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5" stroked="f" o:allowincell="f" style="position:absolute;left:-911;top:994;width:14989;height:78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ject 6" stroked="f" o:allowincell="f" style="position:absolute;left:-906;top:25;width:14989;height:10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8960</wp:posOffset>
                </wp:positionH>
                <wp:positionV relativeFrom="paragraph">
                  <wp:posOffset>15875</wp:posOffset>
                </wp:positionV>
                <wp:extent cx="9520555" cy="4222750"/>
                <wp:effectExtent l="0" t="0" r="0" b="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0560" cy="4222800"/>
                          <a:chOff x="0" y="0"/>
                          <a:chExt cx="9520560" cy="4222800"/>
                        </a:xfrm>
                      </wpg:grpSpPr>
                      <pic:pic xmlns:pic="http://schemas.openxmlformats.org/drawingml/2006/picture">
                        <pic:nvPicPr>
                          <pic:cNvPr id="2" name="Object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00" y="0"/>
                            <a:ext cx="951876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ject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17400"/>
                            <a:ext cx="9518760" cy="36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4.8pt;margin-top:1.25pt;width:749.65pt;height:332.5pt" coordorigin="-896,25" coordsize="14993,6650">
                <v:shape id="shape_0" ID="Object 8" stroked="f" o:allowincell="f" style="position:absolute;left:-893;top:25;width:14989;height:10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ject 9" stroked="f" o:allowincell="f" style="position:absolute;left:-896;top:997;width:14989;height:56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  <w:object w:dxaOrig="16965" w:dyaOrig="44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50.05pt;margin-top:0.65pt;width:749.5pt;height:210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707159108" r:id="rId13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cs="仿宋"/>
      <w:color w:val="FF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02:00Z</dcterms:created>
  <dc:creator>Administrator</dc:creator>
  <dc:description/>
  <dc:language>en-US</dc:language>
  <cp:lastModifiedBy>Administrator</cp:lastModifiedBy>
  <cp:lastPrinted>2022-08-09T18:46:00Z</cp:lastPrinted>
  <dcterms:modified xsi:type="dcterms:W3CDTF">2023-03-17T09:30:0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CD12E2464752BD8CD5B72BEE2FE4</vt:lpwstr>
  </property>
  <property fmtid="{D5CDD505-2E9C-101B-9397-08002B2CF9AE}" pid="3" name="KSOProductBuildVer">
    <vt:lpwstr>2052-11.1.0.13703</vt:lpwstr>
  </property>
</Properties>
</file>