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阜康市</w:t>
      </w:r>
      <w:r>
        <w:rPr>
          <w:rFonts w:eastAsia="黑体" w:cs="黑体" w:ascii="黑体" w:hAnsi="黑体"/>
          <w:kern w:val="0"/>
          <w:sz w:val="44"/>
          <w:szCs w:val="44"/>
        </w:rPr>
        <w:t>20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kern w:val="0"/>
          <w:sz w:val="44"/>
          <w:szCs w:val="44"/>
        </w:rPr>
        <w:t>年转移支付情况说明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市共收到上级转移支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88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体制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均衡性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县级基本财力保障机制奖补资金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结算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产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县奖励资金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固定数额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4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民族地区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边境地区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贫困地区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一般公共服务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科学技术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7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7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6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9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资源勘探信息等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他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他一般性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5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返还性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我市严格按照转移支付有关要求进行管理，资金已全部支付完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市对下级无转移支付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ind w:firstLine="512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阜康市财政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0:00Z</dcterms:created>
  <dc:creator>Administrator</dc:creator>
  <dc:description/>
  <dc:language>en-US</dc:language>
  <cp:lastModifiedBy>Administrator</cp:lastModifiedBy>
  <cp:lastPrinted>2021-08-20T17:54:00Z</cp:lastPrinted>
  <dcterms:modified xsi:type="dcterms:W3CDTF">2022-12-12T11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DAEB53C4843D288EC2CBA10BFE957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