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阜康市各乡镇乡镇级、村级河长</w:t>
      </w:r>
    </w:p>
    <w:tbl>
      <w:tblPr>
        <w:tblStyle w:val="6"/>
        <w:tblW w:w="1395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4"/>
        <w:gridCol w:w="1335"/>
        <w:gridCol w:w="2325"/>
        <w:gridCol w:w="1560"/>
        <w:gridCol w:w="2040"/>
        <w:gridCol w:w="1889"/>
        <w:gridCol w:w="1545"/>
        <w:gridCol w:w="1574"/>
      </w:tblGrid>
      <w:tr>
        <w:trPr>
          <w:trHeight w:val="5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乡（镇）级   河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河段河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村级河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河段河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auto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水磨沟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杨晓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磨沟乡党委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779851678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水磨沟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沙亚哈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997813583</w:t>
            </w:r>
          </w:p>
        </w:tc>
      </w:tr>
      <w:tr>
        <w:trPr>
          <w:trHeight w:val="4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木拉提别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水磨沟乡党委副书记、乡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796212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山泉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孙明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999071537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柳城子西村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哈巴提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324061038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九运街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马千喜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九运街镇党委书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167782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六运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阿不拉</w:t>
            </w:r>
            <w:r>
              <w:rPr>
                <w:rStyle w:val="Font81"/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米牙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89900968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古城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汤志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096834666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王喜明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九运街镇党委副书记、镇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999551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八运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高艳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292651500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八运泉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杨有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89931129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上户沟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王豪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上户沟乡党委书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509946667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小泉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白永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999358319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白杨河中心村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吐力洪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70994499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哈斯特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上户沟乡党委副书记、乡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653611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西沟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常进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09941716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黄山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叶尔杰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894761010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幸福路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杜寅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194865118</w:t>
            </w:r>
          </w:p>
        </w:tc>
      </w:tr>
      <w:tr>
        <w:trPr>
          <w:trHeight w:val="4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三工河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苏  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三工河乡党委书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609948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花儿沟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叶尔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65331384</w:t>
            </w:r>
          </w:p>
        </w:tc>
      </w:tr>
      <w:tr>
        <w:trPr>
          <w:trHeight w:val="4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大泉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叶尔肯别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26194457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哈力比亚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三工河乡党委副书记、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899074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拜斯胡木</w:t>
            </w:r>
            <w:r>
              <w:rPr>
                <w:rStyle w:val="Font112"/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喀克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79461413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滋泥泉子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陈春明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滋泥泉子镇党委书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0168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南泉村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葛文军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119002475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中沟村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Style w:val="Font12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65321268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街北村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陈建军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10901763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东湖村中心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李长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19961016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苏潘成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滋泥泉子镇党委副书记、镇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3689911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二道河子村中心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郑延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89961261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树窝子村中心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李廷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79641728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东泉村中心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Style w:val="Font12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20102840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何家湾中心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Style w:val="Font12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军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79631645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城关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王志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城关镇党委书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  <w:t>1356535191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山坡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俞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26161337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良繁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晓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村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299671279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水磨沟口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利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89951633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14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龙王庙西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吉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89951300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Style w:val="Font112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军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城关镇党委副书记、镇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  <w:t>15276436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头工南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Style w:val="Font3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99908151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石家庄子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军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899675001</w:t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头工中心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田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村书记、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65601262</w:t>
            </w:r>
          </w:p>
        </w:tc>
      </w:tr>
      <w:tr>
        <w:trPr>
          <w:trHeight w:val="111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甘河子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舒德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阜康产业园党工委书记、甘河子镇党委书记 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89962089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易  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阜康产业园党工委副书记、甘河子镇党委副书记、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0169198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lineRule="atLeast" w:line="0"/>
      <w:jc w:val="center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 w:customStyle="1">
    <w:name w:val="正文首行缩进 21"/>
    <w:basedOn w:val="1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1" w:customStyle="1">
    <w:name w:val="正文文本缩进1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0:00Z</dcterms:created>
  <dc:creator>Administrator</dc:creator>
  <dc:description/>
  <dc:language>en-US</dc:language>
  <cp:lastModifiedBy>admin</cp:lastModifiedBy>
  <cp:lastPrinted>2022-10-30T06:46:00Z</cp:lastPrinted>
  <dcterms:modified xsi:type="dcterms:W3CDTF">2022-10-30T09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