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阜康市州级、市级河流河长</w:t>
      </w:r>
    </w:p>
    <w:tbl>
      <w:tblPr>
        <w:tblStyle w:val="7"/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0"/>
        <w:gridCol w:w="1995"/>
        <w:gridCol w:w="6119"/>
        <w:gridCol w:w="3045"/>
      </w:tblGrid>
      <w:tr>
        <w:trPr>
          <w:trHeight w:val="1191" w:hRule="atLeast"/>
        </w:trPr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流名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  长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工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  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燕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副书记、天池管委会党委书记、主任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899267835  3525866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炜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560"/>
              <w:ind w:left="0" w:first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阜康市国有林管理局党总支书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99701166  3526562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丽慧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六运湖农场党委书记、政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903629  3256162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黎军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二师二二二团党委常委、副团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898232  3241094</w:t>
            </w:r>
          </w:p>
        </w:tc>
      </w:tr>
      <w:tr>
        <w:trPr/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工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  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俊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组织部部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601123  3222859</w:t>
            </w:r>
          </w:p>
        </w:tc>
      </w:tr>
      <w:tr>
        <w:trPr>
          <w:trHeight w:val="599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  义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人民政府副市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199711737  3528292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丽慧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六运湖农场党委书记、政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903629  3256162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黎军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二师二二二团党委常委、副团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898232  3241094</w:t>
            </w:r>
          </w:p>
        </w:tc>
      </w:tr>
      <w:tr>
        <w:trPr/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河子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  丁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常务副市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199954575  3228896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祥树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副市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山西省援疆阜康市分指挥部副指挥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209977623  3221926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昝淑然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师土墩子农场党委书记、政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997826969  3511886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德礼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产业园党工委书记、甘河子镇党委书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899620899  3225811</w:t>
            </w:r>
          </w:p>
        </w:tc>
      </w:tr>
      <w:tr>
        <w:trPr/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磨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  梁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副书记、政法委书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网信党工委书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609941779  3565889</w:t>
            </w:r>
          </w:p>
        </w:tc>
      </w:tr>
      <w:tr>
        <w:trPr/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河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黎军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二师二二二团党委常委、副团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565898232  3241094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杨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  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廷</w:t>
            </w:r>
          </w:p>
        </w:tc>
        <w:tc>
          <w:tcPr>
            <w:tcW w:w="611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副书记、人大常委会党组书记、副主任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997549333  3223000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沟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  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  辉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副书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山西省援疆阜康市分指挥部指挥长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779871580  3226151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  长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明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委常委、纪委书记、监委主任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699075115  3222274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阜康市市级湖长和副湖长</w:t>
      </w:r>
    </w:p>
    <w:tbl>
      <w:tblPr>
        <w:tblStyle w:val="7"/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49"/>
        <w:gridCol w:w="1755"/>
        <w:gridCol w:w="6664"/>
        <w:gridCol w:w="2442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泊名称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  长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湖长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池湖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  长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燕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副书记、天池管委会党委书记、主任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899267835  3525866</w:t>
            </w:r>
          </w:p>
        </w:tc>
      </w:tr>
      <w:tr>
        <w:trPr/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湖长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瑾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常委、宣传部部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教育工委书记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299536876  3222799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23004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3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lineRule="atLeast" w:line="0"/>
      <w:jc w:val="center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 w:customStyle="1">
    <w:name w:val="正文首行缩进 21"/>
    <w:basedOn w:val="1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1" w:customStyle="1">
    <w:name w:val="正文文本缩进1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0:00Z</dcterms:created>
  <dc:creator>Administrator</dc:creator>
  <dc:description/>
  <dc:language>en-US</dc:language>
  <cp:lastModifiedBy>admin</cp:lastModifiedBy>
  <cp:lastPrinted>2022-10-30T06:46:00Z</cp:lastPrinted>
  <dcterms:modified xsi:type="dcterms:W3CDTF">2022-10-30T09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