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="0" w:afterAutospacing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贯彻落实自治区 兵团第二生态环境保护督察组督察反馈意见整改情况公示表</w:t>
      </w:r>
      <w:bookmarkEnd w:id="0"/>
    </w:p>
    <w:tbl>
      <w:tblPr>
        <w:tblStyle w:val="8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23"/>
        <w:gridCol w:w="1167"/>
        <w:gridCol w:w="4012"/>
        <w:gridCol w:w="4298"/>
        <w:gridCol w:w="66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>
          <w:trHeight w:val="5290" w:hRule="atLeast"/>
        </w:trPr>
        <w:tc>
          <w:tcPr>
            <w:tcW w:w="9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一些部门、园区和单位区域“一盘棋”思想树立不够牢固，在落实生态环境保护“五统一”要求上有缺项。在协同一致、联合执法、担当有我等方面存在等靠思想，对区域能耗高、排放强度大、重污染天气应急响应不统一、地下水位下降等突出问题认识不到位，区域协同、工作协同的联动性不强，区域环境质量改善效果不明显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积极与周边城市，兵团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沟通交流、联动共治，在重污染天气应对、地下水资源协同保护等方面，进一步健全完善重点区域联建联防联治机制。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充分发挥阜康市兵地融合发展工作领导小组作用，在推动区域内主导产业布局，专业化协作，集群化发展等方面加强联动，同时对淘汰落后产能关停并转，实行统一政策，推动落实。与辖区内兵团第十二师二二二团、第六师土墩子农场、六运湖农场建立兵地合作会商机制，涉气重点项目建设、涉气企业产能压减通报机制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制定《阜康市地下水水位下降治理联席会议制度》，明确工作任务，定期召开兵地联席会议，统筹协调相关区域和单位分工协作，加强重点工作和目标任务的落实，研究决定有关兵地地下水水位下降治理重大事宜，全面推动全市地下水水位下降治理各项工作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贯彻落实《关于加强乌鲁木齐、昌吉、石河子、五家渠区域环境同防同治的意见》，积极主动与五家渠市人民政府和甘泉堡工业园就重污染天气、联合执法等环境同防同治工作进行对接，商议工作计划，强力推进区域大气污染防治工作。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.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日，中共阜康市委员会 中共第六师六运湖农场委员会 中共第六师土墩子农场委员会 中共第十二师二二二团委员会联合下发了《关于调整兵地融合发展工作领导小组的通知》（阜党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号）文件，市商务工信局对照《产业结构调整指导目录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本）排查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至今阜康市辖区内无需整治淘汰类产能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市水利局牵头制定了《阜康市地下水水位下降治理联席会议制度》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，在市委、人民政府领导带领下，召开兵地联席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次，推动兵地地下水水位下降治理重大事宜，落实地下水水位下降治理工作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，与兵团协商落实用水事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次，召开兵地联席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次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昌吉州生态环境局阜康市分局牵头制定了《阜康市 新疆生产建设兵团十二师二二二团 六师土墩子农场 六运湖农场兵地生态环境同防同治工作方案》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月至今共召开区域环境工作联席会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次，开展重点区域联合环境交叉执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次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32"/>
                <w:szCs w:val="32"/>
                <w:lang w:val="en-US" w:eastAsia="zh-CN"/>
              </w:rPr>
              <w:t>已整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E90D2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E90D2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19"/>
      <w:szCs w:val="19"/>
      <w:shd w:fill="F8F8F8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Amactive9" w:customStyle="1">
    <w:name w:val="am-active9"/>
    <w:basedOn w:val="DefaultParagraphFont"/>
    <w:uiPriority w:val="0"/>
    <w:qFormat/>
    <w:rPr>
      <w:color w:val="0084C7"/>
      <w:shd w:fill="F0F0F0" w:val="clear"/>
    </w:rPr>
  </w:style>
  <w:style w:type="character" w:styleId="Amdatepickerhour" w:customStyle="1">
    <w:name w:val="am-datepicker-hour"/>
    <w:basedOn w:val="DefaultParagraphFont"/>
    <w:uiPriority w:val="0"/>
    <w:qFormat/>
    <w:rPr/>
  </w:style>
  <w:style w:type="character" w:styleId="Hover45" w:customStyle="1">
    <w:name w:val="hover45"/>
    <w:basedOn w:val="DefaultParagraphFont"/>
    <w:uiPriority w:val="0"/>
    <w:qFormat/>
    <w:rPr>
      <w:shd w:fill="F0F0F0" w:val="clear"/>
    </w:rPr>
  </w:style>
  <w:style w:type="character" w:styleId="Amdatepickerold" w:customStyle="1">
    <w:name w:val="am-datepicker-old"/>
    <w:basedOn w:val="DefaultParagraphFont"/>
    <w:uiPriority w:val="0"/>
    <w:qFormat/>
    <w:rPr>
      <w:color w:val="89D7FF"/>
    </w:rPr>
  </w:style>
  <w:style w:type="character" w:styleId="Amdatepickerold1" w:customStyle="1">
    <w:name w:val="am-datepicker-old1"/>
    <w:basedOn w:val="DefaultParagraphFont"/>
    <w:uiPriority w:val="0"/>
    <w:qFormat/>
    <w:rPr>
      <w:color w:val="1B961B"/>
    </w:rPr>
  </w:style>
  <w:style w:type="character" w:styleId="Amdatepickerold2" w:customStyle="1">
    <w:name w:val="am-datepicker-old2"/>
    <w:basedOn w:val="DefaultParagraphFont"/>
    <w:uiPriority w:val="0"/>
    <w:qFormat/>
    <w:rPr>
      <w:color w:val="C10802"/>
    </w:rPr>
  </w:style>
  <w:style w:type="character" w:styleId="Amdatepickerold3" w:customStyle="1">
    <w:name w:val="am-datepicker-old3"/>
    <w:basedOn w:val="DefaultParagraphFont"/>
    <w:uiPriority w:val="0"/>
    <w:qFormat/>
    <w:rPr>
      <w:color w:val="AA4B00"/>
    </w:rPr>
  </w:style>
  <w:style w:type="character" w:styleId="Amdisabled16" w:customStyle="1">
    <w:name w:val="am-disabled16"/>
    <w:basedOn w:val="DefaultParagraphFont"/>
    <w:uiPriority w:val="0"/>
    <w:qFormat/>
    <w:rPr>
      <w:color w:val="999999"/>
      <w:shd w:fill="FAFAFA" w:val="clear"/>
    </w:rPr>
  </w:style>
  <w:style w:type="character" w:styleId="Adate4" w:customStyle="1">
    <w:name w:val="a_date4"/>
    <w:basedOn w:val="DefaultParagraphFont"/>
    <w:uiPriority w:val="0"/>
    <w:qFormat/>
    <w:rPr/>
  </w:style>
  <w:style w:type="character" w:styleId="Amactive17" w:customStyle="1">
    <w:name w:val="am-active17"/>
    <w:basedOn w:val="DefaultParagraphFont"/>
    <w:uiPriority w:val="0"/>
    <w:qFormat/>
    <w:rPr>
      <w:color w:val="AA4B00"/>
    </w:rPr>
  </w:style>
  <w:style w:type="character" w:styleId="Amactive18" w:customStyle="1">
    <w:name w:val="am-active18"/>
    <w:basedOn w:val="DefaultParagraphFont"/>
    <w:uiPriority w:val="0"/>
    <w:qFormat/>
    <w:rPr>
      <w:color w:val="0084C7"/>
      <w:shd w:fill="F0F0F0" w:val="clear"/>
    </w:rPr>
  </w:style>
  <w:style w:type="character" w:styleId="Amactive19" w:customStyle="1">
    <w:name w:val="am-active19"/>
    <w:basedOn w:val="DefaultParagraphFont"/>
    <w:uiPriority w:val="0"/>
    <w:qFormat/>
    <w:rPr>
      <w:color w:val="1B961B"/>
    </w:rPr>
  </w:style>
  <w:style w:type="character" w:styleId="Amactive20" w:customStyle="1">
    <w:name w:val="am-active20"/>
    <w:basedOn w:val="DefaultParagraphFont"/>
    <w:uiPriority w:val="0"/>
    <w:qFormat/>
    <w:rPr>
      <w:color w:val="C10802"/>
    </w:rPr>
  </w:style>
  <w:style w:type="character" w:styleId="Hover35" w:customStyle="1">
    <w:name w:val="hover35"/>
    <w:basedOn w:val="DefaultParagraphFont"/>
    <w:uiPriority w:val="0"/>
    <w:qFormat/>
    <w:rPr>
      <w:shd w:fill="F0F0F0" w:val="clear"/>
    </w:rPr>
  </w:style>
  <w:style w:type="character" w:styleId="Amactive" w:customStyle="1">
    <w:name w:val="am-active"/>
    <w:basedOn w:val="DefaultParagraphFont"/>
    <w:uiPriority w:val="0"/>
    <w:qFormat/>
    <w:rPr>
      <w:color w:val="1B961B"/>
    </w:rPr>
  </w:style>
  <w:style w:type="character" w:styleId="Amdisabled9" w:customStyle="1">
    <w:name w:val="am-disabled9"/>
    <w:basedOn w:val="DefaultParagraphFont"/>
    <w:uiPriority w:val="0"/>
    <w:qFormat/>
    <w:rPr>
      <w:color w:val="999999"/>
      <w:shd w:fill="FAFAFA" w:val="clear"/>
    </w:rPr>
  </w:style>
  <w:style w:type="character" w:styleId="Hover48" w:customStyle="1">
    <w:name w:val="hover48"/>
    <w:basedOn w:val="DefaultParagraphFont"/>
    <w:uiPriority w:val="0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32</Words>
  <Characters>1461</Characters>
  <CharactersWithSpaces>1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07:00Z</dcterms:created>
  <dc:creator>王丽丽</dc:creator>
  <dc:description/>
  <dc:language>en-US</dc:language>
  <cp:lastModifiedBy>admin</cp:lastModifiedBy>
  <cp:lastPrinted>2018-07-14T11:51:00Z</cp:lastPrinted>
  <dcterms:modified xsi:type="dcterms:W3CDTF">2022-09-28T09:30:30Z</dcterms:modified>
  <cp:revision>1</cp:revision>
  <dc:subject/>
  <dc:title>阜康市关于中央环境保护督察反馈意见（序号二十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2EF1A1424A828D36CD34C71F3F3E</vt:lpwstr>
  </property>
  <property fmtid="{D5CDD505-2E9C-101B-9397-08002B2CF9AE}" pid="3" name="KSOProductBuildVer">
    <vt:lpwstr>2052-11.8.2.8555</vt:lpwstr>
  </property>
</Properties>
</file>