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0" w:name="_GoBack"/>
      <w:r>
        <w:rPr>
          <w:rFonts w:ascii="Times New Roman" w:hAnsi="Times New Roman" w:cs="Times New Roman"/>
          <w:b/>
          <w:bCs/>
          <w:sz w:val="44"/>
          <w:szCs w:val="44"/>
        </w:rPr>
        <w:t>阜康市贯彻落实自治区兵团第二生态环境保护督察组督察反馈意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1" w:name="_GoBack"/>
      <w:r>
        <w:rPr>
          <w:rFonts w:ascii="Times New Roman" w:hAnsi="Times New Roman" w:cs="Times New Roman"/>
          <w:b/>
          <w:bCs/>
          <w:sz w:val="44"/>
          <w:szCs w:val="44"/>
        </w:rPr>
        <w:t>整改情况公示表示表</w:t>
      </w:r>
      <w:bookmarkEnd w:id="1"/>
    </w:p>
    <w:p>
      <w:pPr>
        <w:pStyle w:val="Heading2"/>
        <w:keepNext w:val="true"/>
        <w:bidi w:val="0"/>
        <w:spacing w:lineRule="exact" w:line="560"/>
        <w:ind w:firstLine="880"/>
        <w:rPr/>
      </w:pPr>
      <w:r>
        <w:rPr/>
      </w:r>
    </w:p>
    <w:tbl>
      <w:tblPr>
        <w:tblStyle w:val="3"/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94"/>
        <w:gridCol w:w="2186"/>
        <w:gridCol w:w="2414"/>
        <w:gridCol w:w="3829"/>
        <w:gridCol w:w="159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序 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7" w:leader="none"/>
              </w:tabs>
              <w:overflowPunct w:val="false"/>
              <w:bidi w:val="0"/>
              <w:spacing w:lineRule="exact" w:line="5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反 馈 问 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整 改 目 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整 改 措 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整改完成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效 果</w:t>
            </w:r>
          </w:p>
        </w:tc>
      </w:tr>
      <w:tr>
        <w:trPr>
          <w:trHeight w:val="4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州工业和信息化部门推动砖瓦轮窑淘汰工作不及时，指导不到位，导致各县（市）普遍存在制砖企业轮窑未拆除、隧道窑“未批先建”、转型免烧砖企业未进入工业园区等问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对照《阜康市有关部门生态环境保护责任清单》，加强相关行业、领域日常监管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格执行国家产业政策，强化项目审批管理，防治出现“未批先建”、转型免烧砖企业未进入工业园区等问题。</w:t>
            </w:r>
          </w:p>
          <w:p>
            <w:pPr>
              <w:pStyle w:val="Heading2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阜康市砖瓦窑行业企业有阜康市明昊新型环保砖厂、阜康市裕正墙体材料有限公司、阜康市小红沟华建节能环保砖厂、新疆兴祚建材有限公司、阜康市康平新型建材环保建材厂、新疆筑堃新型建材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，均为空心砖生产企业，窑炉均为隧道窑，经现场核查未发现有属于《国家产业政策指导目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本）》内“淘汰类”的工艺设备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整改任务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spacing w:lineRule="exact" w:line="560"/>
      <w:ind w:firstLine="88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9:00Z</dcterms:created>
  <dc:creator>admin</dc:creator>
  <dc:description/>
  <dc:language>en-US</dc:language>
  <cp:lastModifiedBy>admin</cp:lastModifiedBy>
  <dcterms:modified xsi:type="dcterms:W3CDTF">2022-07-29T11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