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firstLine="32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阜康市贯彻落实自治区 兵团第二生态环境保护督察组督察反馈意见整改情况公示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firstLine="32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  <w:bookmarkStart w:id="0" w:name="_GoBack"/>
      <w:bookmarkStart w:id="1" w:name="_GoBack"/>
      <w:bookmarkEnd w:id="1"/>
    </w:p>
    <w:tbl>
      <w:tblPr>
        <w:tblStyle w:val="7"/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81"/>
        <w:gridCol w:w="1109"/>
        <w:gridCol w:w="3195"/>
        <w:gridCol w:w="5115"/>
        <w:gridCol w:w="661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反馈问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目标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措施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完成情况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效果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年，昌吉州能耗总量和强度“双控”指标，分别超出自治区下达任务的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28.3%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16.3%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。全州煤炭在一次能源消费总量中约占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93%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，能源消费中煤炭比重偏高、电力消费中煤电比重偏高的问题较为突出，‘一煤独大’的局面没有改变。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完成昌吉州下达我市的能耗“双控”指标任务，逐步加大新能源发展力度。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研究制定《阜康市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2021—2023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年能耗总量和强度“双控”实施方案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按照《高耗能行业重点领域能效标杆水平和基准水平》确定的高耗能重点领域行业范围，推进重点行业、重点企业单位产品能耗与同期行业先进值水平对标，同时对照基准值和标杆值，严格督促企业落实单位产品能耗限额标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严把项目准入关，严格落实煤炭消费等量或减量替代，大力推进新能源项目建设实施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1.202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日印发了《阜康市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2021-2023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年能耗总量和强度“双控”实施方案》。通过对提升一产用能，加强综合利用效率；严控二产用能，提升工业领域能效水平；优化三产用能，加强重点领域节能管理三个方面优化产业和能源结构，切实有效的开展节能降碳工作，保障能耗总量和强度“双控”目标实现。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按照《高耗能行业重点领域能效标杆水平和基准水平》确定的高耗能重点领域行业范围。聘请第三方机构对我市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家年综合能耗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万吨标准煤以上企业看展了节能诊断，并按照节能诊断提出的节能措施积极督促企业开展节能改造工作。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严把项目准入关，严格落实煤炭消费等量或减量替代，大力推进新能源项目建设实施。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年我市共召开项目会审会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次，通过项目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194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个，涉及资金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61.7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亿元，不通过项目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个，涉及资金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1.9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亿元。自治区发改委发布《服务推进自治区大型风电光伏基地建设操作指引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版）》以后，阜康市抢抓自治区、州党委政策机遇，结合阜康地缘、资源优势，全力以赴规划部署新能源产业，于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日印发了《阜康市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亿千瓦光伏产业发展概念性规划》。《规划》印发以来中电建集团、鲁能集团、国家电力投资集团、国家能源集团、中国能源建设集团、华润电力、特变电工、天合光能等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余家大型龙头企业先后至我市会商洽谈建设光伏产业项目。目前已有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家企业纳入自治区新能源项目清单开工建设，装机规模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1500MW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光伏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+100MW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光热，总投资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92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亿元。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已整改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outlineLvl w:val="2"/>
    </w:pPr>
    <w:rPr>
      <w:rFonts w:ascii="Calibri" w:hAnsi="Calibri" w:eastAsia="宋体" w:cs="Times New Roman"/>
      <w:b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1"/>
      <w:szCs w:val="21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cs="Times New Roman"/>
      <w:szCs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5:00Z</dcterms:created>
  <dc:creator>admin</dc:creator>
  <dc:description/>
  <dc:language>en-US</dc:language>
  <cp:lastModifiedBy>admin</cp:lastModifiedBy>
  <dcterms:modified xsi:type="dcterms:W3CDTF">2022-07-29T11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