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阜康市自治区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兵团第二生态环境保护督察组督察反馈意见整改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情况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公示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60"/>
        <w:gridCol w:w="1515"/>
        <w:gridCol w:w="2850"/>
        <w:gridCol w:w="5783"/>
        <w:gridCol w:w="66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反馈问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整改目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整改措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整改完成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效果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昌吉州相关部门执行河道日常监管及垃圾规范处置工作落实不到位，部分县、乡、村及州直有关部门监管不到位、河长巡河制运行不规范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完善河湖长制组织体系，对标问题落实整改，对已整改销号的问题采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回头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严格落实河长制，各级河湖长实现动态管理，逐级压实责任，强化河湖监管，指导规范化开展巡河，常态化开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排查整治，建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问题台账，问题整改实现闭环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严格落实《关于开展河道内垃圾问题专项整治行动的通知》要求，举一反三，进行全面排查，集中开展河道内垃圾问题专项整治行动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  <w:lang w:val="en-US" w:eastAsia="zh-CN" w:bidi="ar-SA"/>
              </w:rPr>
              <w:t>严格落实河长制，各级河湖长实现动态管理，逐级压实责任，强化河湖监管。根据各级领导及工作人员变动及时调整完善河长、湖长组织体系，并在政府网站公示各级河长信息，制作河湖长公示牌，共落实市、乡、村三级河长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  <w:lang w:val="en-US" w:eastAsia="zh-CN" w:bidi="ar-SA"/>
              </w:rPr>
              <w:t>名，乡、村级河长制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  <w:lang w:val="en-US" w:eastAsia="zh-CN" w:bidi="ar-SA"/>
              </w:rPr>
              <w:t>三员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 w:bidi="ar-SA"/>
              </w:rPr>
              <w:t>111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  <w:lang w:val="en-US" w:eastAsia="zh-CN" w:bidi="ar-SA"/>
              </w:rPr>
              <w:t>名；修订印发《阜康市河湖长制巡查制度、会议制度等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  <w:lang w:val="en-US" w:eastAsia="zh-CN" w:bidi="ar-SA"/>
              </w:rPr>
              <w:t>项制度》，指导各级河长规范化开展巡河，常态化开展河湖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  <w:lang w:val="en-US" w:eastAsia="zh-CN" w:bidi="ar-SA"/>
              </w:rPr>
              <w:t>四乱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  <w:lang w:val="en-US" w:eastAsia="zh-CN" w:bidi="ar-SA"/>
              </w:rPr>
              <w:t>问题排查整治，并建立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  <w:lang w:val="en-US" w:eastAsia="zh-CN" w:bidi="ar-SA"/>
              </w:rPr>
              <w:t>四乱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  <w:lang w:val="en-US" w:eastAsia="zh-CN" w:bidi="ar-SA"/>
              </w:rPr>
              <w:t>问题台账和销号台账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全年，阜康市各级河长共开展巡河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132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余次，发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四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问题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个，全部完成整改销号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实现闭环管理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全面完成州、市河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四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整治任务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截止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日，全市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  <w:lang w:val="en-US" w:eastAsia="zh-CN" w:bidi="ar-SA"/>
              </w:rPr>
              <w:t>各级河长共开展巡河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 w:bidi="ar-SA"/>
              </w:rPr>
              <w:t>658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  <w:lang w:val="en-US" w:eastAsia="zh-CN" w:bidi="ar-SA"/>
              </w:rPr>
              <w:t>次，共有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  <w:lang w:val="en-US" w:eastAsia="zh-CN" w:bidi="ar-SA"/>
              </w:rPr>
              <w:t>个问题列入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  <w:lang w:val="en-US" w:eastAsia="zh-CN" w:bidi="ar-SA"/>
              </w:rPr>
              <w:t>四乱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  <w:lang w:val="en-US" w:eastAsia="zh-CN" w:bidi="ar-SA"/>
              </w:rPr>
              <w:t>问题台账（四工河防护林碍洪问题），目前已整改完成，正在销号中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严格落实《关于开展河道内垃圾问题专项整治行动的通知》要求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对全市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条常年有水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进行全面排查，开展河道内垃圾问题整治。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全年巡河共发现河道垃圾等问题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个，全部完成整改。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截止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，各级河长常态化规范化开展巡河活动，对前期整改问题进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回头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，巡河共发现河道垃圾等问题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个，已完成整改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个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个问题正在推进整改中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已整改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宋体" w:cs="Times New Roman"/>
      <w:b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06:49Z</dcterms:created>
  <dc:creator>admin</dc:creator>
  <dc:description/>
  <dc:language>en-US</dc:language>
  <cp:lastModifiedBy>admin</cp:lastModifiedBy>
  <dcterms:modified xsi:type="dcterms:W3CDTF">2022-07-25T11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