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阜康市黑臭水体排查落实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overflowPunct w:val="false"/>
        <w:bidi w:val="0"/>
        <w:snapToGrid w:val="true"/>
        <w:spacing w:lineRule="exact" w:line="560"/>
        <w:ind w:left="0" w:firstLine="880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阜康市建成区内共有河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分别为：水磨河、瑶池河，我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合《自治区县级以上城市建成区黑臭水体排查整治工作方案》的要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定了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阜康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十四五”黑臭水体排查整治环境保护专项行动方案》，根据方案内容，每月对水磨河、瑶池河上下游河道进行排查，截至目前共排查检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同时对建成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城市主干道排水管网进行了疏通，目前城市建成区内排水严格执行污水排入排水管网许可制度，严禁洗车污水、餐饮泔水、施工泥浆水等通过雨水口进入管网后直接入河，排查期间建成区内未发现黑臭水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overflowPunct w:val="fals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overflowPunct w:val="fals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阜康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overflowPunct w:val="fals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 w:cs="Times New Roman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59:00Z</dcterms:created>
  <dc:creator>Administrator</dc:creator>
  <dc:description/>
  <dc:language>en-US</dc:language>
  <cp:lastModifiedBy>admin</cp:lastModifiedBy>
  <cp:lastPrinted>2022-06-09T02:14:00Z</cp:lastPrinted>
  <dcterms:modified xsi:type="dcterms:W3CDTF">2022-07-08T0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