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新疆天池资产管理有限公司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副</w:t>
      </w:r>
      <w:r>
        <w:rPr>
          <w:rFonts w:ascii="宋体" w:hAnsi="宋体" w:cs="宋体"/>
          <w:color w:val="000000"/>
          <w:sz w:val="44"/>
          <w:szCs w:val="44"/>
        </w:rPr>
        <w:t>总经理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岗位竞聘报告</w:t>
      </w:r>
      <w:r>
        <w:rPr>
          <w:rFonts w:ascii="宋体" w:hAnsi="宋体" w:cs="宋体"/>
          <w:color w:val="000000"/>
          <w:sz w:val="44"/>
          <w:szCs w:val="44"/>
        </w:rPr>
        <w:t>要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个人简介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包括但不限于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学习、工作经历，自身优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任职努力方向，预期目标，职称、专业成果及重要奖励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新疆天池资产管理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现状了解及问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析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报名后公司提供所竞聘岗位相关资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新疆天池资产管理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战略目标和战略实施的设想。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个人认为面临的挑战与机会（可选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WOT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析、竞争对手分析、市场状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分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管理改进陈述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可选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资产管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管理体系建设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目标管理与促进、企业决策、文化与团队建设、流程管理与部门协作、员工辅导与培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绩效改进要点与措施）。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期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得到的支持与帮助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新疆天池资产管理有限公司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部门负责人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岗位竞聘报告</w:t>
      </w:r>
      <w:r>
        <w:rPr>
          <w:rFonts w:ascii="宋体" w:hAnsi="宋体" w:cs="宋体"/>
          <w:color w:val="000000"/>
          <w:sz w:val="44"/>
          <w:szCs w:val="44"/>
        </w:rPr>
        <w:t>要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个人简介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包括但不限于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学习、工作经历，自身优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任职努力方向，预期目标，职称、专业成果及重要奖励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新疆天池资产管理有限公司竞聘部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现状了解及问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析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报名后公司提供所竞聘岗位相关资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新疆天池资产管理有限公司竞聘部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战略目标和战略实施的设想。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个人认为面临的挑战与机会（可选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WOT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析、竞争对手分析、市场状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分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管理改进陈述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可选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资产管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管理体系建设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目标管理与促进、企业决策、文化与团队建设、流程管理与部门协作、员工辅导与培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绩效改进要点与措施）。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期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得到的支持与帮助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新疆天池资产管理有限公司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三级公司经理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岗位竞聘报告</w:t>
      </w:r>
      <w:r>
        <w:rPr>
          <w:rFonts w:ascii="宋体" w:hAnsi="宋体" w:cs="宋体"/>
          <w:color w:val="000000"/>
          <w:sz w:val="44"/>
          <w:szCs w:val="44"/>
        </w:rPr>
        <w:t>要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个人简介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包括但不限于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学习、工作经历，自身优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任职努力方向，预期目标，职称、专业成果及重要奖励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所竞聘三级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现状了解及问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析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报名后公司提供所竞聘岗位相关资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所竞聘三级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战略目标和战略实施的设想。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个人认为面临的挑战与机会（可选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WOT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析、竞争对手分析、市场状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分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管理改进陈述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可选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资产管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管理体系建设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目标管理与促进、企业决策、文化与团队建设、流程管理与部门协作、员工辅导与培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绩效改进要点与措施）。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期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得到的支持与帮助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6:00Z</dcterms:created>
  <dc:creator>仴壹閤鵀</dc:creator>
  <dc:description/>
  <dc:language>en-US</dc:language>
  <cp:lastModifiedBy>Dell</cp:lastModifiedBy>
  <cp:lastPrinted>2022-02-20T17:21:00Z</cp:lastPrinted>
  <dcterms:modified xsi:type="dcterms:W3CDTF">2022-02-20T09:2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DB3C6E78845FCA6CC44A3C9A92BAB</vt:lpwstr>
  </property>
  <property fmtid="{D5CDD505-2E9C-101B-9397-08002B2CF9AE}" pid="3" name="KSOProductBuildVer">
    <vt:lpwstr>2052-11.1.0.11294</vt:lpwstr>
  </property>
</Properties>
</file>