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bookmarkStart w:id="0" w:name="_Hlk95414021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附件：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昌吉州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阜康市水源地输水管网建设工程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征地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范围</w:t>
      </w:r>
      <w:bookmarkEnd w:id="0"/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#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永久进场道路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4.1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2.8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6.49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8.7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9.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8.5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1.7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5.3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1.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16.1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78.9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79.53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7.228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01.2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8.7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69.4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61.9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06.6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15.1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03.6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86.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29.7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78.2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17.9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22.9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02.9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82.7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90.4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363.7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09.4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51.3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37.5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3.2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60.1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29.3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92.42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66.0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34.5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640.5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32.0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670.1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48.0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795.9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76.2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889.3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53.3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934.1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31.14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955.7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09.2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885.8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43.9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795.8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66.02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673.6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38.6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642.9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21.91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70.4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24.4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36.4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85.3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9.0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51.9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55.3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28.2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364.2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99.1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81.2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80.4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20.8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93.0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76.0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08.1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87.4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19.5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16.6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93.5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63.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96.4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5.6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61.6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43.9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93.1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3.2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70.4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7.5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8.30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4.1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2.852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06.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899.4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15.9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20.76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75.8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8.6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92.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4.0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19.2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45.08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24.8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18.3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66.2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26.0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24.8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811.48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48.1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65.1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36.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58.1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348.3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933.5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249.1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128.33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220.7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164.11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49.0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06.7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06.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899.4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11.0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916.7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13.2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896.9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283.8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154.2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320.7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154.4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85.5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6.5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92.5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1.54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55.6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7.46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62.9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2.3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79.1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7.6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63.6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2.1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15.7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3.2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09.4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8.3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56.5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24.57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88.9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90.6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06.6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7.7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82.6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5.8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65.8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80.1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47.3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99.61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5.0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66.9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018.1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36.3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020.0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60.46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3.5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90.90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56.5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24.57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2.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5.2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5.6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7.5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7.3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1.9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20.2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18.15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77.5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74.8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33.0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57.4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87.8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59.3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85.7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35.2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39.3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33.6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85.8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52.0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23.2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94.2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9.4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7.96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92.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4.29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74.0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7.3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57.5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1.03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38.2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6.82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11.5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9.0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41.3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1.6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24.5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8.8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84.3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1.5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56.1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1.6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64.1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20.09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54.9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2.76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20.4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2.76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20.4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0.7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42.7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5.79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53.7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8.52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70.5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5.0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91.7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3.1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06.8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3.1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33.2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3.2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60.9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8.4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84.9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7.92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45.0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1.58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4.9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1.15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25.7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5.7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54.3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7.92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61.8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0.1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03.0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1.4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36.8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8.52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95.5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6.0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425.2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8.8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465.3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9.8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94.3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6.2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17.1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9.88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3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25.8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44.3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22.9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99.8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9.7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3.7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1.70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8.4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1.8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67.1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0.9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98.9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2.5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15.7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3.1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15.7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0.14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91.0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4.07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73.9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4.2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49.6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9.5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22.5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6.6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07.4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5.2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72.9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3.57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41.6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0.1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7.6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7.65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47.0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4.9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36.5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5.0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14.4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8.16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04.9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1.1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6.5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7.8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600.0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5.6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33.4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9.5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42.9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9.03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5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1.8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06.8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5.0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64.5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3.9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79.4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5.1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61.3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1.62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65.0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22.33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48.7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86.45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72.6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83.67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89.0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20.06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85.4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60.4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09.2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7.3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63.0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9.9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26.3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6.6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77.0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8.8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64.1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1.05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28.2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6.5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13.2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8.8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93.1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5.3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59.3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6.51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45.1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2.0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45.1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7.8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18.8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1.84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500.9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9.1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87.5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6.48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67.0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5.3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29.8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8.0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20.9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3.00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00.2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3.66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381.5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9.3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359.6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9.3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339.6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2.7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300.6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3.5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292.5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5.76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276.6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4.3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261.3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8.5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240.9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7.2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219.6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7.4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186.7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8.9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182.5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2.4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171.6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56.32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88.7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53.27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70.0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2.1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2.6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2.1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979.7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2.7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961.6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2.7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952.4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11.8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121.1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22.94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311.0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32.9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494.6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45.2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3.4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0.26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63.0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4.60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60.2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04.8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19.3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61.39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43.6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72.00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48.0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95.63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32.7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83.7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85.6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0.6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83.4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43.7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9.8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48.00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25.8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98.73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21.5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75.1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0.6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21.5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1.9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32.58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3.9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45.30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92.9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9.4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89.9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03.12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98.0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31.6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8.9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28.9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17.5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9.2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74.8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61.7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15.3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4.90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0.5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7.6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1.5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800.0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20.1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55.66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0.0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51.4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43.2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28.1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07.9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33.14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7.5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91.0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6.6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9.0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91.4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7.49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1.2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65.9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0.1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33.3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7.7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63.5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9.1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95.87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28.6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93.7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5.3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06.7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9.0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29.80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26.9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42.7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55.3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7.2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7.2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0.45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4.1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4.1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1.5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11.1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57.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67.02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28.5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49.13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22.0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26.0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41.7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46.2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0.1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33.3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4.6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42.3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57.3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12.2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11.98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7.9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1.6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8.4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9.0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00.63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56.5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80.63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42.8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1.8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6.9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65.4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6.0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03.4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3.6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36.0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41.2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57.6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29.9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016.1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55.9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064.6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16.8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39.8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94.9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66.9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89.9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82.9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04.1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45.6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12.8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37.80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32.4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79.8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69.2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33.04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69.0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080.9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1.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057.8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0.6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93.01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5.6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96.9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9.9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08.3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66.4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6.60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2.4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63.57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9.5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42.3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4.5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07.8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73.7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02.1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99.1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17.0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792.7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785.53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62.5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57.4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379.3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974.5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17.6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031.6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192.6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065.5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70.8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078.4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319.3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063.3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41.0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176.1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58.6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04.5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797.2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66.7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37.8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3.4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37.8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41.5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8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38.71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8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2.6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21.5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71.0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6.8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22.6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57.0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195.2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76.8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78.8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07.2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07.0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00.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71.5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10.5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96.0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17.0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57.52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04.1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49.6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97.9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61.76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84.7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60.2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62.7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88.8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66.8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04.4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46.0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39.28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27.6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57.8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94.0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78.0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82.8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54.2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79.0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89.0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69.7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704.70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49.8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702.49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16.9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750.2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16.9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766.93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沿线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35.6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18.1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35.9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94.19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6.7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93.5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9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81.49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8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68.2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37.8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71.32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37.9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96.4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1.0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17.508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9.3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0.1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39.7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64.0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36.5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94.54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2.4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06.5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6.6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38.8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9.3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45.37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64.5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59.3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69.5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0.6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07.9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84.0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36.3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9.7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0.1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33.3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4.9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25.1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9.0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79.5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0.0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04.0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2.2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41.4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74.3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86.1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78.1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08.9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28.6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93.7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7.4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32.8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3.0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51.38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93.1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51.7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8.8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02.0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37.8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9.4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66.1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2.62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70.4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74.56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1.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16.1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1.7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5.3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9.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8.5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8.7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49.7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90.9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42.75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6.4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79.1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33.3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75.39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18.6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80.1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90.2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45.3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47.3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57.5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6.9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65.4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42.8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1.8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52.2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422.20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3.6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406.1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9.0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454.5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0.9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468.8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4.9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63.9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集中临时堆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166.9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38.2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036.5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36.1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64.9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63.0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167.6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66.053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37.1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30.8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77.6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38.9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38.4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820.0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62.6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71.8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73.3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77.2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48.4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826.8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86.2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48.5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46.4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40.2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23.1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73.4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711.0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3.5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702.9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90.8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21.4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61.29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7537.1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30.8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27.6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9.7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31.1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1.1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69.0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8.61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90.0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4.55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98.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87.20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73.1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0.9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42.7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6.9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39.5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80.6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61.7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41.12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2.4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06.8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021.2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76.5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022.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88.55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1.7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18.8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65.6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53.5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25.9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06.8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37.8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10.1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25.8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9.3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14.2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00.6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3.7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3.4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1.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9.11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17.4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5.15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00.3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0.6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50.2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1.5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51.0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7.1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69.6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4.66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76.7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3.5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78.3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1.95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79.2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4.77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81.6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2.93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75.9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0.3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01.6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6.6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29.6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7.4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72.3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8.3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83.9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8.51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85.8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6.7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85.8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9.9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88.4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8.40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38.7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9.6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02.3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1.1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46.5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2.4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52.8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2.1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03.0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3.3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33.0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6.43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65.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8.8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95.3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1.34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97.6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0.05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97.5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3.39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00.0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1.8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41.9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5.9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396.6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0.5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452.1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5.5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481.3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8.1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487.6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8.3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27.5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1.89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3.6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7.4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2.6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65.4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4.8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29.83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16.7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46.05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67.7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01.35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25.5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85.1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90.4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87.4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89.3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75.4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28.7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73.2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71.9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89.9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18.2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34.0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5.8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17.8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4.0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3.5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48.0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5.6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99.5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4.5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17.9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9.1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2.6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3.13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5.6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7.5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2.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5.2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53.9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6.4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31.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3.18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220.2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8.9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6.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3.8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79.1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0.81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54.0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7.97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35.6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3.09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09.4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7.9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75.7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5.51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98.9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2.5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46.3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3.7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8.4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1.8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3.7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1.70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99.8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9.7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3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25.87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17.1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9.88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94.3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6.2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09.2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7.3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22.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2.30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2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7.89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99.7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1.7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2.7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3.66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8.7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3.9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748.0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5.6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34.1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1.2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13.5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0.76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17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17.42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00.4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80.42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88.5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81.81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05.0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18.5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01.5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66.34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23.4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25.3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02.6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4.5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41.7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98.6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0.9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11.3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2.4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19.80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3.0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23.1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48.4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09.81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15.3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7.4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11.0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38.7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99.1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40.9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30.9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26.29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30.5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23.8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28.7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14.4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6.0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61.1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7.5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73.0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67.9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174.19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43.1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1.88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08.5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5.9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09.5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810.5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34.4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81.9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4.6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79.0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2.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67.2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28.2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70.6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97.5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806.0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96.5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6.6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31.2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3.18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6.0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175.7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2.6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51.8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46.2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8.9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02.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56.78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81.6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286.05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69.6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287.5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0.6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58.9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3.9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9.06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22.4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42.03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2.4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47.06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5.7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58.61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75.5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91.3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36.2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76.0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32.9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64.5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67.7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80.90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68.4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28.97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8.1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9.7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4.1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2.8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9.7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9.3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3.5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3.6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2.4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6.6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76.6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38.88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2.4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06.5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1.3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58.9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16.3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22.15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17.0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93.7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93.1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51.7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48.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50.15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49.7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61.79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5.6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63.48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5.0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96.6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4.3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9.7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5.8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11.61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1.5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99.65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0.8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51.10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2.2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54.9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33.5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001.67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37.8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14.0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73.5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626.87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90.7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57.5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1.3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58.9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64.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08.4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53.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03.4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30.8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65.8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21.8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07.55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49.6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69.8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51.4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84.11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30.6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15.8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41.1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72.15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23.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32.13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16.4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21.4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86.5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93.1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72.7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218.07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89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34.81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45.7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78.24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8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2.1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8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36.8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9.8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35.42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9.8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1.71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57.8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80.30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98.1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44.02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80.6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227.76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93.8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903.84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伴行道路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90.5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7.62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36.1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8.1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36.2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66.1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93.3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65.65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9.9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64.0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9.8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64.66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8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366.2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9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1.499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#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进场道路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10.8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1.66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13.1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83.47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29.5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9.81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42.9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99.03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20.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6.38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16.0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3.14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9.9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63.24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1.7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48.9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89.9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877.9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79.9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878.15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81.7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49.25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4.7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971.7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#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进场道路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41.1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86.39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1.8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32.7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28.4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21.31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68.8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479.73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64.6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465.5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95.6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82.86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17.8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51.17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0.3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36.99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2.0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46.84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19.5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61.0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05.4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081.08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74.4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463.76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778.0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475.84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7.7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7.42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41.7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31.08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51.0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85.00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#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进场道路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47.1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24.02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49.9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38.52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34.0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8.76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24.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50.33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06.0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07.5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67.2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90.80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47.9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63.4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11.8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90.45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69.3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10.7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6.8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695.28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49.5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683.39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70.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27.2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5.0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41.4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1.7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27.66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72.3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00.5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58.7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679.24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65.0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689.49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77.7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05.1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20.7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785.8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56.5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58.33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73.7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82.73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13.6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899.90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31.3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41.89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42.2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0.543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59.9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37.3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257.1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21.883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2"/>
        <w:gridCol w:w="303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(m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填筑料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981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698.0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047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07.0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43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930.0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38.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691.00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生产生活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952.8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88.13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51.6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15.8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57.4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52.779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958.7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25.07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生产生活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5.0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60.5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43.9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93.140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63.5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44.64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03.1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57.476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38.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00.128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57.3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14.204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临时生产生活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1.7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38.03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0.7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68.287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02.1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62.871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71.8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11.452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25.0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74.765</w:t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4.9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78.252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0kV</w:t>
      </w:r>
      <w:r>
        <w:rPr>
          <w:rFonts w:ascii="Times New Roman" w:hAnsi="Times New Roman" w:cs="Times New Roman" w:eastAsia="黑体"/>
          <w:sz w:val="24"/>
          <w:szCs w:val="24"/>
        </w:rPr>
        <w:t>线路建设用地范围坐标</w:t>
      </w:r>
    </w:p>
    <w:tbl>
      <w:tblPr>
        <w:tblStyle w:val="7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6"/>
        <w:gridCol w:w="1618"/>
        <w:gridCol w:w="519"/>
        <w:gridCol w:w="1188"/>
        <w:gridCol w:w="1474"/>
        <w:gridCol w:w="1618"/>
      </w:tblGrid>
      <w:tr>
        <w:trPr>
          <w:trHeight w:val="270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线路建设占地范围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度带）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线路建设占地范围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度带）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点编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点编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坐标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658.5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565.98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926.4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132.44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627.5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655.95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930.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118.91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83.0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745.17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751.7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073.89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03.1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2498.88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655.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00.97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98.0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2739.14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181.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25.37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93.4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381.80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996.5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59.26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01.2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474.6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820.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68.94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07.9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901.079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637.5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88.00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24.7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4085.58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199.7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35.08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027.9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4123.26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053.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43.34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31.1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5428.09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1821.9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38.68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45.1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5427.37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658.7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662.60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042.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4135.90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495.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12.39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39.9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4098.20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191.0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97.47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22.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901.96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146.4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040.01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15.4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475.61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183.7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272.09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07.4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3381.27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60.9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278.38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12.0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2739.34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62.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264.42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517.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2498.84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195.8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259.0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97.2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752.85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160.6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040.17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639.1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665.24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02.6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12.05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672.1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569.52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500.7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26.66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915.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632.79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663.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676.97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388.2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758.92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1821.3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52.67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88.5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998.92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053.5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57.35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307.3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941.95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199.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749.1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94.0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937.56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633.8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01.65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279.4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981.99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817.7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83.10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391.8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745.39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998.1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73.19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918.5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619.25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183.6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39.30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43.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495.6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645.4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7815.49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32.4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425.23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741.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8085.63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01.5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045.67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00.2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0950.129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086.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0950.3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087.5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046.33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119.3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436.62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440.6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1509.21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TextBody"/>
        <w:bidi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TextBody"/>
        <w:bidi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TextBody"/>
        <w:bidi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560"/>
        <w:ind w:firstLine="1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管道开口线及永久建筑物占地范围坐标</w:t>
      </w:r>
    </w:p>
    <w:tbl>
      <w:tblPr>
        <w:tblStyle w:val="7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0"/>
        <w:gridCol w:w="2835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56.4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84.132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77.64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38.932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21.48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61.299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929.06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8.212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924.59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66.440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63.54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46.42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68.00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88.197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54.3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1.819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49.9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30.000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188.87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9.985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193.3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1.805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69.08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8.611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31.15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1.134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14.26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00.604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61.78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41.129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2.49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06.880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28.75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73.289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71.9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89.984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18.2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34.095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5.89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17.864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3.74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3.482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1.78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9.114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17.4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5.153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900.37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0.612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9.15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40.042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1.3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9.60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99.5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47.794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15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53.931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29.05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18.867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01.5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66.346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905.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18.558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102.6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4.505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41.7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98.638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28.29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70.677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97.5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806.028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96.57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6.759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31.2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3.181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90.66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58.902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33.9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9.06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22.46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42.03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67.7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80.905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68.4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28.970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8.00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79.808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99.197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61.796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85.63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63.480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5.02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296.681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04.37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9.777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5.89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11.61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21.5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99.658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53.35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203.41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30.8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65.887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21.87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07.551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21.4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94.208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16.47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21.456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86.5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93.156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72.69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218.079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89.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34.815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45.7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78.244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8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2.113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77.96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1.498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90.5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7.623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0.4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77.998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0.4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56.23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2.1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56.23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2.1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85.99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2.19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15.73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2.1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27.78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59.3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27.78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5.5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27.78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0.4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27.78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0.4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615.73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20.4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93.999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86.7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93.577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97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581.495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61.8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7222.661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821.57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671.005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6976.8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322.627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256.96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6195.282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476.8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78.885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807.25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807.086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7900.14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671.511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10.48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596.112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117.0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457.52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47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5197.473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5.6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996.934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09.94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708.206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66.4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516.575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89.0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300.744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71.6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8.445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087.985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27.269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9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4127.269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09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7.269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238.6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7.269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314.15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64.190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51.5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911.186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657.33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67.024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08.9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528.939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17.53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3489.212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74.89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2461.721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15.3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974.906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0.57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71607.510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481.5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800.038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520.1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755.663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32.76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83.739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85.67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9610.641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89.0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520.068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8885.46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60.455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022.2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02.307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495.28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7.896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89599.7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31.758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022.7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63.661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688.76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23.941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0899.57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4.569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017.93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99.160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192.6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3.130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1585.6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7.583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027.3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01.902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520.2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18.153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777.5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74.829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2933.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57.427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3893.5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90.906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56.6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424.586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288.9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390.662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15.7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3.306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4363.69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72.151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194.5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5.852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198.8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080.3103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59.8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00.324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455.60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55.866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69.2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72.244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673.48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16.751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934.5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36.765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5930.28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192.259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6619.2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8245.083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166.2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7326.047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48.37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64.663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99462.66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6771.8488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备注：以上坐标均为</w:t>
      </w:r>
      <w:r>
        <w:rPr>
          <w:rFonts w:eastAsia="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"/>
          <w:sz w:val="30"/>
          <w:szCs w:val="30"/>
        </w:rPr>
        <w:t>坐标系，</w:t>
      </w:r>
      <w:r>
        <w:rPr>
          <w:rFonts w:eastAsia="仿宋" w:cs="Times New Roman" w:ascii="Times New Roman" w:hAnsi="Times New Roman"/>
          <w:sz w:val="30"/>
          <w:szCs w:val="30"/>
        </w:rPr>
        <w:t>87</w:t>
      </w:r>
      <w:r>
        <w:rPr>
          <w:rFonts w:ascii="Times New Roman" w:hAnsi="Times New Roman" w:cs="Times New Roman" w:eastAsia="仿宋"/>
          <w:sz w:val="30"/>
          <w:szCs w:val="30"/>
        </w:rPr>
        <w:t>度带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</w:pPr>
    <w:rPr>
      <w:rFonts w:ascii="仿宋_GB2312" w:hAnsi="仿宋_GB2312" w:eastAsia="仿宋_GB2312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6:00Z</dcterms:created>
  <dc:creator>1</dc:creator>
  <dc:description/>
  <dc:language>en-US</dc:language>
  <cp:lastModifiedBy>admin</cp:lastModifiedBy>
  <cp:lastPrinted>2022-02-11T09:54:00Z</cp:lastPrinted>
  <dcterms:modified xsi:type="dcterms:W3CDTF">2022-02-11T11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