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昌吉回族自治州生态环境局阜康市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关于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项目环境影响评价文件受理情况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环境影响评价审批程序的有关规定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我局受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环境影响评价文件。现将受理情况予以公示，公示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994-3222167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传 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994-3222167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讯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阜康市博峰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邮 编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3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89"/>
        <w:gridCol w:w="1389"/>
        <w:gridCol w:w="1588"/>
        <w:gridCol w:w="789"/>
        <w:gridCol w:w="206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建设地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建设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环评类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环境影响评价机构</w:t>
            </w:r>
          </w:p>
        </w:tc>
      </w:tr>
      <w:tr>
        <w:trPr>
          <w:trHeight w:val="7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新疆晋源能源有限公司上户沟乡三工河乡燃气支管网建设项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新疆阜康市上户沟乡、三工河乡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新疆晋源能源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报告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乌鲁木齐水木森潮环保科技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有限公司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宋体" w:hAnsi="宋体" w:eastAsia="仿宋_GB2312" w:cs="Arial"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隶书;微软雅黑" w:hAnsi="隶书;微软雅黑" w:eastAsia="隶书;微软雅黑" w:cs="隶书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9:23Z</dcterms:created>
  <dc:creator>Administrator</dc:creator>
  <dc:description/>
  <dc:language>en-US</dc:language>
  <cp:lastModifiedBy>天涯咫尺</cp:lastModifiedBy>
  <cp:lastPrinted>2022-01-03T12:01:00Z</cp:lastPrinted>
  <dcterms:modified xsi:type="dcterms:W3CDTF">2022-01-06T03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4D7A4028D4AF2BC59AE6BD424E83B</vt:lpwstr>
  </property>
  <property fmtid="{D5CDD505-2E9C-101B-9397-08002B2CF9AE}" pid="3" name="KSOProductBuildVer">
    <vt:lpwstr>2052-11.1.0.11194</vt:lpwstr>
  </property>
</Properties>
</file>