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1091"/>
        <w:gridCol w:w="1323"/>
        <w:gridCol w:w="1545"/>
        <w:gridCol w:w="2430"/>
        <w:gridCol w:w="788"/>
        <w:gridCol w:w="786"/>
        <w:gridCol w:w="789"/>
        <w:gridCol w:w="991"/>
        <w:gridCol w:w="1440"/>
        <w:gridCol w:w="814"/>
      </w:tblGrid>
      <w:tr>
        <w:trPr>
          <w:trHeight w:val="880" w:hRule="atLeast"/>
        </w:trPr>
        <w:tc>
          <w:tcPr>
            <w:tcW w:w="1278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阜康市监测户风险消除名单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</w:t>
            </w:r>
            <w:r>
              <w:rPr>
                <w:rFonts w:eastAsia="宋体" w:cs="Courier New" w:ascii="Courier New" w:hAnsi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</w:t>
            </w:r>
            <w:r>
              <w:rPr>
                <w:rFonts w:eastAsia="宋体" w:cs="Courier New" w:ascii="Courier New" w:hAnsi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均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返贫致贫户</w:t>
            </w:r>
            <w:r>
              <w:rPr>
                <w:rFonts w:eastAsia="宋体" w:cs="Courier New" w:ascii="Courier New" w:hAnsi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测对象</w:t>
            </w:r>
            <w:r>
              <w:rPr>
                <w:rFonts w:eastAsia="宋体" w:cs="Courier New" w:ascii="Courier New" w:hAnsi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坂干梁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玉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2********106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坂干梁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晓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41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阳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托尔逊古力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托尔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3021********24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吾尔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5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阳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穆如拉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吐尔逊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41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吾尔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5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阳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孜克日拉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吐尔逊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3021********1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吾尔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5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关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阳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尼拉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吐尔逊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302********12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吾尔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5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运街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城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元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1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运街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城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秀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1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工河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拜斯胡木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黑热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艾布力马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********2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工河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拜斯胡木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05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努尔卡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28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尼斯别克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拉也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2********43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珠娜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拉也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4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拉也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死亡</w:t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吾列提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努尔德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1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库里加依娜提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尼瓦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27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扎尔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吾列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4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吾拉哈提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吾列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2********1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户沟哈萨克族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依布提别克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吾列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4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子西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一丁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什巴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35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子西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力努尔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萨合木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44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子西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茹扎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一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10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城子西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孜亚别克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不都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10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元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62********35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正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625********26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122********34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122********34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拉列西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吾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252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亚拉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力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13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丁别克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力亚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10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帕力达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吾扎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0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磨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力努尔</w:t>
            </w: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丁别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********31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萨克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突发严重困难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户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学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037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户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晓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18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户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户沟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进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0********32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哲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2********30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滋泥泉子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泉中心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风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3********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之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ourier New" w:hAnsi="Courier New" w:cs="Courier Ne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边缘易致贫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宋体" w:cs="Courier New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Administrator</dc:creator>
  <dc:description/>
  <dc:language>en-US</dc:language>
  <cp:lastModifiedBy>admin</cp:lastModifiedBy>
  <cp:lastPrinted>2021-12-09T04:30:00Z</cp:lastPrinted>
  <dcterms:modified xsi:type="dcterms:W3CDTF">2021-12-10T1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890503CE480EB43210E192F50163</vt:lpwstr>
  </property>
  <property fmtid="{D5CDD505-2E9C-101B-9397-08002B2CF9AE}" pid="3" name="KSOProductBuildVer">
    <vt:lpwstr>2052-11.8.2.8555</vt:lpwstr>
  </property>
</Properties>
</file>