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42735" cy="9744710"/>
            <wp:effectExtent l="0" t="0" r="0" b="0"/>
            <wp:docPr id="1" name="图片 1" descr="f1110e4ae97a20a2a0157c508d4865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1110e4ae97a20a2a0157c508d4865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42100" cy="9377045"/>
            <wp:effectExtent l="0" t="0" r="0" b="0"/>
            <wp:docPr id="2" name="图片 2" descr="46f4b8e4974c11f869dc5c1baa0f9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46f4b8e4974c11f869dc5c1baa0f91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27495" cy="9285605"/>
            <wp:effectExtent l="0" t="0" r="0" b="0"/>
            <wp:docPr id="3" name="图片 3" descr="4bf239df3277acec6a97d55bdb4fae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4bf239df3277acec6a97d55bdb4fae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27495" cy="9458325"/>
            <wp:effectExtent l="0" t="0" r="0" b="0"/>
            <wp:docPr id="4" name="图片 4" descr="1224411265d849e3733f161ad48926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224411265d849e3733f161ad48926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635115" cy="9203690"/>
            <wp:effectExtent l="0" t="0" r="0" b="0"/>
            <wp:docPr id="5" name="图片 5" descr="e2fb4f4ba1d94fc3e25e682b080f6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e2fb4f4ba1d94fc3e25e682b080f608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20:00Z</dcterms:created>
  <dc:creator>习惯痛到极致々</dc:creator>
  <dc:description/>
  <dc:language>en-US</dc:language>
  <cp:lastModifiedBy>习惯痛到极致々</cp:lastModifiedBy>
  <dcterms:modified xsi:type="dcterms:W3CDTF">2021-11-22T04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AAF223F72446186D48F70829E8638</vt:lpwstr>
  </property>
  <property fmtid="{D5CDD505-2E9C-101B-9397-08002B2CF9AE}" pid="3" name="KSOProductBuildVer">
    <vt:lpwstr>2052-11.1.0.10495</vt:lpwstr>
  </property>
</Properties>
</file>