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30035" cy="9302115"/>
            <wp:effectExtent l="0" t="0" r="0" b="0"/>
            <wp:docPr id="1" name="图片 1" descr="d2468b4e151479d2ad40d72ad0f3a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2468b4e151479d2ad40d72ad0f3a1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6640195" cy="9289415"/>
                <wp:effectExtent l="0" t="0" r="8255" b="6985"/>
                <wp:docPr id="2" name="图片 2" descr="1de3536e2f3a941b4b02aecf3265b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1de3536e2f3a941b4b02aecf3265b9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6640200" cy="9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732.05pt;width:522.8pt;height:731.4pt;mso-wrap-style:none;v-text-anchor:middle;rotation:18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42735" cy="9745345"/>
            <wp:effectExtent l="0" t="0" r="0" b="0"/>
            <wp:docPr id="3" name="图片 4" descr="a1beec371f7ced309d8834ebc55b5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a1beec371f7ced309d8834ebc55b56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2:00Z</dcterms:created>
  <dc:creator>习惯痛到极致々</dc:creator>
  <dc:description/>
  <dc:language>en-US</dc:language>
  <cp:lastModifiedBy>习惯痛到极致々</cp:lastModifiedBy>
  <dcterms:modified xsi:type="dcterms:W3CDTF">2021-11-22T03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31D0DC944F66BCA5EA4D4AFFE253</vt:lpwstr>
  </property>
  <property fmtid="{D5CDD505-2E9C-101B-9397-08002B2CF9AE}" pid="3" name="KSOProductBuildVer">
    <vt:lpwstr>2052-11.1.0.10495</vt:lpwstr>
  </property>
</Properties>
</file>