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阜康市烟草制品零售点合理布局规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草案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200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阜康市烟草专卖局首次制定</w:t>
      </w:r>
      <w:r>
        <w:rPr>
          <w:rFonts w:ascii="仿宋_GB2312" w:hAnsi="仿宋_GB2312" w:cs="方正小标宋简体" w:eastAsia="仿宋_GB2312"/>
          <w:sz w:val="30"/>
          <w:szCs w:val="30"/>
        </w:rPr>
        <w:t>施行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eastAsia="仿宋_GB2312" w:cs="方正小标宋简体" w:ascii="仿宋_GB2312" w:hAnsi="仿宋_GB2312"/>
          <w:sz w:val="30"/>
          <w:szCs w:val="30"/>
        </w:rPr>
        <w:t>2016</w:t>
      </w:r>
      <w:r>
        <w:rPr>
          <w:rFonts w:ascii="仿宋_GB2312" w:hAnsi="仿宋_GB2312" w:cs="方正小标宋简体" w:eastAsia="仿宋_GB2312"/>
          <w:sz w:val="30"/>
          <w:szCs w:val="30"/>
        </w:rPr>
        <w:t>年</w:t>
      </w:r>
      <w:r>
        <w:rPr>
          <w:rFonts w:eastAsia="仿宋_GB2312" w:cs="方正小标宋简体" w:ascii="仿宋_GB2312" w:hAnsi="仿宋_GB2312"/>
          <w:sz w:val="30"/>
          <w:szCs w:val="30"/>
        </w:rPr>
        <w:t>5</w:t>
      </w:r>
      <w:r>
        <w:rPr>
          <w:rFonts w:ascii="仿宋_GB2312" w:hAnsi="仿宋_GB2312" w:cs="方正小标宋简体" w:eastAsia="仿宋_GB2312"/>
          <w:sz w:val="30"/>
          <w:szCs w:val="30"/>
        </w:rPr>
        <w:t>月第一次修订</w:t>
      </w:r>
      <w:r>
        <w:rPr>
          <w:rFonts w:eastAsia="仿宋_GB2312" w:cs="方正小标宋简体" w:ascii="仿宋_GB2312" w:hAnsi="仿宋_GB2312"/>
          <w:sz w:val="30"/>
          <w:szCs w:val="30"/>
        </w:rPr>
        <w:t>,</w:t>
      </w:r>
      <w:r>
        <w:rPr>
          <w:rFonts w:eastAsia="仿宋_GB2312" w:cs="方正小标宋简体" w:ascii="仿宋_GB2312" w:hAnsi="仿宋_GB2312"/>
          <w:sz w:val="30"/>
          <w:szCs w:val="30"/>
        </w:rPr>
        <w:t>2021</w:t>
      </w:r>
      <w:r>
        <w:rPr>
          <w:rFonts w:ascii="仿宋_GB2312" w:hAnsi="仿宋_GB2312" w:cs="方正小标宋简体" w:eastAsia="仿宋_GB2312"/>
          <w:sz w:val="30"/>
          <w:szCs w:val="30"/>
        </w:rPr>
        <w:t>年</w:t>
      </w:r>
      <w:r>
        <w:rPr>
          <w:rFonts w:eastAsia="仿宋_GB2312" w:cs="方正小标宋简体" w:ascii="仿宋_GB2312" w:hAnsi="仿宋_GB2312"/>
          <w:sz w:val="30"/>
          <w:szCs w:val="30"/>
        </w:rPr>
        <w:t>9</w:t>
      </w:r>
      <w:r>
        <w:rPr>
          <w:rFonts w:ascii="仿宋_GB2312" w:hAnsi="仿宋_GB2312" w:cs="方正小标宋简体" w:eastAsia="仿宋_GB2312"/>
          <w:sz w:val="30"/>
          <w:szCs w:val="30"/>
        </w:rPr>
        <w:t>月</w:t>
      </w:r>
      <w:r>
        <w:rPr>
          <w:rFonts w:eastAsia="仿宋_GB2312" w:cs="方正小标宋简体" w:ascii="仿宋_GB2312" w:hAnsi="仿宋_GB2312"/>
          <w:sz w:val="30"/>
          <w:szCs w:val="30"/>
        </w:rPr>
        <w:t>28</w:t>
      </w:r>
      <w:r>
        <w:rPr>
          <w:rFonts w:ascii="仿宋_GB2312" w:hAnsi="仿宋_GB2312" w:cs="方正小标宋简体" w:eastAsia="仿宋_GB2312"/>
          <w:sz w:val="30"/>
          <w:szCs w:val="30"/>
        </w:rPr>
        <w:t>日</w:t>
      </w:r>
      <w:r>
        <w:rPr>
          <w:rFonts w:ascii="仿宋_GB2312" w:hAnsi="仿宋_GB2312" w:cs="方正小标宋简体" w:eastAsia="仿宋_GB2312"/>
          <w:sz w:val="30"/>
          <w:szCs w:val="30"/>
        </w:rPr>
        <w:t>第二次修订。</w:t>
      </w:r>
      <w:r>
        <w:rPr>
          <w:rFonts w:eastAsia="仿宋_GB2312" w:cs="方正小标宋简体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加强烟草专卖零售许可管理，规范烟草制品零售市场经营秩序，切实维护国家利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零售户、消费者及未成年人合法权益，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未成年人保护法》《中华人民共和国行政许可法》《中华人民共和国烟草专卖法》《中华人民共和国烟草专卖法实施条例》《烟草专卖许可证管理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及《烟草专卖许可证管理办法实施细则》</w:t>
      </w:r>
      <w:r>
        <w:rPr>
          <w:rFonts w:ascii="仿宋_GB2312" w:hAnsi="仿宋_GB2312" w:cs="仿宋_GB2312" w:eastAsia="仿宋_GB2312"/>
          <w:sz w:val="32"/>
          <w:szCs w:val="32"/>
        </w:rPr>
        <w:t>等法律法规规章</w:t>
      </w:r>
      <w:r>
        <w:rPr>
          <w:rFonts w:ascii="仿宋_GB2312" w:hAnsi="仿宋_GB2312" w:eastAsia="仿宋_GB2312"/>
          <w:sz w:val="32"/>
          <w:szCs w:val="32"/>
        </w:rPr>
        <w:t>，结合阜康市实际，制定本规划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本规划适用于阜康市</w:t>
      </w:r>
      <w:r>
        <w:rPr>
          <w:rFonts w:ascii="仿宋_GB2312" w:hAnsi="仿宋_GB2312" w:cs="仿宋_GB2312" w:eastAsia="仿宋_GB2312"/>
          <w:sz w:val="32"/>
          <w:szCs w:val="32"/>
        </w:rPr>
        <w:t>行政区域范围的烟草制品零售点的布局管理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规划所称的烟草制品零售点（以下简称：零售点）是指</w:t>
      </w:r>
      <w:r>
        <w:rPr>
          <w:rFonts w:ascii="仿宋_GB2312" w:hAnsi="仿宋_GB2312" w:eastAsia="仿宋_GB2312"/>
          <w:sz w:val="32"/>
          <w:szCs w:val="32"/>
        </w:rPr>
        <w:t>依法取得烟草专卖零售许可证</w:t>
      </w:r>
      <w:r>
        <w:rPr>
          <w:rFonts w:ascii="仿宋_GB2312" w:hAnsi="仿宋_GB2312" w:eastAsia="仿宋_GB2312"/>
          <w:color w:val="000000"/>
          <w:sz w:val="32"/>
          <w:szCs w:val="32"/>
        </w:rPr>
        <w:t>的自然人、法人及其他组织</w:t>
      </w:r>
      <w:r>
        <w:rPr>
          <w:rFonts w:ascii="仿宋_GB2312" w:hAnsi="仿宋_GB2312" w:eastAsia="仿宋_GB2312"/>
          <w:sz w:val="32"/>
          <w:szCs w:val="32"/>
        </w:rPr>
        <w:t>从事烟草制品零售业务的经营场所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划根据阜康市辖区人口数量、交通状况、经济发展水平、消费能力和现有烟草制品零售点状况等因素，统筹烟草制品零售点的规划设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第五条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阜康市辖区零售点设置实行网格管理，根据实际情况，设置两级网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网格按行政区划及经济发展水平划分为农村网格、城区网格、开发区（新城区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网格在一级网格内按照位置相邻、属性相同原则划分为乡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村组（连队）、居民区、居民小区、商住区、集贸区、商业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六条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依据区域经济发展情况和社会发展水平，以常住人口数、各小区住户数为基础数据，确定二级网格内烟草制品零售点数量、间距设置标准，实行零售点总量控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乡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村组（连队）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网格。按照每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户（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人）设置一个零售点，不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户（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人）的可根据实际需求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；不满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户（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人）的，根据实际情况设置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零售点；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户（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人）以上的，每增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户（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人）增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村组（连队）网格。按照每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户（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人）设置一个零售点。不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户（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人）的可根据实际需求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；不足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户（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人）的，根据实际情况设置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零售点；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户（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人）以上的，每增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户（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人）增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村组（连队）网格设置零售点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范围内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bookmarkStart w:id="0" w:name="_Hlk81220472"/>
      <w:r>
        <w:rPr>
          <w:rFonts w:ascii="仿宋_GB2312" w:hAnsi="仿宋_GB2312" w:eastAsia="仿宋_GB2312"/>
          <w:sz w:val="32"/>
          <w:szCs w:val="32"/>
        </w:rPr>
        <w:t>居民区、居民小区、商住区</w:t>
      </w:r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居民区网格。按照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设置一个零售点。不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的可根据实际需求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；不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户的，根据实际情况设置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零售点；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户以上的，每增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增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居民小区网格。按照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设置一个零售点。不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的可根据实际需求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；不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户的，视情况设置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零售点；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户以上的，每增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增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商住区网格。按照常住居民户数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设置一个零售点。不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的可根据实际需求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；不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户的，视情况设置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零售点；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户以上的，每增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增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城区网格居民区、居民小区、商住区设置零售点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范围内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（新城区）网格居民区、居民小区、商住区设置零售点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范围内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集贸区网格（即农副产品市场、综合市场、建材市场等封闭的市场等）。按固定摊位、门店（含沿街门面）形成的市场规模，设置零售点上限。</w:t>
      </w:r>
      <w:r>
        <w:rPr>
          <w:rFonts w:ascii="仿宋_GB2312" w:hAnsi="仿宋_GB2312" w:eastAsia="仿宋_GB2312"/>
          <w:color w:val="000000"/>
          <w:sz w:val="32"/>
          <w:szCs w:val="32"/>
        </w:rPr>
        <w:t>固定摊位（门店）数不足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户的设置一个零售点，</w:t>
      </w:r>
      <w:r>
        <w:rPr>
          <w:rFonts w:ascii="仿宋_GB2312" w:hAnsi="仿宋_GB2312" w:eastAsia="仿宋_GB2312"/>
          <w:sz w:val="32"/>
          <w:szCs w:val="32"/>
        </w:rPr>
        <w:t>固定摊位（门店）数不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户的设置零售点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80</w:t>
      </w:r>
      <w:r>
        <w:rPr>
          <w:rFonts w:ascii="仿宋_GB2312" w:hAnsi="仿宋_GB2312" w:eastAsia="仿宋_GB2312"/>
          <w:sz w:val="32"/>
          <w:szCs w:val="32"/>
        </w:rPr>
        <w:t>户以上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户以下的，设置零售点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；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户以上的，设置零售点数量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贸区网格设置零售点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范围内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商业区网格（即酒店、餐饮，休闲、购物、娱乐等为一体，满足消费多样化的商业综合体）。按照固定门店数每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户设置一个零售点，不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户的设置零售点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户以上每增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户设置一个零售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业区网格设置零售点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范围内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有下列情形之一的，不设置零售点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经营场所位于中、小学校校园内，幼儿园园内及距离校园、幼儿园所有出入通道口中心位置城区（县城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乡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color w:val="000000"/>
          <w:sz w:val="32"/>
          <w:szCs w:val="32"/>
        </w:rPr>
        <w:t>区域内的。（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米是指在不违反交通规则或能够无障碍通过的前提下，对步行的最短距离进行测量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米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县（市）在迁规划的区域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未形成食杂店、便利店、超市、商场、烟酒商店、娱乐服务场所等商品展卖场所的商业楼宇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住宅小区除平层全开放式门店外的其他场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其他不符合法律、法规、规章规定的情形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具有下列情形之一，且不违反本规划第七条规定的，不受本规划零售点数量、间距的限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旅游景点内游客服务区提供问询、餐饮、日杂商品售卖等服务的场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军事管理区、监狱、看守所等特殊区域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公路服务区、工业园区、车站零售点的设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速公路服务区除加油站便利店之外根据消费便利原则设置零售点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范围内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周边用于满足小额生产生活物资采购、过往运输车辆休整等与高速公路服务区功能相近的普通公路服务区，按照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零售点进行设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厂区（制造业、化工业、采矿业、电力等）内独立于作业区的集餐饮、住宿、娱乐等为一体的职工日常生活区域设置零售点，每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，不满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的可根据实际需求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；不足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人口的，根据实际情况设置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零售点；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人口以上的，每增加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口增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火车站、汽车站区域内日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客流量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满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的可根据实际需求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，不足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根据实际设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零售点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以上每增加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零售点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具有下列情形之一，且不违反本规划第八条规定的，零售点数量上限放宽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间距放宽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道路规划、城市建设等客观原因造成无法在核定经营地址经营，持证人申请变更到原发证机关辖区内其他地址经营的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小学、幼儿园周边退出的零售点，持证人一年内重新择址申请办理烟草专卖零售许可证的；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社会弱势群体、优抚对象首次申请办理烟草专卖零售许可证的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实际经营面积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平米以上的商场、超市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场所的安全要求和中小学、幼儿园周围的限制规定等不得放宽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规划由阜康市烟草专卖局负责解释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二条</w:t>
      </w:r>
      <w:r>
        <w:rPr>
          <w:rFonts w:ascii="黑体;SimHei" w:hAnsi="黑体;SimHei" w:cs="仿宋_GB2312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阜康市烟草制品零售点网格划分根据城市规划发展情况，动态调整网格属性、布点数量，面向社会公示。</w:t>
      </w:r>
    </w:p>
    <w:p>
      <w:pPr>
        <w:pStyle w:val="Normal"/>
        <w:spacing w:lineRule="auto" w:line="360"/>
        <w:ind w:firstLine="636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三条</w:t>
      </w:r>
      <w:r>
        <w:rPr>
          <w:rFonts w:ascii="黑体;SimHei" w:hAnsi="黑体;SimHei" w:cs="仿宋_GB2312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规划实施过程中，法律、法规、规章和政策性规定对烟草制品零售点合理布局另有规定的，从其规定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规划经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听证会通过，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发布实施的《阜康市烟草制品零售点合理布局规划》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21-09-28T04:26:00Z</dcterms:modified>
  <cp:revision>266</cp:revision>
  <dc:subject/>
  <dc:title>阜康市烟草制品零售点合理布局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