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阜康市拟推荐申报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昌吉州民族团结进步示范区示范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民族团结进步示范区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准东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磨沟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民族团结进步示范单位（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运街镇六运中心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工河乡拜斯胡木中心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社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阜新街道文化路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博峰街道龙祥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阜康市委政法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阜康市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阜康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昌吉公路管理局阜康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阜康市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化煤焦化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疆华康包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宗教活动场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镇清真寺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4:06Z</dcterms:created>
  <dc:creator>admin</dc:creator>
  <dc:description/>
  <dc:language>en-US</dc:language>
  <cp:lastModifiedBy>admin</cp:lastModifiedBy>
  <dcterms:modified xsi:type="dcterms:W3CDTF">2021-07-27T08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