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60"/>
        <w:rPr/>
      </w:pPr>
      <w:r>
        <w:rPr>
          <w:rFonts w:ascii="楷体_GB2312" w:hAnsi="楷体_GB2312" w:cs="黑体;SimHei" w:eastAsia="楷体_GB2312"/>
          <w:sz w:val="32"/>
          <w:szCs w:val="32"/>
        </w:rPr>
        <w:t>市六届人大五次会议文件</w:t>
      </w:r>
    </w:p>
    <w:p>
      <w:pPr>
        <w:pStyle w:val="Normal"/>
        <w:rPr>
          <w:rFonts w:ascii="方正小标宋_GBK" w:hAnsi="方正小标宋_GBK" w:eastAsia="方正小标宋_GBK" w:cs="宋体;SimSun"/>
          <w:color w:val="000000"/>
          <w:kern w:val="0"/>
          <w:sz w:val="72"/>
          <w:szCs w:val="7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宋体;SimSun"/>
          <w:color w:val="000000"/>
          <w:kern w:val="0"/>
          <w:sz w:val="72"/>
          <w:szCs w:val="7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60"/>
          <w:szCs w:val="60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60"/>
          <w:szCs w:val="60"/>
        </w:rPr>
        <w:t>阜康市</w:t>
      </w:r>
      <w:r>
        <w:rPr>
          <w:rFonts w:eastAsia="方正小标宋_GBK" w:cs="宋体;SimSun" w:ascii="方正小标宋_GBK" w:hAnsi="方正小标宋_GBK"/>
          <w:color w:val="000000"/>
          <w:kern w:val="0"/>
          <w:sz w:val="60"/>
          <w:szCs w:val="60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60"/>
          <w:szCs w:val="60"/>
        </w:rPr>
        <w:t>年财政预算执行情况与</w:t>
      </w:r>
      <w:r>
        <w:rPr>
          <w:rFonts w:eastAsia="方正小标宋_GBK" w:cs="宋体;SimSun" w:ascii="方正小标宋_GBK" w:hAnsi="方正小标宋_GBK"/>
          <w:color w:val="000000"/>
          <w:kern w:val="0"/>
          <w:sz w:val="60"/>
          <w:szCs w:val="60"/>
        </w:rPr>
        <w:t>2020</w:t>
      </w:r>
      <w:r>
        <w:rPr>
          <w:rFonts w:ascii="方正小标宋_GBK" w:hAnsi="方正小标宋_GBK" w:cs="宋体;SimSun" w:eastAsia="方正小标宋_GBK"/>
          <w:color w:val="000000"/>
          <w:kern w:val="0"/>
          <w:sz w:val="60"/>
          <w:szCs w:val="60"/>
        </w:rPr>
        <w:t>年财政预算（草案）附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阜康市财政局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二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O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二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O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年一月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40"/>
          <w:szCs w:val="40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333375</wp:posOffset>
                </wp:positionV>
                <wp:extent cx="466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6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目  录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</w:r>
    </w:p>
    <w:p>
      <w:pPr>
        <w:pStyle w:val="Normal"/>
        <w:ind w:left="315" w:right="315" w:hanging="0"/>
        <w:jc w:val="distribut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表一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一般公共预算收入情况表 …………………………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ind w:left="315" w:right="315" w:hanging="0"/>
        <w:jc w:val="distribut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表二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一般公共预算支出情况表 …………………………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ind w:left="315" w:right="315" w:hanging="0"/>
        <w:jc w:val="distribut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表三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一般公共预算收支平衡表 …………………………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ind w:left="315" w:right="315" w:hanging="0"/>
        <w:jc w:val="distribut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表四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政府性基金预算收支表 ……………………………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ind w:left="315" w:right="315" w:hanging="0"/>
        <w:jc w:val="distribut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表五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一般公共预算收入安排情况 ………………………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</w:p>
    <w:p>
      <w:pPr>
        <w:pStyle w:val="Normal"/>
        <w:ind w:left="315" w:right="315" w:hanging="0"/>
        <w:jc w:val="distribut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表六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一般公共预算支出安排情况 ………………………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</w:t>
      </w:r>
    </w:p>
    <w:p>
      <w:pPr>
        <w:pStyle w:val="Normal"/>
        <w:ind w:left="315" w:right="315" w:hanging="0"/>
        <w:jc w:val="distribut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表七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度一般公共预算收支平衡表 ……………………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</w:p>
    <w:p>
      <w:pPr>
        <w:pStyle w:val="Normal"/>
        <w:ind w:left="315" w:right="315" w:hanging="0"/>
        <w:jc w:val="distribut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表八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政府性基金预算收支表 …………………………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184275</wp:posOffset>
                </wp:positionV>
                <wp:extent cx="466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9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表一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一般公共预算收入情况表（不含州分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198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万元）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单位：万元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181"/>
        <w:gridCol w:w="1999"/>
        <w:gridCol w:w="2287"/>
      </w:tblGrid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决算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完成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上年增（减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税收收入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896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415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19.23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59372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42837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7.85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41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0.00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1650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3356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64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所得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0321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344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6.66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587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898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3.42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8077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599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5.81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8743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004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86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2494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275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3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5375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491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.02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452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136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1.76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船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793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91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8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耕地占用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5639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3474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8.39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契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958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277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7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税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462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547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40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税收收入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0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88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非税收入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506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435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9.03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8302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6053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7.09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9748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155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49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4571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519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9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收入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0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50759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79679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98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捐赠收入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42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35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5.35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356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262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6.40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186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 xml:space="preserve">1587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81%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402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85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20%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表二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一般公共预算支出情况表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单位：万元   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942"/>
        <w:gridCol w:w="1949"/>
        <w:gridCol w:w="2186"/>
      </w:tblGrid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决算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完成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上年增（减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236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787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.38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3.68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910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888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.10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256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669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.05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30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70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.50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34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02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36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298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706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35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306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117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.87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466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61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2.37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978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810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4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390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39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5.29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60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30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.01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四、资源勘探工业信息等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5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7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4.88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0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1.10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38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57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68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35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339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2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9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0.00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一、灾害防治及应急管理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4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二、预备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三、债务付息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49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40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91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四、债务发行费用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0.00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五、其他支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76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9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5.39%</w:t>
            </w:r>
          </w:p>
        </w:tc>
      </w:tr>
      <w:tr>
        <w:trPr>
          <w:trHeight w:val="464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827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848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3.29%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表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一般公共预算收支平衡表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单位：万元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080"/>
        <w:gridCol w:w="1197"/>
        <w:gridCol w:w="1980"/>
        <w:gridCol w:w="1062"/>
        <w:gridCol w:w="1080"/>
      </w:tblGrid>
      <w:tr>
        <w:trPr>
          <w:tblHeader w:val="true"/>
          <w:trHeight w:val="482" w:hRule="atLeast"/>
        </w:trPr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数</w:t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40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85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98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8480</w:t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27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94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解支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136</w:t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返还性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5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制上解支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0</w:t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所得税基数返还收入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上解支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6</w:t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品油税费改革税收返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税收返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税税收返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“五五分享”税收返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返还性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性转移支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69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4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制补助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均衡性转移支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基本财力保障机制奖补资金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9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,3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补助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粮（油）大县奖励资金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数额补助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,5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地区转移支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贫困地区转移支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安全共同财政事权转移支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6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共同财政事权转移支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0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共同财政事权转移支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9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共同财政事权转移支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7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林水共同财政事权转移支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2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共同财政事权转移支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4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项转移支付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597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29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年结余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5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调入资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15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调出资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政府性基金预算调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终结余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544</w:t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国有资本经营预算调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一般债务还本支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869</w:t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其他资金调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一般债务转贷支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一般债务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一般债务转贷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34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排预算稳定调节基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接受其他地区援助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充预算周转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动用预算稳定调节基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6157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300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615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30029</w:t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361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表四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政府性基金预算收支表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单位：万元    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64"/>
        <w:gridCol w:w="1266"/>
        <w:gridCol w:w="1498"/>
        <w:gridCol w:w="3783"/>
        <w:gridCol w:w="1266"/>
        <w:gridCol w:w="1174"/>
        <w:gridCol w:w="1478"/>
      </w:tblGrid>
      <w:tr>
        <w:trPr>
          <w:tblHeader w:val="true"/>
          <w:trHeight w:val="397" w:hRule="atLeast"/>
        </w:trPr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7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增（减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增（减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农网还贷资金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文化旅游体育与传媒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海南省高等级公路车辆通行附加费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电影事业发展专项资金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港口建设费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发展基金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国家电影事业发展专项资金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电影事业发展专项资金对应专项债务收入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国有土地收益基金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社会保障和就业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63.33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农业土地开发资金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3.75%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3.33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国有土地使用权出让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22%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水库移民扶助基金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大中型水库库区基金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水库移民扶助基金对应专项债务收入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彩票公益金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节能环保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城市基础设施配套费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.39%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、城乡社区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875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3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25.47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小型水库移民扶助基金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7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09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国家重大水利工程建设基金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土地收益基金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车辆通行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土地开发资金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污水处理费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6%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基础设施配套费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70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彩票发行机构和彩票销售机构的业务费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费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6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其他政府性基金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储备专项债券收入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专项债券对应项目专项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棚户区改造专项债券收入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基础设施配套费对应专项债务收入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费对应专项债务收入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土地使用权出让收入对应专项债务收入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、农林水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六、交通运输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七、资源勘探工业信息等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3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2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0.75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票发行销售机构业务费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3.36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九、债务付息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3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6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7.70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、债务发行费用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.13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1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5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36.11%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10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994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2.08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转移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5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47.00%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转移支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61.89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补助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7.00%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补助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上解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上解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1.89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年结余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.00%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调出资金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调入资金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终结余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地方政府性基金调入专项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专项债务还本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5.81%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专项债务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专项债务转贷支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专项债务转贷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9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7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9.67%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31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168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2.74%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313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168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2.74%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表五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一般公共预算收入安排情况（不含州分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197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万元）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单位：万元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033"/>
        <w:gridCol w:w="2105"/>
        <w:gridCol w:w="2179"/>
      </w:tblGrid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决算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上年增（减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税收收入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415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422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19.27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42837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51524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.28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0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0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3356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5871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.83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所得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3441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3696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.41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898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000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.36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5992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6939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.80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0042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3039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9.84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2754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2856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.70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4911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9205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8.80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136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375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.04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船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911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996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.45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耕地占用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3474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2500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-28.04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契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2772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3586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9.37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547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550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0.55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税收收入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88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90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.27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非税收入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435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08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-12.99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6053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7300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.60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1550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6636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4.03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5192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5500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.93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本经营收入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0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0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79679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60074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-24.60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捐赠收入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35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30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-14.29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262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260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-0.76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587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D0D0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6"/>
                <w:szCs w:val="26"/>
              </w:rPr>
              <w:t xml:space="preserve">1000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-36.99%</w:t>
            </w:r>
          </w:p>
        </w:tc>
      </w:tr>
      <w:tr>
        <w:trPr>
          <w:trHeight w:val="463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851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502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3.12%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表六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一般公共预算支出安排情况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单位：万元   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842"/>
        <w:gridCol w:w="2026"/>
        <w:gridCol w:w="2098"/>
      </w:tblGrid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决算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上年增（减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787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.59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888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36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669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2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70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3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02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21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706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.63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117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53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61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.81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810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8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51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39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83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30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58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四、资源勘探工业信息等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7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.16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.64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57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62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339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.49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一、灾害防治及应急管理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4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.52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二、预备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三、债务付息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40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00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.47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四、债务发行费用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十五、其他支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9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74" w:hRule="atLeas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848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82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.48%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表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一般公共预算收支平衡表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单位：万元   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181"/>
        <w:gridCol w:w="1077"/>
        <w:gridCol w:w="2096"/>
        <w:gridCol w:w="995"/>
        <w:gridCol w:w="1100"/>
      </w:tblGrid>
      <w:tr>
        <w:trPr>
          <w:tblHeader w:val="true"/>
          <w:trHeight w:val="454" w:hRule="atLeast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8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50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8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8242</w:t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94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64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解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769</w:t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返还性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制上解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0</w:t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所得税基数返还收入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上解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9</w:t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品油税费改革税收返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税收返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税税收返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“五五分享”税收返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返还性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性转移支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4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4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制补助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均衡性转移支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级基本财力保障机制奖补资金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,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,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补助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粮（油）大县奖励资金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数额补助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,5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,5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地区转移支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贫困地区转移支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安全共同财政事权转移支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6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6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共同财政事权转移支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0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0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和就业共同财政事权转移支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9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9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共同财政事权转移支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7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7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林水共同财政事权转移支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2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2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共同财政事权转移支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4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4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项转移支付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29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年结余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5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调入资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调出资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政府性基金预算调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终结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5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国有资本经营预算调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一般债务还本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8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其他资金调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一般债务转贷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一般债务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一般债务转贷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排预算稳定调节基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接受其他地区援助收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充预算周转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动用预算稳定调节基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30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0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30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001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36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表八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政府性基金预算收支表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单位：万元    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60"/>
        <w:gridCol w:w="1260"/>
        <w:gridCol w:w="1393"/>
        <w:gridCol w:w="3422"/>
        <w:gridCol w:w="1260"/>
        <w:gridCol w:w="1305"/>
        <w:gridCol w:w="1395"/>
      </w:tblGrid>
      <w:tr>
        <w:trPr>
          <w:tblHeader w:val="true"/>
          <w:trHeight w:val="454" w:hRule="atLeast"/>
        </w:trPr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上年增（减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上年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增（减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农网还贷资金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文化旅游体育与传媒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海南省高等级公路车辆通行附加费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电影事业发展专项资金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港口建设费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发展基金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国家电影事业发展专项资金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电影事业发展专项资金对应专项债务收入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国有土地收益基金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社会保障和就业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农业土地开发资金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国有土地使用权出让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.63%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水库移民扶助基金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大中型水库库区基金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水库移民扶助基金对应专项债务收入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彩票公益金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节能环保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城市基础设施配套费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17%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、城乡社区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3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72.48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小型水库移民扶助基金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5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.54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国家重大水利工程建设基金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土地收益基金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车辆通行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土地开发资金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污水处理费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0%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基础设施配套费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.64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彩票发行机构和彩票销售机构的业务费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费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0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其他政府性基金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储备专项债券收入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专项债券对应项目专项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棚户区改造专项债券收入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基础设施配套费对应专项债务收入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水处理费对应专项债务收入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土地使用权出让收入对应专项债务收入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、农林水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六、交通运输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七、资源勘探工业信息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24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票发行销售机构业务费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九、债务付息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6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、债务发行费用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5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26.10%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994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79.98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转移性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8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.00%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3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转移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.00%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转移支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补助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补助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上解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上解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年结余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调出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调入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终结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地方政府性基金调入专项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专项债务还本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.00%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专项债务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专项债务转贷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方政府专项债务转贷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7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100.00%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16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80.65%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168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80.65%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24:00Z</dcterms:created>
  <dc:creator>微软用户</dc:creator>
  <dc:description/>
  <cp:keywords/>
  <dc:language>en-US</dc:language>
  <cp:lastModifiedBy>微软用户</cp:lastModifiedBy>
  <cp:lastPrinted>2020-01-04T17:19:00Z</cp:lastPrinted>
  <dcterms:modified xsi:type="dcterms:W3CDTF">2020-01-05T05:16:00Z</dcterms:modified>
  <cp:revision>9</cp:revision>
  <dc:subject/>
  <dc:title>市政协六届五次                                         内部资料</dc:title>
</cp:coreProperties>
</file>