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阜康市关于绩效评价工作开展情况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、阜康市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度绩效评价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工作开展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纳入我市预算绩效监控范围的项目共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涉及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979.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为实际支出数，项目支出预算安排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6580.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）。全市各部门、单位对其中仅涉及本级财政安排资金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项目进行了绩效自评，并形成自评报告报送至市财政局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项目涉及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9777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为项目资金实际执行数，项目资金安排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789.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、阜康市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度预算绩效评价工作开展情况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纳入我市预算绩效监控范围的项目共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涉及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176.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同时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部门单位的整体支出绩效目标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00:07Z</dcterms:created>
  <dc:creator>Administrator.USER-20210703YI</dc:creator>
  <dc:description/>
  <dc:language>en-US</dc:language>
  <cp:lastModifiedBy>Administrator</cp:lastModifiedBy>
  <dcterms:modified xsi:type="dcterms:W3CDTF">2021-07-06T04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