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337"/>
        <w:gridCol w:w="1337"/>
        <w:gridCol w:w="3124"/>
        <w:gridCol w:w="1661"/>
        <w:gridCol w:w="690"/>
        <w:gridCol w:w="1661"/>
      </w:tblGrid>
      <w:tr>
        <w:trPr>
          <w:trHeight w:val="1020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阜康市公开招聘到村工作大学生考试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总成绩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晓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8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书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8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梦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6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2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8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侍智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8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志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8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4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4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国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2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倩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4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仕塔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德尼亚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4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尔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米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7:24Z</dcterms:created>
  <dc:creator>admin</dc:creator>
  <dc:description/>
  <dc:language>en-US</dc:language>
  <cp:lastModifiedBy>admin</cp:lastModifiedBy>
  <dcterms:modified xsi:type="dcterms:W3CDTF">2021-06-03T09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