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宋体" w:hAnsi="宋体" w:eastAsia="黑体" w:cs="宋体"/>
          <w:b/>
          <w:b/>
          <w:bCs/>
          <w:kern w:val="0"/>
          <w:sz w:val="44"/>
          <w:szCs w:val="44"/>
        </w:rPr>
      </w:pPr>
      <w:r>
        <w:rPr>
          <w:rFonts w:eastAsia="黑体"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  <w:lang w:eastAsia="zh-CN"/>
        </w:rPr>
        <w:t>阜康市</w:t>
      </w:r>
      <w:r>
        <w:rPr/>
        <w:t>教育局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部门</w:t>
      </w:r>
      <w:r>
        <w:rPr>
          <w:rFonts w:eastAsia="方正小标宋_GBK" w:cs="宋体" w:ascii="方正小标宋_GBK" w:hAnsi="方正小标宋_GBK"/>
          <w:kern w:val="0"/>
          <w:sz w:val="44"/>
          <w:szCs w:val="44"/>
        </w:rPr>
        <w:t>2021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年预算公开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eastAsia="方正小标宋_GBK" w:cs="宋体"/>
          <w:b/>
          <w:b/>
          <w:kern w:val="0"/>
          <w:sz w:val="44"/>
          <w:szCs w:val="44"/>
        </w:rPr>
      </w:pPr>
      <w:r>
        <w:rPr>
          <w:rFonts w:eastAsia="方正小标宋_GBK"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ascii="黑体" w:hAnsi="黑体" w:cs="黑体" w:eastAsia="黑体"/>
          <w:kern w:val="0"/>
          <w:sz w:val="36"/>
          <w:szCs w:val="32"/>
        </w:rPr>
        <w:t>目 录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883"/>
        <w:outlineLvl w:val="1"/>
        <w:rPr>
          <w:rFonts w:ascii="宋体" w:hAnsi="宋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 xml:space="preserve">第一部分  </w:t>
      </w:r>
      <w:r>
        <w:rPr/>
        <w:t>阜康市教育局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部门概况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 xml:space="preserve">第二部分  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部门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部门收入总体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、部门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四、财政拨款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五、一般公共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六、一般公共预算基本支出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七、一般公共预算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项目支出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八、一般公共预算“三公”经费支出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九、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 xml:space="preserve">第三部分  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关于</w:t>
      </w:r>
      <w:r>
        <w:rPr/>
        <w:t>阜康市教育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部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关于</w:t>
      </w:r>
      <w:r>
        <w:rPr/>
        <w:t>阜康市教育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部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收入预算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、关于</w:t>
      </w:r>
      <w:r>
        <w:rPr/>
        <w:t>阜康市教育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部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支出预算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四、关于</w:t>
      </w:r>
      <w:r>
        <w:rPr/>
        <w:t>阜康市教育局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部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五、关于</w:t>
      </w:r>
      <w:r>
        <w:rPr/>
        <w:t>阜康市教育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部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六、关于</w:t>
      </w:r>
      <w:r>
        <w:rPr/>
        <w:t>阜康市教育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部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七、关于</w:t>
      </w:r>
      <w:r>
        <w:rPr/>
        <w:t>阜康市教育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部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一般公共预算项目支出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八、关于</w:t>
      </w:r>
      <w:r>
        <w:rPr/>
        <w:t>阜康市教育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部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九、关于</w:t>
      </w:r>
      <w:r>
        <w:rPr/>
        <w:t>阜康市教育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部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第四部分  名词解释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一部分   </w:t>
      </w:r>
      <w:r>
        <w:rPr/>
        <w:t>阜康市教育局</w:t>
      </w:r>
      <w:r>
        <w:rPr>
          <w:rFonts w:ascii="黑体" w:hAnsi="黑体" w:cs="黑体" w:eastAsia="黑体"/>
          <w:kern w:val="0"/>
          <w:sz w:val="32"/>
          <w:szCs w:val="32"/>
        </w:rPr>
        <w:t>部门概况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　  </w:t>
      </w:r>
      <w:r>
        <w:rPr>
          <w:rFonts w:ascii="黑体" w:hAnsi="黑体" w:cs="宋体" w:eastAsia="黑体"/>
          <w:bCs/>
          <w:kern w:val="0"/>
          <w:sz w:val="32"/>
          <w:szCs w:val="32"/>
        </w:rPr>
        <w:t>一、主要职能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</w:t>
      </w:r>
      <w:r>
        <w:rPr/>
        <w:t>1.</w:t>
      </w:r>
      <w:r>
        <w:rPr/>
        <w:t>全面贯彻执行党和国家、区、州有关教育工作的方针、政策和法规，拟订市教育改革与发展的政策措施和规划并监督实施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/>
        <w:t>2.</w:t>
      </w:r>
      <w:r>
        <w:rPr/>
        <w:t>负责全市各级各类教育的统筹规划和综合协调，制定教育事业发展规划和计划，确定教育事业发展重点、规模、速度和步骤；负责中小学德育和普法依法治理工作；指导各级各类学校的教育教学改革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/>
        <w:t>3.</w:t>
      </w:r>
      <w:r>
        <w:rPr/>
        <w:t>参与管理全市教育经费预决算的管理，合同有关部门筹措教育经费，制定教育基建投资规划、方案；负责市各级各类学校的校舍建设及各项配套设施建设；负责家庭经济困难学生资助管理工作；负责教育基本信息的统计、分析和发布；统筹推进教育扶贫工作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/>
        <w:t>4.</w:t>
      </w:r>
      <w:r>
        <w:rPr/>
        <w:t>指导各级各类学校的体育卫生艺术教育、劳动实践教育和科学教育，协助有关部门做好学校国防教育和军训工作；负责学校的共青同、少先队工作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/>
        <w:t>5.</w:t>
      </w:r>
      <w:r>
        <w:rPr/>
        <w:t>指导教育系统教育教学研究及教育信息化工作改革工作。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　  </w:t>
      </w:r>
      <w:r>
        <w:rPr>
          <w:rFonts w:ascii="黑体" w:hAnsi="黑体" w:cs="宋体" w:eastAsia="黑体"/>
          <w:bCs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/>
        <w:t>阜康市教育局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无下属预算单位，下设</w:t>
      </w:r>
      <w:r>
        <w:rPr/>
        <w:t>6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个科室，分别是：</w:t>
      </w:r>
      <w:r>
        <w:rPr/>
        <w:t>办公室、政策法规科、职业与成人教育科、人事师资管理科、计划财务科、基础教育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/>
        <w:t>阜康市教育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编制数</w:t>
      </w:r>
      <w:r>
        <w:rPr/>
        <w:t>58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实有人数</w:t>
      </w:r>
      <w:r>
        <w:rPr/>
        <w:t>5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其中：在职</w:t>
      </w:r>
      <w:r>
        <w:rPr/>
        <w:t>5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增加</w:t>
      </w:r>
      <w:r>
        <w:rPr/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； 退休</w:t>
      </w:r>
      <w:r>
        <w:rPr/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增加</w:t>
      </w:r>
      <w:r>
        <w:rPr/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；离休</w:t>
      </w:r>
      <w:r>
        <w:rPr/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减少</w:t>
      </w:r>
      <w:r>
        <w:rPr/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。</w:t>
      </w:r>
      <w:r>
        <w:br w:type="page"/>
      </w:r>
    </w:p>
    <w:p>
      <w:pPr>
        <w:pStyle w:val="Normal"/>
        <w:widowControl/>
        <w:spacing w:lineRule="exact" w:line="56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二部分  </w:t>
      </w:r>
      <w:r>
        <w:rPr>
          <w:rFonts w:eastAsia="黑体" w:cs="黑体" w:ascii="黑体" w:hAnsi="黑体"/>
          <w:kern w:val="0"/>
          <w:sz w:val="32"/>
          <w:szCs w:val="32"/>
        </w:rPr>
        <w:t>2021</w:t>
      </w:r>
      <w:r>
        <w:rPr>
          <w:rFonts w:ascii="黑体" w:hAnsi="黑体" w:cs="黑体" w:eastAsia="黑体"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表一：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部门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部门：                                                单位：万元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988"/>
        <w:gridCol w:w="2693"/>
        <w:gridCol w:w="1701"/>
      </w:tblGrid>
      <w:tr>
        <w:trPr>
          <w:trHeight w:val="36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收     入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支     出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     目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预算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功能分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/>
              <w:t>751.6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/>
              <w:t>751.6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教育收费（财政专户）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/>
              <w:t>751.6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单位其他资金收入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源勘探工业信息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3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 xml:space="preserve">234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抗疫特别国债还本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3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/>
              <w:t>751.67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支  出  总  计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/>
              <w:t>751.67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表二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部门收入总体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 xml:space="preserve">编制部门：                                             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24"/>
        </w:rPr>
        <w:t xml:space="preserve"> 单位：万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12"/>
        <w:gridCol w:w="412"/>
        <w:gridCol w:w="1735"/>
        <w:gridCol w:w="1208"/>
        <w:gridCol w:w="906"/>
        <w:gridCol w:w="950"/>
        <w:gridCol w:w="704"/>
        <w:gridCol w:w="597"/>
        <w:gridCol w:w="484"/>
        <w:gridCol w:w="441"/>
        <w:gridCol w:w="449"/>
      </w:tblGrid>
      <w:tr>
        <w:trPr>
          <w:trHeight w:val="510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功能分类科目编码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功能分类科目名称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总  计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一般公共预算拨款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政府性基金预算拨款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" w:leader="none"/>
              </w:tabs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国有资本经营预算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财政专户（教育收费）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事业收入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事业单位经营收入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单位其他资金收入</w:t>
            </w:r>
          </w:p>
        </w:tc>
      </w:tr>
      <w:tr>
        <w:trPr>
          <w:trHeight w:val="18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类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款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项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/>
              <w:t>2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/>
              <w:t>行政运行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/>
              <w:t>751.6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/>
              <w:t>751.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合  计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/>
                <w:lang w:eastAsia="zh-CN"/>
              </w:rPr>
              <w:t>751.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表三：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部门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部门：                                                      单位：万元</w:t>
      </w:r>
    </w:p>
    <w:tbl>
      <w:tblPr>
        <w:tblW w:w="94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26"/>
        <w:gridCol w:w="426"/>
        <w:gridCol w:w="2535"/>
        <w:gridCol w:w="1822"/>
        <w:gridCol w:w="1823"/>
        <w:gridCol w:w="1857"/>
      </w:tblGrid>
      <w:tr>
        <w:trPr>
          <w:trHeight w:val="345" w:hRule="atLeast"/>
        </w:trPr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预算</w:t>
            </w:r>
          </w:p>
        </w:tc>
      </w:tr>
      <w:tr>
        <w:trPr>
          <w:trHeight w:val="480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项</w:t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/>
              <w:t>2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/>
              <w:t>0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/>
              <w:t>行政运行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/>
              <w:t>751.67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/>
              <w:t>751.6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合  计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lang w:eastAsia="zh-CN"/>
              </w:rPr>
              <w:t>751.67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751.6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表四：</w:t>
      </w:r>
    </w:p>
    <w:p>
      <w:pPr>
        <w:pStyle w:val="Normal"/>
        <w:widowControl/>
        <w:numPr>
          <w:ilvl w:val="0"/>
          <w:numId w:val="0"/>
        </w:numPr>
        <w:spacing w:lineRule="exact" w:line="280" w:before="120" w:after="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财政拨款收支预算总体情况表</w:t>
      </w:r>
    </w:p>
    <w:p>
      <w:pPr>
        <w:pStyle w:val="Normal"/>
        <w:widowControl/>
        <w:numPr>
          <w:ilvl w:val="0"/>
          <w:numId w:val="0"/>
        </w:numPr>
        <w:spacing w:lineRule="exact" w:line="280" w:before="120" w:after="0"/>
        <w:outlineLvl w:val="1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编制部门：                                                                 单位：万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768"/>
        <w:gridCol w:w="2472"/>
        <w:gridCol w:w="1069"/>
        <w:gridCol w:w="873"/>
        <w:gridCol w:w="976"/>
        <w:gridCol w:w="1052"/>
      </w:tblGrid>
      <w:tr>
        <w:trPr>
          <w:trHeight w:val="285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财政拨款收入</w:t>
            </w:r>
          </w:p>
        </w:tc>
        <w:tc>
          <w:tcPr>
            <w:tcW w:w="6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财政拨款支出</w:t>
            </w:r>
          </w:p>
        </w:tc>
      </w:tr>
      <w:tr>
        <w:trPr>
          <w:trHeight w:val="46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合  计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功  能  分  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合 计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国有资本经营预算</w:t>
            </w:r>
          </w:p>
        </w:tc>
      </w:tr>
      <w:tr>
        <w:trPr>
          <w:trHeight w:val="312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/>
                <w:lang w:eastAsia="zh-CN"/>
              </w:rPr>
              <w:t>751.67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/>
                <w:lang w:eastAsia="zh-CN"/>
              </w:rPr>
              <w:t>751.67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lang w:eastAsia="zh-CN"/>
              </w:rPr>
              <w:t>751.6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  <w:t>751.6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源勘探工业信息等支出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3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抗疫特别国债还本支出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/>
                <w:lang w:eastAsia="zh-CN"/>
              </w:rPr>
              <w:t>751.67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支  出  总  计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lang w:eastAsia="zh-CN"/>
              </w:rPr>
              <w:t>751.6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  <w:t>751.6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表五：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2"/>
        <w:gridCol w:w="426"/>
        <w:gridCol w:w="2508"/>
        <w:gridCol w:w="1684"/>
        <w:gridCol w:w="1842"/>
        <w:gridCol w:w="1694"/>
      </w:tblGrid>
      <w:tr>
        <w:trPr>
          <w:trHeight w:val="450" w:hRule="atLeast"/>
        </w:trPr>
        <w:tc>
          <w:tcPr>
            <w:tcW w:w="921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一般公共预算支出情况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 w:before="120" w:after="0"/>
              <w:outlineLvl w:val="1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编制部门：                                                                 单位：万元</w:t>
            </w:r>
          </w:p>
        </w:tc>
      </w:tr>
      <w:tr>
        <w:trPr>
          <w:trHeight w:val="405" w:hRule="atLeast"/>
        </w:trPr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项   目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一般公共预算支出</w:t>
            </w:r>
          </w:p>
        </w:tc>
      </w:tr>
      <w:tr>
        <w:trPr>
          <w:trHeight w:val="465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/>
              <w:t>2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/>
              <w:t>01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/>
              <w:t>行政运行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/>
              <w:t>751.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/>
              <w:t>751.6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lang w:eastAsia="zh-CN"/>
              </w:rPr>
              <w:t>751.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/>
              <w:t>751.6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br w:type="page"/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表六：</w:t>
      </w:r>
    </w:p>
    <w:tbl>
      <w:tblPr>
        <w:tblW w:w="932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77"/>
        <w:gridCol w:w="2891"/>
        <w:gridCol w:w="1701"/>
        <w:gridCol w:w="1701"/>
        <w:gridCol w:w="1701"/>
      </w:tblGrid>
      <w:tr>
        <w:trPr>
          <w:trHeight w:val="375" w:hRule="atLeast"/>
        </w:trPr>
        <w:tc>
          <w:tcPr>
            <w:tcW w:w="932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一般公共预算基本支出情况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编制部门：                                                                 单位：万元</w:t>
            </w:r>
          </w:p>
        </w:tc>
      </w:tr>
      <w:tr>
        <w:trPr>
          <w:trHeight w:val="390" w:hRule="atLeast"/>
        </w:trPr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一般公共预算基本支出</w:t>
            </w:r>
          </w:p>
        </w:tc>
      </w:tr>
      <w:tr>
        <w:trPr>
          <w:trHeight w:val="49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经济分类科目编码</w:t>
            </w:r>
          </w:p>
        </w:tc>
        <w:tc>
          <w:tcPr>
            <w:tcW w:w="2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经济分类科目名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合  计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人员经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公用经费</w:t>
            </w:r>
          </w:p>
        </w:tc>
      </w:tr>
      <w:tr>
        <w:trPr>
          <w:trHeight w:val="2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工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/>
              <w:t>392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/>
              <w:t>392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津贴补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/>
              <w:t>10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/>
              <w:t>10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奖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/>
              <w:t>21.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/>
              <w:t>21.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关事业单位基本养老保险缴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/>
              <w:t>65.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/>
              <w:t>65.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工基本医疗保险缴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/>
              <w:t>61.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/>
              <w:t>61.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务员医疗补助缴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/>
              <w:t>13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/>
              <w:t>13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社会保障缴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/>
              <w:t>2.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/>
              <w:t>2.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房公积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/>
              <w:t>57.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/>
              <w:t>57.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工资福利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/>
              <w:t>66.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/>
              <w:t>66.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/>
              <w:t>7.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/>
              <w:t>7.95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/>
              <w:t>2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/>
              <w:t>2.12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/>
              <w:t>2.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/>
              <w:t>2.65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电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/>
              <w:t>3.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/>
              <w:t>3.18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暖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/>
              <w:t>8.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/>
              <w:t>8.9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差旅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/>
              <w:t>15.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/>
              <w:t>15.9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务接待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/>
              <w:t>1.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/>
              <w:t>1.8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会经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/>
              <w:t>7.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/>
              <w:t>7.85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务用车运行维护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/>
              <w:t>3.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/>
              <w:t>3.42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交通费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/>
              <w:t>1.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/>
              <w:t>1.62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退休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/>
              <w:t>1.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/>
              <w:t>1.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活补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/>
              <w:t>3.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/>
              <w:t>3.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47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47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47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47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47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/>
              <w:t>751.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/>
              <w:t>696.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/>
              <w:t>55.39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表七：</w: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851"/>
        <w:gridCol w:w="1456"/>
        <w:gridCol w:w="750"/>
        <w:gridCol w:w="569"/>
        <w:gridCol w:w="536"/>
        <w:gridCol w:w="652"/>
        <w:gridCol w:w="652"/>
        <w:gridCol w:w="578"/>
        <w:gridCol w:w="419"/>
        <w:gridCol w:w="578"/>
        <w:gridCol w:w="420"/>
        <w:gridCol w:w="420"/>
        <w:gridCol w:w="381"/>
        <w:gridCol w:w="79"/>
        <w:gridCol w:w="8"/>
      </w:tblGrid>
      <w:tr>
        <w:trPr>
          <w:trHeight w:val="375" w:hRule="atLeast"/>
        </w:trPr>
        <w:tc>
          <w:tcPr>
            <w:tcW w:w="9453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一般公共预算项目支出情况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编制部门：                                                                 单位：万元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科 目 编 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科目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项目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项目支出合计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债务利息及费用支出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资本性支出（基本建设）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资本性支出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对企业补助（基本建设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对企业补助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对社会保障基金补助</w:t>
            </w:r>
          </w:p>
        </w:tc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其他支出</w:t>
            </w:r>
          </w:p>
        </w:tc>
      </w:tr>
      <w:tr>
        <w:trPr>
          <w:trHeight w:val="13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ascii="仿宋_GB2312" w:hAnsi="仿宋_GB2312" w:cs="宋体" w:eastAsia="仿宋_GB2312"/>
          <w:b/>
          <w:kern w:val="0"/>
          <w:sz w:val="28"/>
          <w:szCs w:val="32"/>
        </w:rPr>
        <w:t>备注：本年无项目支出预算安排，此表为空表。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表八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一般公共预算“三公”经费支出情况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部门：                                               单位：万元</w:t>
      </w:r>
    </w:p>
    <w:tbl>
      <w:tblPr>
        <w:tblW w:w="924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17"/>
        <w:gridCol w:w="1559"/>
        <w:gridCol w:w="1418"/>
        <w:gridCol w:w="1559"/>
        <w:gridCol w:w="1712"/>
      </w:tblGrid>
      <w:tr>
        <w:trPr>
          <w:trHeight w:val="546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合  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因公出国（境）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公务用车购置及运行费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公务接待费</w:t>
            </w:r>
          </w:p>
        </w:tc>
      </w:tr>
      <w:tr>
        <w:trPr>
          <w:trHeight w:val="8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合  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公务用车购置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公务用车运行费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6.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5.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5.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.8</w:t>
            </w:r>
          </w:p>
        </w:tc>
      </w:tr>
      <w:tr>
        <w:trPr>
          <w:trHeight w:val="55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ascii="仿宋_GB2312" w:hAnsi="仿宋_GB2312" w:cs="宋体" w:eastAsia="仿宋_GB2312"/>
          <w:b/>
          <w:kern w:val="0"/>
          <w:sz w:val="28"/>
          <w:szCs w:val="32"/>
        </w:rPr>
        <w:t>备注：本年无一般公共预算“三公”经费支出预算安排，此表为空表。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表九：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部门：                                                 单位：万元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57"/>
        <w:gridCol w:w="699"/>
        <w:gridCol w:w="2544"/>
        <w:gridCol w:w="1669"/>
        <w:gridCol w:w="1701"/>
        <w:gridCol w:w="1559"/>
      </w:tblGrid>
      <w:tr>
        <w:trPr>
          <w:trHeight w:val="465" w:hRule="atLeast"/>
        </w:trPr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  目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政府性基金预算支出</w:t>
            </w:r>
          </w:p>
        </w:tc>
      </w:tr>
      <w:tr>
        <w:trPr>
          <w:trHeight w:val="360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功能分类科目编码</w:t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功能分类科目名称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合 计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目支出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类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</w:t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合  计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18" w:gutter="0" w:header="0" w:top="2098" w:footer="992" w:bottom="192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28"/>
          <w:szCs w:val="32"/>
        </w:rPr>
        <w:t>备注：本年无政府性基金预算支出预算安排，此表为空表。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三部分  </w:t>
      </w:r>
      <w:r>
        <w:rPr>
          <w:rFonts w:eastAsia="黑体" w:cs="黑体" w:ascii="黑体" w:hAnsi="黑体"/>
          <w:kern w:val="0"/>
          <w:sz w:val="32"/>
          <w:szCs w:val="32"/>
        </w:rPr>
        <w:t>2021</w:t>
      </w:r>
      <w:r>
        <w:rPr>
          <w:rFonts w:ascii="黑体" w:hAnsi="黑体" w:cs="黑体" w:eastAsia="黑体"/>
          <w:kern w:val="0"/>
          <w:sz w:val="32"/>
          <w:szCs w:val="32"/>
        </w:rPr>
        <w:t>年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阜康市</w:t>
      </w:r>
      <w:r>
        <w:rPr/>
        <w:t>教育局</w:t>
      </w:r>
      <w:r>
        <w:rPr>
          <w:rFonts w:ascii="黑体" w:hAnsi="黑体" w:cs="黑体" w:eastAsia="黑体"/>
          <w:kern w:val="0"/>
          <w:sz w:val="32"/>
          <w:szCs w:val="32"/>
        </w:rPr>
        <w:t>部门预算情况说明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kern w:val="0"/>
          <w:sz w:val="32"/>
          <w:szCs w:val="32"/>
        </w:rPr>
        <w:t>关于</w:t>
      </w:r>
      <w:r>
        <w:rPr/>
        <w:t>阜康市教育局</w:t>
      </w:r>
      <w:r>
        <w:rPr>
          <w:rFonts w:ascii="黑体" w:hAnsi="黑体" w:cs="宋体" w:eastAsia="黑体"/>
          <w:kern w:val="0"/>
          <w:sz w:val="32"/>
          <w:szCs w:val="32"/>
        </w:rPr>
        <w:t>部门</w:t>
      </w:r>
      <w:r>
        <w:rPr>
          <w:rFonts w:eastAsia="黑体" w:cs="宋体" w:ascii="黑体" w:hAnsi="黑体"/>
          <w:kern w:val="0"/>
          <w:sz w:val="32"/>
          <w:szCs w:val="32"/>
        </w:rPr>
        <w:t>2021</w:t>
      </w:r>
      <w:r>
        <w:rPr>
          <w:rFonts w:ascii="黑体" w:hAnsi="黑体" w:cs="宋体" w:eastAsia="黑体"/>
          <w:kern w:val="0"/>
          <w:sz w:val="32"/>
          <w:szCs w:val="32"/>
        </w:rPr>
        <w:t>年收支预算情况的总体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按照全口径预算的原则，</w:t>
      </w:r>
      <w:r>
        <w:rPr/>
        <w:t>阜康市教育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部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所有收入和支出均纳入部门预算管理。收支总预算</w:t>
      </w:r>
      <w:r>
        <w:rPr/>
        <w:t>751.6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收入预算包括：一般公共预算、 政府性基金预算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国有资金经营预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支出预算包括：一般公共服务支出、外交支出、国防支出、公共安全支出、教育支出、科学技术支出、文化旅游体育与传媒支出、社会保障和就业支出、社会保险基金支出、医疗卫生健康支出、节能环保支出、城乡社区支出、农林水支出、交通运输支出、资源勘探工业信息等支出、商业服务业等支出、金融支出、援助其他地区支出、自然资源海洋气象等支出、住房保障支出、粮油物资储备支出、国有资本经营预算支出、灾害防治及应急管理支出、预备费、其他支出、转移性支出、债务还本支出、债务付息支出、债务发行费用支出、抗疫特别国债还本支出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关于</w:t>
      </w:r>
      <w:r>
        <w:rPr/>
        <w:t>阜康市教育局</w:t>
      </w:r>
      <w:r>
        <w:rPr>
          <w:rFonts w:ascii="黑体" w:hAnsi="黑体" w:cs="宋体" w:eastAsia="黑体"/>
          <w:kern w:val="0"/>
          <w:sz w:val="32"/>
          <w:szCs w:val="32"/>
        </w:rPr>
        <w:t>部门</w:t>
      </w:r>
      <w:r>
        <w:rPr>
          <w:rFonts w:eastAsia="黑体" w:cs="宋体" w:ascii="黑体" w:hAnsi="黑体"/>
          <w:kern w:val="0"/>
          <w:sz w:val="32"/>
          <w:szCs w:val="32"/>
        </w:rPr>
        <w:t>2021</w:t>
      </w:r>
      <w:r>
        <w:rPr>
          <w:rFonts w:ascii="黑体" w:hAnsi="黑体" w:cs="宋体" w:eastAsia="黑体"/>
          <w:kern w:val="0"/>
          <w:sz w:val="32"/>
          <w:szCs w:val="32"/>
        </w:rPr>
        <w:t>年收入预算情况说明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/>
        <w:t>阜康市教育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收入预算</w:t>
      </w:r>
      <w:r>
        <w:rPr/>
        <w:t>751.67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般公共预算</w:t>
      </w:r>
      <w:r>
        <w:rPr/>
        <w:t>751.6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/>
        <w:t>10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增加</w:t>
      </w:r>
      <w:r>
        <w:rPr/>
        <w:t>187.3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原因是</w:t>
      </w:r>
      <w:r>
        <w:rPr/>
        <w:t>机构调整，将阜康市电教教研中心划转至阜康市教育局，各类资金相应增加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；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政府性基金预算未安排。或</w:t>
      </w:r>
      <w:r>
        <w:rPr/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 占</w:t>
      </w:r>
      <w:r>
        <w:rPr/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增加（减少）</w:t>
      </w:r>
      <w:r>
        <w:rPr/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原因是</w:t>
      </w:r>
      <w:r>
        <w:rPr/>
        <w:t>我单位本年未作政府性基金预算安排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国有资本经营预算未安排。或</w:t>
      </w:r>
      <w:r>
        <w:rPr/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/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（减少）</w:t>
      </w:r>
      <w:r>
        <w:rPr/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原因是</w:t>
      </w:r>
      <w:r>
        <w:rPr/>
        <w:t>我单位本年未作国有资本经营预算安排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关于</w:t>
      </w:r>
      <w:r>
        <w:rPr/>
        <w:t>阜康市教育局</w:t>
      </w:r>
      <w:r>
        <w:rPr>
          <w:rFonts w:eastAsia="黑体" w:cs="宋体" w:ascii="黑体" w:hAnsi="黑体"/>
          <w:kern w:val="0"/>
          <w:sz w:val="32"/>
          <w:szCs w:val="32"/>
        </w:rPr>
        <w:t>2021</w:t>
      </w:r>
      <w:r>
        <w:rPr>
          <w:rFonts w:ascii="黑体" w:hAnsi="黑体" w:cs="宋体" w:eastAsia="黑体"/>
          <w:kern w:val="0"/>
          <w:sz w:val="32"/>
          <w:szCs w:val="32"/>
        </w:rPr>
        <w:t>年支出预算情况说明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/>
        <w:t>阜康市教育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部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支出预算</w:t>
      </w:r>
      <w:r>
        <w:rPr/>
        <w:t>751.67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基本支出</w:t>
      </w:r>
      <w:r>
        <w:rPr/>
        <w:t>751.6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/>
        <w:t>10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增加</w:t>
      </w:r>
      <w:r>
        <w:rPr/>
        <w:t>187.37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原因是</w:t>
      </w:r>
      <w:r>
        <w:rPr/>
        <w:t>机构调整，将阜康市电教教研中心划转至阜康市教育局，各类资金相应增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项目支出</w:t>
      </w:r>
      <w:r>
        <w:rPr/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/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增加（减少）</w:t>
      </w:r>
      <w:r>
        <w:rPr/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原因是</w:t>
      </w:r>
      <w:r>
        <w:rPr/>
        <w:t>我单位本年无项目支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关于</w:t>
      </w:r>
      <w:r>
        <w:rPr/>
        <w:t>阜康市教育局</w:t>
      </w:r>
      <w:r>
        <w:rPr>
          <w:rFonts w:ascii="黑体" w:hAnsi="黑体" w:cs="宋体" w:eastAsia="黑体"/>
          <w:bCs/>
          <w:kern w:val="0"/>
          <w:sz w:val="32"/>
          <w:szCs w:val="32"/>
        </w:rPr>
        <w:t>部门</w:t>
      </w:r>
      <w:r>
        <w:rPr>
          <w:rFonts w:eastAsia="黑体" w:cs="宋体" w:ascii="黑体" w:hAnsi="黑体"/>
          <w:bCs/>
          <w:kern w:val="0"/>
          <w:sz w:val="32"/>
          <w:szCs w:val="32"/>
        </w:rPr>
        <w:t>2021</w:t>
      </w:r>
      <w:r>
        <w:rPr>
          <w:rFonts w:ascii="黑体" w:hAnsi="黑体" w:cs="宋体" w:eastAsia="黑体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财政拨款收支总预算</w:t>
      </w:r>
      <w:r>
        <w:rPr/>
        <w:t>751.6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"/>
          <w:spacing w:val="-4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spacing w:val="-4"/>
          <w:kern w:val="0"/>
          <w:sz w:val="32"/>
          <w:szCs w:val="32"/>
        </w:rPr>
        <w:t>情况一：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无政府性基金预算拨款和国有资本经营预算的部门（单位）按以下格式填写</w:t>
      </w:r>
      <w:r>
        <w:rPr>
          <w:rFonts w:ascii="仿宋_GB2312" w:hAnsi="仿宋_GB2312" w:cs="宋体" w:eastAsia="仿宋_GB2312"/>
          <w:b/>
          <w:spacing w:val="-4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收入全部为一般公共预算拨款，无政府性基金预算拨款和国有资本经营预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收入预算包括：一般公共预算拨款</w:t>
      </w:r>
      <w:r>
        <w:rPr/>
        <w:t>751.6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般公共预算支出包括：一般公共服务支出</w:t>
      </w:r>
      <w:r>
        <w:rPr/>
        <w:t>教育支出</w:t>
      </w:r>
      <w:r>
        <w:rPr/>
        <w:t>751.6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用于</w:t>
      </w:r>
      <w:r>
        <w:rPr/>
        <w:t>保障机关正常运行的人员经费、公用经费</w:t>
      </w:r>
      <w:r>
        <w:rPr>
          <w:rFonts w:eastAsia="Times New Roma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spacing w:val="-4"/>
          <w:kern w:val="0"/>
          <w:sz w:val="32"/>
          <w:szCs w:val="32"/>
        </w:rPr>
        <w:t>情况二：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有政府性基金预算拨款的部门（单位）按以下格式填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收入预算包括：一般公共预算拨款</w:t>
      </w:r>
      <w:r>
        <w:rPr/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政府性基金预算拨款</w:t>
      </w:r>
      <w:r>
        <w:rPr/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般公共预算支出包括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一般公共服务支出</w:t>
      </w:r>
      <w:r>
        <w:rPr/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用于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；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 xml:space="preserve">208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社会保障和就业支出</w:t>
      </w:r>
      <w:r>
        <w:rPr/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主要用于；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en-US" w:eastAsia="zh-CN"/>
        </w:rPr>
        <w:t>（根据表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en-US" w:eastAsia="zh-CN"/>
        </w:rPr>
        <w:t>填列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政府性基金预算拨款</w:t>
      </w:r>
      <w:r>
        <w:rPr/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用于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highlight w:val="yellow"/>
          <w:lang w:val="en-US" w:eastAsia="zh-CN"/>
        </w:rPr>
        <w:t>（分析到款级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关于</w:t>
      </w:r>
      <w:r>
        <w:rPr/>
        <w:t>阜康市教育局</w:t>
      </w:r>
      <w:r>
        <w:rPr>
          <w:rFonts w:ascii="黑体" w:hAnsi="黑体" w:cs="宋体" w:eastAsia="黑体"/>
          <w:kern w:val="0"/>
          <w:sz w:val="32"/>
          <w:szCs w:val="32"/>
        </w:rPr>
        <w:t>部门</w:t>
      </w:r>
      <w:r>
        <w:rPr>
          <w:rFonts w:eastAsia="黑体" w:cs="宋体" w:ascii="黑体" w:hAnsi="黑体"/>
          <w:kern w:val="0"/>
          <w:sz w:val="32"/>
          <w:szCs w:val="32"/>
        </w:rPr>
        <w:t>2021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当年拨款情况说明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一）一般公共预算当年拨款规模变化情况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/>
        <w:t>阜康市教育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部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一般公共预算拨款基本支出</w:t>
      </w:r>
      <w:r>
        <w:rPr/>
        <w:t>751.67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比上年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增加</w:t>
      </w:r>
      <w:r>
        <w:rPr/>
        <w:t>187.3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/>
        <w:t>33.2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主要原因是：</w:t>
      </w:r>
      <w:r>
        <w:rPr/>
        <w:t>机构调整，将阜康市电教教研中心划转至阜康市教育局，各类资金相应增加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一般公共服务（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ascii="仿宋_GB2312" w:hAnsi="仿宋_GB2312" w:eastAsia="仿宋_GB2312"/>
          <w:sz w:val="32"/>
          <w:szCs w:val="32"/>
        </w:rPr>
        <w:t>类）</w:t>
      </w:r>
      <w:r>
        <w:rPr/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/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国防支出 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3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类） </w:t>
      </w:r>
      <w:r>
        <w:rPr/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/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共安全支出 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类）</w:t>
      </w:r>
      <w:r>
        <w:rPr/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/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教育支出 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5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类） </w:t>
      </w:r>
      <w:r>
        <w:rPr/>
        <w:t>751.6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/>
        <w:t>10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科学技术支出 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类）</w:t>
      </w:r>
      <w:r>
        <w:rPr/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/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文化旅游体育与传媒支出 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类）</w:t>
      </w:r>
      <w:r>
        <w:rPr/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/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社会保障和就业支出 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类）</w:t>
      </w:r>
      <w:r>
        <w:rPr/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/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卫生健康支出 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类）</w:t>
      </w:r>
      <w:r>
        <w:rPr/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/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节能环保支出 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类）</w:t>
      </w:r>
      <w:r>
        <w:rPr/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/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城乡社区支出 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类）</w:t>
      </w:r>
      <w:r>
        <w:rPr/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/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农林水支出 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类）</w:t>
      </w:r>
      <w:r>
        <w:rPr/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/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交通运输支出 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类）</w:t>
      </w:r>
      <w:r>
        <w:rPr/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/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资源勘探工业信息等支出 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类）</w:t>
      </w:r>
      <w:r>
        <w:rPr/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/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商业服务业等支出 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类）</w:t>
      </w:r>
      <w:r>
        <w:rPr/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/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5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自然资源海洋气象等支出 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类）</w:t>
      </w:r>
      <w:r>
        <w:rPr/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/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6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住房保障支出 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类）</w:t>
      </w:r>
      <w:r>
        <w:rPr/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/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7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粮油物资储备支出 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类）</w:t>
      </w:r>
      <w:r>
        <w:rPr/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/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8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国有资本经营预算支出 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类）</w:t>
      </w:r>
      <w:r>
        <w:rPr/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/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9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灾害防治及应急管理支出 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类）</w:t>
      </w:r>
      <w:r>
        <w:rPr/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/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其他支出 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2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类）</w:t>
      </w:r>
      <w:r>
        <w:rPr/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/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抗疫特别国债安排的支出 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3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类）</w:t>
      </w:r>
      <w:r>
        <w:rPr/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/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highlight w:val="yellow"/>
        </w:rPr>
        <w:t>例</w:t>
      </w:r>
      <w:r>
        <w:rPr>
          <w:rFonts w:ascii="仿宋_GB2312" w:hAnsi="仿宋_GB2312" w:cs="宋体" w:eastAsia="仿宋_GB2312"/>
          <w:kern w:val="0"/>
          <w:sz w:val="32"/>
          <w:szCs w:val="32"/>
          <w:highlight w:val="yellow"/>
        </w:rPr>
        <w:t>：</w:t>
      </w:r>
      <w:r>
        <w:rPr/>
        <w:t>教育支出（</w:t>
      </w:r>
      <w:r>
        <w:rPr/>
        <w:t>205</w:t>
      </w:r>
      <w:r>
        <w:rPr/>
        <w:t>类）教育管理事务（</w:t>
      </w:r>
      <w:r>
        <w:rPr/>
        <w:t>01</w:t>
      </w:r>
      <w:r>
        <w:rPr/>
        <w:t>款）行政运行（</w:t>
      </w:r>
      <w:r>
        <w:rPr/>
        <w:t>01</w:t>
      </w:r>
      <w:r>
        <w:rPr/>
        <w:t>项）</w:t>
      </w:r>
      <w:r>
        <w:rPr/>
        <w:t>:</w:t>
      </w:r>
      <w:r>
        <w:rPr/>
        <w:t>2021</w:t>
      </w:r>
      <w:r>
        <w:rPr/>
        <w:t>年</w:t>
      </w:r>
      <w:r>
        <w:rPr/>
        <w:t>预算数为</w:t>
      </w:r>
      <w:r>
        <w:rPr/>
        <w:t>751.67</w:t>
      </w:r>
      <w:r>
        <w:rPr/>
        <w:t>万元，</w:t>
      </w:r>
      <w:r>
        <w:rPr/>
        <w:t>比上年预算增加</w:t>
      </w:r>
      <w:r>
        <w:rPr/>
        <w:t>200.49</w:t>
      </w:r>
      <w:r>
        <w:rPr/>
        <w:t>万元，增长</w:t>
      </w:r>
      <w:r>
        <w:rPr/>
        <w:t>36.37%</w:t>
      </w:r>
      <w:r>
        <w:rPr/>
        <w:t>，主要原因是：机构调整，将阜康市电教教研中心划转至阜康市教育局，各类资金相应增加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关于</w:t>
      </w:r>
      <w:r>
        <w:rPr/>
        <w:t>阜康市教育局</w:t>
      </w:r>
      <w:r>
        <w:rPr>
          <w:rFonts w:ascii="黑体" w:hAnsi="黑体" w:cs="宋体" w:eastAsia="黑体"/>
          <w:kern w:val="0"/>
          <w:sz w:val="32"/>
          <w:szCs w:val="32"/>
        </w:rPr>
        <w:t>部门</w:t>
      </w:r>
      <w:r>
        <w:rPr>
          <w:rFonts w:eastAsia="黑体" w:cs="宋体" w:ascii="黑体" w:hAnsi="黑体"/>
          <w:kern w:val="0"/>
          <w:sz w:val="32"/>
          <w:szCs w:val="32"/>
        </w:rPr>
        <w:t>2021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基本支出情况说明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/>
        <w:t>阜康市教育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部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一般公共预算基本支出</w:t>
      </w:r>
      <w:r>
        <w:rPr/>
        <w:t>751.6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 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人员经费</w:t>
      </w:r>
      <w:r>
        <w:rPr/>
        <w:t>696.2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包括：基本工资、津贴补贴、奖金、伙食补助费、绩效工资、机关事业单位基本养老保险缴费、职业年金缴费、职工基本医疗保险缴费、公务员医疗补助缴费、其他社会保障缴费、住房公积金、医疗费、其他工资福利支出、离休费、退休费、退职（役）费、抚恤金、生活补助、救济费、医疗费补助、助学金、奖励金、个人农业生产补贴、其他对个人和家庭的补助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公用经费</w:t>
      </w:r>
      <w:r>
        <w:rPr/>
        <w:t>55.3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被装购置费、专用燃料费、劳务费、委托业务费、工会经费、福利费、公务用车运行维护费、其他交通费用、税金及附加费用、其他商品和服务支出、办公设备购置、专用设备购置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七、关于</w:t>
      </w:r>
      <w:r>
        <w:rPr/>
        <w:t>阜康市教育局</w:t>
      </w:r>
      <w:r>
        <w:rPr>
          <w:rFonts w:ascii="黑体" w:hAnsi="黑体" w:cs="宋体" w:eastAsia="黑体"/>
          <w:kern w:val="0"/>
          <w:sz w:val="32"/>
          <w:szCs w:val="32"/>
        </w:rPr>
        <w:t>部门</w:t>
      </w:r>
      <w:r>
        <w:rPr>
          <w:rFonts w:eastAsia="黑体" w:cs="宋体" w:ascii="黑体" w:hAnsi="黑体"/>
          <w:kern w:val="0"/>
          <w:sz w:val="32"/>
          <w:szCs w:val="32"/>
        </w:rPr>
        <w:t>2021</w:t>
      </w:r>
      <w:r>
        <w:rPr>
          <w:rFonts w:ascii="黑体" w:hAnsi="黑体" w:cs="宋体" w:eastAsia="黑体"/>
          <w:kern w:val="0"/>
          <w:sz w:val="32"/>
          <w:szCs w:val="32"/>
        </w:rPr>
        <w:t>年一般公共预算项目支出情况说明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情况一：（项目支出、专项业务费按下列内容说明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项目</w:t>
      </w:r>
      <w:r>
        <w:rPr>
          <w:rFonts w:ascii="仿宋_GB2312" w:hAnsi="仿宋_GB2312" w:cs="黑体" w:eastAsia="仿宋_GB2312"/>
          <w:sz w:val="32"/>
          <w:szCs w:val="32"/>
        </w:rPr>
        <w:t>名称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/>
        <w:t>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设立的政策依据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/>
        <w:t>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预算安排规模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/>
        <w:t>无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黑体" w:eastAsia="仿宋_GB2312"/>
          <w:sz w:val="32"/>
          <w:szCs w:val="32"/>
        </w:rPr>
        <w:t>项目承担单位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/>
        <w:t>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资金分配情况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/>
        <w:t>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资金执行时间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/>
        <w:t>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情况二：（</w:t>
      </w:r>
      <w:r>
        <w:rPr>
          <w:rFonts w:ascii="仿宋_GB2312" w:hAnsi="仿宋_GB2312" w:cs="宋体" w:eastAsia="仿宋_GB2312"/>
          <w:b/>
          <w:sz w:val="32"/>
        </w:rPr>
        <w:t>属于</w:t>
      </w:r>
      <w:r>
        <w:rPr>
          <w:rFonts w:ascii="仿宋_GB2312" w:hAnsi="仿宋_GB2312" w:cs="宋体" w:eastAsia="仿宋_GB2312"/>
          <w:b/>
          <w:spacing w:val="-8"/>
          <w:sz w:val="32"/>
        </w:rPr>
        <w:t>对个人补贴的项目支出</w:t>
      </w:r>
      <w:r>
        <w:rPr>
          <w:rFonts w:ascii="仿宋_GB2312" w:hAnsi="仿宋_GB2312" w:cs="黑体" w:eastAsia="仿宋_GB2312"/>
          <w:b/>
          <w:sz w:val="32"/>
          <w:szCs w:val="32"/>
        </w:rPr>
        <w:t>按下列内容说明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项目</w:t>
      </w:r>
      <w:r>
        <w:rPr>
          <w:rFonts w:ascii="仿宋_GB2312" w:hAnsi="仿宋_GB2312" w:cs="黑体" w:eastAsia="仿宋_GB2312"/>
          <w:sz w:val="32"/>
          <w:szCs w:val="32"/>
        </w:rPr>
        <w:t>名称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/>
        <w:t>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设立的政策依据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/>
        <w:t>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预算安排规模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/>
        <w:t>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项目承担单位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/>
        <w:t>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资金分配情况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/>
        <w:t>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资金执行时间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/>
        <w:t>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资金来源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/>
        <w:t>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补贴人数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/>
        <w:t>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补贴标准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/>
        <w:t>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补贴范围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/>
        <w:t>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</w:rPr>
        <w:t>补贴方式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/>
        <w:t>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发放程序：</w:t>
      </w:r>
      <w:r>
        <w:rPr/>
        <w:t>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</w:rPr>
        <w:t>受益人群和社会效益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/>
        <w:t>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八、关于</w:t>
      </w:r>
      <w:r>
        <w:rPr/>
        <w:t>阜康市教育局</w:t>
      </w:r>
      <w:r>
        <w:rPr>
          <w:rFonts w:ascii="黑体" w:hAnsi="黑体" w:cs="宋体" w:eastAsia="黑体"/>
          <w:kern w:val="0"/>
          <w:sz w:val="32"/>
          <w:szCs w:val="32"/>
        </w:rPr>
        <w:t>部门</w:t>
      </w:r>
      <w:r>
        <w:rPr>
          <w:rFonts w:eastAsia="黑体" w:cs="宋体" w:ascii="黑体" w:hAnsi="黑体"/>
          <w:kern w:val="0"/>
          <w:sz w:val="32"/>
          <w:szCs w:val="32"/>
        </w:rPr>
        <w:t>2021</w:t>
      </w:r>
      <w:r>
        <w:rPr>
          <w:rFonts w:ascii="黑体" w:hAnsi="黑体" w:cs="宋体" w:eastAsia="黑体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/>
        <w:t>阜康市教育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部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一般公共预算“三公”经费数为</w:t>
      </w:r>
      <w:r>
        <w:rPr/>
        <w:t>6.8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因公出国（境）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用车购置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用车运行费</w:t>
      </w:r>
      <w:r>
        <w:rPr/>
        <w:t>5.0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接待费</w:t>
      </w:r>
      <w:r>
        <w:rPr/>
        <w:t>1.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一般公共预算“三公”经费比上年增加（减少）</w:t>
      </w:r>
      <w:r>
        <w:rPr/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因公出国（境）费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原因是未安排预算；公务用车购置费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原因是未安排预算；公务用车运行费增加（减少）</w:t>
      </w:r>
      <w:r>
        <w:rPr/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原因是</w:t>
      </w:r>
      <w:r>
        <w:rPr/>
        <w:t>我单位严格执行中央八项规定和自治区十项规定，控制公务用车运行费预算安排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公务接待费增加（减少）</w:t>
      </w:r>
      <w:r>
        <w:rPr/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原因是</w:t>
      </w:r>
      <w:r>
        <w:rPr/>
        <w:t>我单位严格执行中央八项规定和自治区十项规定，控制公务接待费预算安排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九、关于</w:t>
      </w:r>
      <w:r>
        <w:rPr/>
        <w:t>阜康市教育局</w:t>
      </w:r>
      <w:r>
        <w:rPr>
          <w:rFonts w:ascii="黑体" w:hAnsi="黑体" w:cs="宋体" w:eastAsia="黑体"/>
          <w:kern w:val="0"/>
          <w:sz w:val="32"/>
          <w:szCs w:val="32"/>
        </w:rPr>
        <w:t>部门</w:t>
      </w:r>
      <w:r>
        <w:rPr>
          <w:rFonts w:eastAsia="黑体" w:cs="宋体" w:ascii="黑体" w:hAnsi="黑体"/>
          <w:kern w:val="0"/>
          <w:sz w:val="32"/>
          <w:szCs w:val="32"/>
        </w:rPr>
        <w:t>2021</w:t>
      </w:r>
      <w:r>
        <w:rPr>
          <w:rFonts w:ascii="黑体" w:hAnsi="黑体" w:cs="宋体" w:eastAsia="黑体"/>
          <w:kern w:val="0"/>
          <w:sz w:val="32"/>
          <w:szCs w:val="32"/>
        </w:rPr>
        <w:t>年政府性基金预算拨款情况说明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情况一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在预算中未安排政府性基金预算的部门，必须公开空表，同时做以下说明：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/>
        <w:t>阜康市教育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部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情况二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在预算中安排政府性基金预算的部门，应按以下格式公开：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/>
        <w:t>阜康市教育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部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政府性基金支出预算支出</w:t>
      </w:r>
      <w:r>
        <w:rPr/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与上年相比增加（减少）</w:t>
      </w:r>
      <w:r>
        <w:rPr/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（下降）</w:t>
      </w:r>
      <w:r>
        <w:rPr/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主要原因是</w:t>
      </w:r>
      <w:r>
        <w:rPr/>
        <w:t>我单位</w:t>
      </w:r>
      <w:r>
        <w:rPr/>
        <w:t>2021</w:t>
      </w:r>
      <w:r>
        <w:rPr/>
        <w:t>年没有使用政府性基金预算拨款安排的支出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。其中： 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十、其他重要事项的情况说明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一）机关运行经费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</w:t>
      </w:r>
      <w:r>
        <w:rPr/>
        <w:t>阜康市教育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部门的机关运行经费财政拨款预算</w:t>
      </w:r>
      <w:r>
        <w:rPr/>
        <w:t>55.3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比上年预算增加</w:t>
      </w:r>
      <w:r>
        <w:rPr/>
        <w:t>5.9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/>
        <w:t>11.97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主要原因是</w:t>
      </w:r>
      <w:r>
        <w:rPr/>
        <w:t>机构调整，将阜康市电教教研中心划转至阜康市教育局，各类资金相应增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二）政府采购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</w:t>
      </w:r>
      <w:r>
        <w:rPr/>
        <w:t>阜康市教育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部门政府采购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政府采购货物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政府采购工程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政府采购服务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>2021</w:t>
      </w:r>
      <w:r>
        <w:rPr>
          <w:rFonts w:ascii="仿宋_GB2312" w:hAnsi="仿宋_GB2312" w:cs="仿宋_GB2312" w:eastAsia="仿宋_GB2312"/>
          <w:sz w:val="32"/>
        </w:rPr>
        <w:t>年度部门面向中小企业预留政府采购项目预算金额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ascii="仿宋_GB2312" w:hAnsi="仿宋_GB2312" w:cs="仿宋_GB2312" w:eastAsia="仿宋_GB2312"/>
          <w:sz w:val="32"/>
        </w:rPr>
        <w:t>万元，其中：面向小微企业预留政府采购项目预算金额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ascii="仿宋_GB2312" w:hAnsi="仿宋_GB2312" w:cs="仿宋_GB2312" w:eastAsia="仿宋_GB2312"/>
          <w:sz w:val="32"/>
        </w:rPr>
        <w:t>万元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截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底，</w:t>
      </w:r>
      <w:r>
        <w:rPr/>
        <w:t>阜康市教育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部门及下属各预算单位占用使用国有资产总体情况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房屋</w:t>
      </w:r>
      <w:r>
        <w:rPr/>
        <w:t>1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平方米，价值</w:t>
      </w:r>
      <w:r>
        <w:rPr/>
        <w:t>198.2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车辆</w:t>
      </w:r>
      <w:r>
        <w:rPr/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辆，价值</w:t>
      </w:r>
      <w:r>
        <w:rPr/>
        <w:t>33.2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其中：一般公务用车</w:t>
      </w:r>
      <w:r>
        <w:rPr/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辆，价值</w:t>
      </w:r>
      <w:r>
        <w:rPr/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执法执勤用车</w:t>
      </w:r>
      <w:r>
        <w:rPr/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辆，价值</w:t>
      </w:r>
      <w:r>
        <w:rPr/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其他车辆</w:t>
      </w:r>
      <w:r>
        <w:rPr/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辆，价值</w:t>
      </w:r>
      <w:r>
        <w:rPr/>
        <w:t>33.2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公家具价值</w:t>
      </w:r>
      <w:r>
        <w:rPr/>
        <w:t>103.3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其他资产价值</w:t>
      </w:r>
      <w:r>
        <w:rPr/>
        <w:t>741.8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单位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以上大型设备</w:t>
      </w:r>
      <w:r>
        <w:rPr/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台（套），单位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以上大型设备</w:t>
      </w:r>
      <w:r>
        <w:rPr/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部门预算未安排购置车辆经费，安排购置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以上大型设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台（套），单位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以上大型设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四）预算绩效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年度，本年度实行绩效管理的一般公共预算项目 </w:t>
      </w:r>
      <w:r>
        <w:rPr/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，涉及预算金额</w:t>
      </w:r>
      <w:r>
        <w:rPr/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具体情况见下表（按项目分别填报）：</w:t>
      </w:r>
      <w:r>
        <w:br w:type="page"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tbl>
      <w:tblPr>
        <w:tblW w:w="881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60"/>
        <w:gridCol w:w="1452"/>
        <w:gridCol w:w="1224"/>
        <w:gridCol w:w="1476"/>
        <w:gridCol w:w="1039"/>
        <w:gridCol w:w="1481"/>
        <w:gridCol w:w="1183"/>
      </w:tblGrid>
      <w:tr>
        <w:trPr>
          <w:trHeight w:val="480" w:hRule="atLeast"/>
        </w:trPr>
        <w:tc>
          <w:tcPr>
            <w:tcW w:w="8815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项  目  支  出  绩  效  目  标  表</w:t>
            </w:r>
          </w:p>
        </w:tc>
      </w:tr>
      <w:tr>
        <w:trPr>
          <w:trHeight w:val="380" w:hRule="atLeast"/>
        </w:trPr>
        <w:tc>
          <w:tcPr>
            <w:tcW w:w="8815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年）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预算单位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                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             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项目资金（万元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度资金总额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金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</w:t>
            </w:r>
          </w:p>
        </w:tc>
      </w:tr>
      <w:tr>
        <w:trPr>
          <w:trHeight w:val="11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项目总体目标</w:t>
            </w:r>
          </w:p>
        </w:tc>
        <w:tc>
          <w:tcPr>
            <w:tcW w:w="7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指标值（包含数字及文字描述）</w:t>
            </w:r>
          </w:p>
        </w:tc>
      </w:tr>
      <w:tr>
        <w:trPr>
          <w:trHeight w:val="44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出指标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</w:t>
            </w:r>
          </w:p>
        </w:tc>
      </w:tr>
      <w:tr>
        <w:trPr>
          <w:trHeight w:val="4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</w:t>
            </w:r>
          </w:p>
        </w:tc>
      </w:tr>
      <w:tr>
        <w:trPr>
          <w:trHeight w:val="4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质量指标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</w:t>
            </w:r>
          </w:p>
        </w:tc>
      </w:tr>
      <w:tr>
        <w:trPr>
          <w:trHeight w:val="4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</w:t>
            </w:r>
          </w:p>
        </w:tc>
      </w:tr>
      <w:tr>
        <w:trPr>
          <w:trHeight w:val="4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时效指标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</w:t>
            </w:r>
          </w:p>
        </w:tc>
      </w:tr>
      <w:tr>
        <w:trPr>
          <w:trHeight w:val="4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</w:t>
            </w:r>
          </w:p>
        </w:tc>
      </w:tr>
      <w:tr>
        <w:trPr>
          <w:trHeight w:val="4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本指标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</w:t>
            </w:r>
          </w:p>
        </w:tc>
      </w:tr>
      <w:tr>
        <w:trPr>
          <w:trHeight w:val="4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</w:t>
            </w:r>
          </w:p>
        </w:tc>
      </w:tr>
      <w:tr>
        <w:trPr>
          <w:trHeight w:val="44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效益指标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效益指标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</w:t>
            </w:r>
          </w:p>
        </w:tc>
      </w:tr>
      <w:tr>
        <w:trPr>
          <w:trHeight w:val="4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</w:t>
            </w:r>
          </w:p>
        </w:tc>
      </w:tr>
      <w:tr>
        <w:trPr>
          <w:trHeight w:val="4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效益指标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</w:t>
            </w:r>
          </w:p>
        </w:tc>
      </w:tr>
      <w:tr>
        <w:trPr>
          <w:trHeight w:val="4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</w:t>
            </w:r>
          </w:p>
        </w:tc>
      </w:tr>
      <w:tr>
        <w:trPr>
          <w:trHeight w:val="4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态效益指标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</w:t>
            </w:r>
          </w:p>
        </w:tc>
      </w:tr>
      <w:tr>
        <w:trPr>
          <w:trHeight w:val="4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</w:t>
            </w:r>
          </w:p>
        </w:tc>
      </w:tr>
      <w:tr>
        <w:trPr>
          <w:trHeight w:val="4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可持续影响指标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</w:t>
            </w:r>
          </w:p>
        </w:tc>
      </w:tr>
      <w:tr>
        <w:trPr>
          <w:trHeight w:val="4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</w:t>
            </w:r>
          </w:p>
        </w:tc>
      </w:tr>
      <w:tr>
        <w:trPr>
          <w:trHeight w:val="44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</w:t>
            </w:r>
          </w:p>
        </w:tc>
      </w:tr>
      <w:tr>
        <w:trPr>
          <w:trHeight w:val="4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24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80"/>
        <w:ind w:firstLine="630"/>
        <w:jc w:val="left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五）其他需说明的事项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本单位无其他需要说明事项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20"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spacing w:lineRule="exact" w:line="520"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名词解释：</w:t>
      </w:r>
    </w:p>
    <w:p>
      <w:pPr>
        <w:pStyle w:val="Normal"/>
        <w:spacing w:lineRule="exact" w:line="52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财政拨款：</w:t>
      </w:r>
      <w:r>
        <w:rPr>
          <w:rFonts w:ascii="仿宋_GB2312" w:hAnsi="仿宋_GB2312" w:eastAsia="仿宋_GB2312"/>
          <w:sz w:val="32"/>
          <w:szCs w:val="32"/>
        </w:rPr>
        <w:t>指由一般公共预算、政府性基金预算、国有资本经营预算安排的财政拨款数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一般公共预算：</w:t>
      </w:r>
      <w:r>
        <w:rPr>
          <w:rFonts w:ascii="仿宋_GB2312" w:hAnsi="仿宋_GB2312" w:eastAsia="仿宋_GB2312"/>
          <w:spacing w:val="-6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2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基本支出：</w:t>
      </w:r>
      <w:r>
        <w:rPr>
          <w:rFonts w:ascii="仿宋_GB2312" w:hAnsi="仿宋_GB2312" w:eastAsia="仿宋_GB2312"/>
          <w:sz w:val="32"/>
          <w:szCs w:val="32"/>
        </w:rPr>
        <w:t>包括人员经费、商品和服务支出（定额）。其中，人员经费包括工资福利支出、对个人和家庭的补助。</w:t>
      </w:r>
    </w:p>
    <w:p>
      <w:pPr>
        <w:pStyle w:val="Normal"/>
        <w:spacing w:lineRule="exact" w:line="52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项目支出：</w:t>
      </w:r>
      <w:r>
        <w:rPr>
          <w:rFonts w:ascii="仿宋_GB2312" w:hAnsi="仿宋_GB2312" w:eastAsia="仿宋_GB2312"/>
          <w:sz w:val="32"/>
          <w:szCs w:val="32"/>
        </w:rPr>
        <w:t>部门支出预算的组成部分，是</w:t>
      </w:r>
      <w:r>
        <w:rPr>
          <w:rFonts w:ascii="仿宋_GB2312" w:hAnsi="仿宋_GB2312" w:eastAsia="仿宋_GB2312"/>
          <w:sz w:val="32"/>
          <w:szCs w:val="32"/>
          <w:lang w:eastAsia="zh-CN"/>
        </w:rPr>
        <w:t>阜康市</w:t>
      </w:r>
      <w:r>
        <w:rPr>
          <w:rFonts w:ascii="仿宋_GB2312" w:hAnsi="仿宋_GB2312" w:eastAsia="仿宋_GB2312"/>
          <w:sz w:val="32"/>
          <w:szCs w:val="32"/>
        </w:rPr>
        <w:t>部门为完成其特定的行政任务或事业发展目标，在基本支出预算之外编制的年度项目支出计划。</w:t>
      </w:r>
    </w:p>
    <w:p>
      <w:pPr>
        <w:pStyle w:val="Normal"/>
        <w:spacing w:lineRule="exact" w:line="52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“三公”经费：</w:t>
      </w:r>
      <w:r>
        <w:rPr>
          <w:rFonts w:ascii="仿宋_GB2312" w:hAnsi="仿宋_GB2312" w:eastAsia="仿宋_GB2312"/>
          <w:sz w:val="32"/>
          <w:szCs w:val="32"/>
        </w:rPr>
        <w:t>指</w:t>
      </w:r>
      <w:r>
        <w:rPr>
          <w:rFonts w:ascii="仿宋_GB2312" w:hAnsi="仿宋_GB2312" w:eastAsia="仿宋_GB2312"/>
          <w:sz w:val="32"/>
          <w:szCs w:val="32"/>
          <w:lang w:eastAsia="zh-CN"/>
        </w:rPr>
        <w:t>阜康市</w:t>
      </w:r>
      <w:r>
        <w:rPr>
          <w:rFonts w:ascii="仿宋_GB2312" w:hAnsi="仿宋_GB2312" w:eastAsia="仿宋_GB2312"/>
          <w:sz w:val="32"/>
          <w:szCs w:val="32"/>
        </w:rPr>
        <w:t>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spacing w:lineRule="exact" w:line="52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机关运行经费：</w:t>
      </w:r>
      <w:r>
        <w:rPr>
          <w:rFonts w:ascii="仿宋_GB2312" w:hAnsi="仿宋_GB2312" w:eastAsia="仿宋_GB2312"/>
          <w:sz w:val="32"/>
          <w:szCs w:val="32"/>
        </w:rPr>
        <w:t>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eastAsia="仿宋_GB2312" w:ascii="仿宋_GB2312" w:hAnsi="仿宋_GB2312"/>
          <w:b/>
          <w:sz w:val="32"/>
          <w:szCs w:val="20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</w:t>
      </w:r>
      <w:r>
        <w:rPr/>
        <w:t>阜康市教育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部门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4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1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2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黑体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Char13">
    <w:name w:val="页脚 Char1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eastAsia="仿宋_GB2312"/>
      <w:kern w:val="2"/>
      <w:sz w:val="32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">
    <w:name w:val="正文文本缩进 3"/>
    <w:basedOn w:val="Normal"/>
    <w:qFormat/>
    <w:pPr>
      <w:pBdr>
        <w:top w:val="single" w:sz="12" w:space="1" w:color="000000"/>
        <w:bottom w:val="single" w:sz="12" w:space="1" w:color="000000"/>
      </w:pBdr>
      <w:spacing w:lineRule="exact" w:line="600"/>
      <w:ind w:left="1280" w:hanging="1280"/>
    </w:pPr>
    <w:rPr>
      <w:rFonts w:eastAsia="仿宋_GB2312"/>
      <w:sz w:val="32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2">
    <w:name w:val="普通(网站)2"/>
    <w:basedOn w:val="Normal"/>
    <w:qFormat/>
    <w:pPr/>
    <w:rPr>
      <w:rFonts w:cs="黑体"/>
      <w:sz w:val="24"/>
      <w:szCs w:val="24"/>
    </w:rPr>
  </w:style>
  <w:style w:type="paragraph" w:styleId="31">
    <w:name w:val="普通(网站)3"/>
    <w:basedOn w:val="Normal"/>
    <w:qFormat/>
    <w:pPr/>
    <w:rPr>
      <w:rFonts w:cs="黑体"/>
      <w:sz w:val="24"/>
      <w:szCs w:val="24"/>
    </w:rPr>
  </w:style>
  <w:style w:type="paragraph" w:styleId="F1">
    <w:name w:val="f1"/>
    <w:basedOn w:val="Normal"/>
    <w:qFormat/>
    <w:pPr>
      <w:widowControl/>
      <w:spacing w:before="280" w:after="280"/>
      <w:jc w:val="center"/>
    </w:pPr>
    <w:rPr>
      <w:rFonts w:ascii="Helvetica;Arial" w:hAnsi="Helvetica;Arial" w:cs="Helvetica;Arial"/>
      <w:b/>
      <w:bCs/>
      <w:color w:val="FF8080"/>
      <w:spacing w:val="160"/>
      <w:kern w:val="0"/>
      <w:sz w:val="80"/>
      <w:szCs w:val="80"/>
    </w:rPr>
  </w:style>
  <w:style w:type="paragraph" w:styleId="1">
    <w:name w:val="普通(网站)1"/>
    <w:basedOn w:val="Normal"/>
    <w:qFormat/>
    <w:pPr/>
    <w:rPr>
      <w:rFonts w:cs="黑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48:00Z</dcterms:created>
  <dc:creator>丁 柳</dc:creator>
  <dc:description/>
  <dc:language>en-US</dc:language>
  <cp:lastModifiedBy>丫头</cp:lastModifiedBy>
  <dcterms:modified xsi:type="dcterms:W3CDTF">2021-02-18T02:04:2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521801045_btnclosed</vt:lpwstr>
  </property>
</Properties>
</file>