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体能考核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测评试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为共同测试科目，成绩评定：男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为合格；女性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（男性测试科目），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；仰卧起坐（女性测试科目）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立定跳远为共同测试科目，成绩评定：男性</w:t>
      </w:r>
      <w:r>
        <w:rPr>
          <w:rFonts w:eastAsia="方正仿宋_GBK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</w:rPr>
        <w:t>米为合格；女性</w:t>
      </w:r>
      <w:r>
        <w:rPr>
          <w:rFonts w:eastAsia="方正仿宋_GBK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</w:rPr>
        <w:t>米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测试流程和场地设置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器材：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标准跑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方法：受测者用站立式起跑，听到发令后从起点处起跑，测试距离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和仰卧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铺垫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立定跳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场地要求：在室内场地测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测评方法：受测者两脚自然分开站立，站在起跳线后，脚尖不得踩线。两脚原地起跳，不得有垫步连跳动作。丈量起跳线至最近着地点的距离。每人跳两次，记录其中成绩最好一次。以米为单位，保留两位小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5055"/>
      </w:tblGrid>
      <w:tr>
        <w:trPr>
          <w:trHeight w:val="107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项目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女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俯卧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男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仰卧起（女）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立定跳远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女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8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体能测试成绩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当场公布，三项体能测试科目考核均达标者进入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马良骥</dc:creator>
  <dc:description/>
  <dc:language>en-US</dc:language>
  <cp:lastModifiedBy>admin</cp:lastModifiedBy>
  <cp:lastPrinted>2021-04-09T17:01:00Z</cp:lastPrinted>
  <dcterms:modified xsi:type="dcterms:W3CDTF">2021-04-09T10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