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-11</w:t>
      </w:r>
      <w:r>
        <w:rPr>
          <w:sz w:val="28"/>
          <w:szCs w:val="28"/>
        </w:rPr>
        <w:t>月阜康市突发环境事件应急预案备案清单</w:t>
      </w:r>
    </w:p>
    <w:p>
      <w:pPr>
        <w:pStyle w:val="Normal"/>
        <w:rPr/>
      </w:pPr>
      <w:r>
        <w:rPr>
          <w:sz w:val="28"/>
          <w:szCs w:val="28"/>
        </w:rPr>
        <w:t>昌吉州生态环境局阜康市分局</w:t>
      </w:r>
      <w:r>
        <w:rPr>
          <w:sz w:val="24"/>
        </w:rPr>
        <w:t>（公章）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9"/>
        <w:gridCol w:w="1680"/>
        <w:gridCol w:w="2100"/>
        <w:gridCol w:w="1710"/>
        <w:gridCol w:w="32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备案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级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编号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闽新钢铁（集团）闽航特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36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天然气股份有限公司新疆油田油气储运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大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37-M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银翔钢结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38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家豪祥家居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39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瑞鑫木业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0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百斯特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1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瑞豪家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2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中泰化学阜康能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大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3-M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中泰创安环境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4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新鑫矿业股份有限公司阜康冶炼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5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新天瑞碳素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6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高能时代金源环境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7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巨峰金属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8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豪门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49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大漠胡杨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0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默刻家具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1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德润祥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2 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银丰塑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3 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新高丽环保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4 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鑫龙鸿晟防火门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5 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曼伍德厨电家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6 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科林思德新能源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6 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华美亚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7 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闽建金属材料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8 -L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泰华煤焦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大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59-M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建疆创新防水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60 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宜中天环保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大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61-M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兴铸管阜康能源有限公司洗煤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62-L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兴铸管阜康能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63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牧兰塑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64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和润化工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大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65- M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舒百特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66-L</w:t>
            </w:r>
          </w:p>
        </w:tc>
      </w:tr>
      <w:tr>
        <w:trPr>
          <w:trHeight w:val="1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新铁轨道制品有限公司阜康项目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02-2020-067-L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9:00Z</dcterms:created>
  <dc:creator>Administrator</dc:creator>
  <dc:description/>
  <dc:language>en-US</dc:language>
  <cp:lastModifiedBy>DELL</cp:lastModifiedBy>
  <cp:lastPrinted>2017-08-14T19:21:00Z</cp:lastPrinted>
  <dcterms:modified xsi:type="dcterms:W3CDTF">2020-11-23T04:49:00Z</dcterms:modified>
  <cp:revision>2</cp:revision>
  <dc:subject/>
  <dc:title>突发环境事件应急预案备案企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