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申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昌吉州第二批州级民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6605</wp:posOffset>
                </wp:positionH>
                <wp:positionV relativeFrom="paragraph">
                  <wp:posOffset>-930910</wp:posOffset>
                </wp:positionV>
                <wp:extent cx="94932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.25pt;mso-wrap-distance-left:9.05pt;mso-wrap-distance-right:9.05pt;mso-wrap-distance-top:0pt;mso-wrap-distance-bottom:0pt;margin-top:-73.3pt;mso-position-vertical-relative:text;margin-left:-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团结进步示范区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6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、民族团结进步示范区（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乡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街道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博峰街道办事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三工河哈萨克族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、民族团结进步示范单位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（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6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村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九运街镇六运中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九运街镇古城中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九运街镇八运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滋泥泉子镇中沟中心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滋泥泉子镇树窝子中心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滋泥泉子镇何家湾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关镇大西渠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关镇黄鸭坑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关镇四十户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水磨沟乡柳城子西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社区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甘河子镇天龙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甘河子镇光明路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新街道文化路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新街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迎宾路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新街道大桥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准东街道阜彩路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准东街道南华路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博峰街道龙祥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博峰街道博北路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博峰街道博峰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纪委监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政法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昌吉回族自治州生态环境局阜康分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人力资源和社会保障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农业农村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融媒体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三工河哈萨克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民政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昌吉公路管理局阜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昌吉公路管理局大黄山收费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校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幼儿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业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工商银行股份有限公司阜康市支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三工河瑶池旅游专业合作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央储备粮阜康直属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移动通信集团新疆有限公司阜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疆中泰矿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宗教活动场所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户沟乡白杨河清真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峰街道城镇清真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关镇友好清真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运街镇黄土梁清真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9:00Z</dcterms:created>
  <dc:creator>admin</dc:creator>
  <dc:description/>
  <dc:language>en-US</dc:language>
  <cp:lastModifiedBy>admin</cp:lastModifiedBy>
  <dcterms:modified xsi:type="dcterms:W3CDTF">2020-11-17T09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