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阜康市申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市级第二批民族团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9819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8.45pt;mso-wrap-distance-left:9.05pt;mso-wrap-distance-right:9.05pt;mso-wrap-distance-top:0pt;mso-wrap-distance-bottom:0pt;margin-top:0pt;mso-position-vertical:top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进步示范区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6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、民族团结进步示范区（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乡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街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阜康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博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、民族团结进步示范单位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（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0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个）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村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城关镇黄鸭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城关镇南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城关镇大西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城关镇四十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九运街镇六运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滋泥泉子镇中沟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滋泥泉子镇树窝子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滋泥泉子镇街北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滋泥泉子镇何家湾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滋泥泉子镇八户沟中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社区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甘河子镇光明路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博峰街道博北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博峰街道龙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博峰街道办事处博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准东街道办事处阜彩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准东街道办事处南华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阜新街道大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阜新街道百合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三工河哈萨克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水磨沟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阜康市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昌吉公路管理局阜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昌吉公路管理局大黄山收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校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市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阜康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工商银行股份有限公司阜康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央储备粮阜康直属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昌粮集团阜康粮油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新疆中泰矿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移动通信集团新疆有限公司阜康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宗教活动场所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户沟乡白杨河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峰街道城镇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关镇友好清真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康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运街镇黄土梁清真寺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9:00Z</dcterms:created>
  <dc:creator>admin</dc:creator>
  <dc:description/>
  <dc:language>en-US</dc:language>
  <cp:lastModifiedBy>admin</cp:lastModifiedBy>
  <dcterms:modified xsi:type="dcterms:W3CDTF">2020-11-17T09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