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阜康市</w:t>
      </w:r>
      <w:r>
        <w:rPr>
          <w:rFonts w:eastAsia="黑体" w:cs="黑体" w:ascii="黑体" w:hAnsi="黑体"/>
          <w:kern w:val="0"/>
          <w:sz w:val="44"/>
          <w:szCs w:val="44"/>
        </w:rPr>
        <w:t>201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kern w:val="0"/>
          <w:sz w:val="44"/>
          <w:szCs w:val="44"/>
        </w:rPr>
        <w:t>年转移支付情况说明</w:t>
      </w:r>
    </w:p>
    <w:p>
      <w:pPr>
        <w:pStyle w:val="Normal"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市共收到上级转移支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体制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15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均衡性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县级基本财力保障机制奖补资金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结算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城乡义务教育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层公检法司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城乡义务教育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基本养老金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农村综合改革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产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县奖励资金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定数额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民族地区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贫困地区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共安全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万元，教育共同财政事权转移支付收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8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万元，住房保障共同财政事权转移支付收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5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返还性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我市严格按照转移支付有关要求进行管理，资金已全部支付完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市对下级无转移支付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阜康市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0:00Z</dcterms:created>
  <dc:creator>Administrator</dc:creator>
  <dc:description/>
  <dc:language>en-US</dc:language>
  <cp:lastModifiedBy>Administrator</cp:lastModifiedBy>
  <dcterms:modified xsi:type="dcterms:W3CDTF">2020-10-15T10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