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阜康市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lang w:eastAsia="zh-CN"/>
        </w:rPr>
        <w:t>调整农村供水价格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听证会旁听人员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征集报名表</w:t>
      </w:r>
    </w:p>
    <w:p>
      <w:pPr>
        <w:pStyle w:val="Normal"/>
        <w:widowControl/>
        <w:ind w:right="640"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644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阜康市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调整农村供水价格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旁听人员信息中的姓名、性别、职业类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旁听人员应持会议旁听通知参加听证会旁听，旁听人不得进行发言，提问，不得有妨碍听证秩序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qzuser</dc:creator>
  <dc:description/>
  <dc:language>en-US</dc:language>
  <cp:lastModifiedBy>admin</cp:lastModifiedBy>
  <dcterms:modified xsi:type="dcterms:W3CDTF">2020-10-14T10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