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阜康市消防救援大队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bCs/>
          <w:spacing w:val="-14"/>
          <w:sz w:val="32"/>
          <w:szCs w:val="32"/>
        </w:rPr>
        <w:t>合同制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驾驶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生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相关专业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</w:p>
          <w:p>
            <w:pPr>
              <w:pStyle w:val="P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查结果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人：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签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体能考核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测评试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为共同测试科目，成绩评定：男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；女性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（男性测试科目），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；仰卧起坐（女性测试科目）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立定跳远为共同测试科目，成绩评定：男性</w:t>
      </w:r>
      <w:r>
        <w:rPr>
          <w:rFonts w:eastAsia="方正仿宋_GBK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</w:rPr>
        <w:t>米为合格；女性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"/>
          <w:sz w:val="32"/>
          <w:szCs w:val="32"/>
        </w:rPr>
        <w:t>米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测试流程和场地设置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标准跑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起点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和仰卧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立定跳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场地要求：在室内场地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5055"/>
      </w:tblGrid>
      <w:tr>
        <w:trPr>
          <w:trHeight w:val="107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项目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女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俯卧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男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仰卧起（女）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立定跳远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女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.8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体能测试成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当场公布，三项体能测试科目考核均达标者进入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pacing w:val="8"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1"/>
        <w:gridCol w:w="706"/>
        <w:gridCol w:w="706"/>
        <w:gridCol w:w="705"/>
        <w:gridCol w:w="4716"/>
        <w:gridCol w:w="1410"/>
        <w:gridCol w:w="3714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文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8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全日制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995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8"/>
                <w:kern w:val="0"/>
                <w:sz w:val="24"/>
                <w:szCs w:val="24"/>
              </w:rPr>
              <w:t>日期间出生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本科及以上学历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；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级以上驾驶证年龄可放宽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马良骥</dc:creator>
  <dc:description/>
  <dc:language>en-US</dc:language>
  <cp:lastModifiedBy>sunshine</cp:lastModifiedBy>
  <cp:lastPrinted>2020-01-15T11:17:00Z</cp:lastPrinted>
  <dcterms:modified xsi:type="dcterms:W3CDTF">2020-09-14T11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