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二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阜康市城镇非居民用水和特种行业用水超定额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累进加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价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格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0"/>
        <w:gridCol w:w="2281"/>
        <w:gridCol w:w="1908"/>
        <w:gridCol w:w="1965"/>
      </w:tblGrid>
      <w:tr>
        <w:trPr>
          <w:trHeight w:val="9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用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立方米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级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居民用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方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行业用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方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</w:t>
            </w: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规定价格执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6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出核定水量不足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规定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础上加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倍执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.2</w:t>
            </w:r>
          </w:p>
        </w:tc>
      </w:tr>
      <w:tr>
        <w:trPr>
          <w:trHeight w:val="9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三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出核定水量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规定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础上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倍执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.8</w:t>
            </w:r>
          </w:p>
        </w:tc>
      </w:tr>
      <w:tr>
        <w:trPr>
          <w:trHeight w:val="9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超出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</w:t>
            </w: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部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规定价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础上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倍执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.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居民用水和特种用水定额（计划）</w:t>
      </w:r>
      <w:r>
        <w:rPr>
          <w:rFonts w:ascii="仿宋" w:hAnsi="仿宋" w:cs="仿宋" w:eastAsia="仿宋"/>
          <w:sz w:val="32"/>
          <w:szCs w:val="32"/>
        </w:rPr>
        <w:t>由行业行政主管部门依据《新疆维吾尔自治区工业和生活用水定额》制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超定额累进加价计量缴费周期按年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高一剩”（高耗能、高污染、产能严重过剩）企业用水超出定额（计划）以上水量部分，超出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四档水价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居民用水和特种用水超定额（超计划）累进加价仅对供水终端水价加价，水价中代收的水资源费、污水处理费不实行累进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绿化、住宅小区绿化用水超定额（超计划）实行累进加价制度。</w:t>
      </w:r>
    </w:p>
    <w:p>
      <w:pPr>
        <w:pStyle w:val="Normal"/>
        <w:spacing w:lineRule="exact" w:line="560"/>
        <w:ind w:firstLine="32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1120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-5.6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9:00Z</dcterms:created>
  <dc:creator>杨蕾</dc:creator>
  <dc:description/>
  <dc:language>en-US</dc:language>
  <cp:lastModifiedBy>admin</cp:lastModifiedBy>
  <cp:lastPrinted>2020-07-01T18:30:00Z</cp:lastPrinted>
  <dcterms:modified xsi:type="dcterms:W3CDTF">2020-07-02T10:00:45Z</dcterms:modified>
  <cp:revision>23</cp:revision>
  <dc:subject/>
  <dc:title>阜康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