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附表一：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阜康市城镇居民用水阶梯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价格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tbl>
      <w:tblPr>
        <w:tblW w:w="837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2857"/>
        <w:gridCol w:w="2520"/>
      </w:tblGrid>
      <w:tr>
        <w:trPr>
          <w:trHeight w:val="9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用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立方米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级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sz w:val="28"/>
                <w:szCs w:val="28"/>
              </w:rPr>
              <w:t>水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立方米）</w:t>
            </w:r>
          </w:p>
        </w:tc>
      </w:tr>
      <w:tr>
        <w:trPr>
          <w:trHeight w:val="9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-1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规定价格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9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超出第一级部分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规定价格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</w:t>
            </w:r>
          </w:p>
        </w:tc>
      </w:tr>
      <w:tr>
        <w:trPr>
          <w:trHeight w:val="10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超出第二级部分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规定价格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月用水量分级标准为：第一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）；第二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）；第三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均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计算，第一阶梯年用水量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）以下，第二阶梯年用水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-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），第三阶梯为年用水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籍人口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，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及以上，按每增加一人每月用水量相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量额度以年度为周期执行，周期之间不累计，不结转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-5.6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9:00Z</dcterms:created>
  <dc:creator>杨蕾</dc:creator>
  <dc:description/>
  <dc:language>en-US</dc:language>
  <cp:lastModifiedBy>admin</cp:lastModifiedBy>
  <cp:lastPrinted>2020-07-01T18:30:00Z</cp:lastPrinted>
  <dcterms:modified xsi:type="dcterms:W3CDTF">2020-07-02T10:55:50Z</dcterms:modified>
  <cp:revision>23</cp:revision>
  <dc:subject/>
  <dc:title>阜康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