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;微软雅黑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pacing w:val="-14"/>
          <w:sz w:val="32"/>
          <w:szCs w:val="32"/>
        </w:rPr>
        <w:t>阜康市消防救援大队</w:t>
      </w:r>
      <w:r>
        <w:rPr>
          <w:rFonts w:ascii="Times New Roman" w:hAnsi="Times New Roman" w:cs="Times New Roman" w:eastAsia="方正仿宋_GBK;微软雅黑"/>
          <w:spacing w:val="-14"/>
          <w:sz w:val="32"/>
          <w:szCs w:val="32"/>
        </w:rPr>
        <w:t>招聘</w:t>
      </w:r>
      <w:r>
        <w:rPr>
          <w:rFonts w:ascii="Times New Roman" w:hAnsi="Times New Roman" w:cs="Times New Roman" w:eastAsia="方正仿宋_GBK;微软雅黑"/>
          <w:bCs/>
          <w:spacing w:val="-14"/>
          <w:sz w:val="32"/>
          <w:szCs w:val="32"/>
        </w:rPr>
        <w:t>合同制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驾驶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生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相关专业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</w:p>
          <w:p>
            <w:pPr>
              <w:pStyle w:val="P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查结果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人：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签名：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体能考核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测评试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为共同测试科目，成绩评定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合格；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俯卧撑（男性测试科目），成绩评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为合格；仰卧起坐（女性测试科目），成绩评定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内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为合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立定跳远为共同测试科目，成绩评定：男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2.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为合格；女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测试流程和场地设置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场地器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标准跑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测试方法：受测者用站立式起跑，听到发令后从起点处起跑，测试距离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俯卧撑和仰卧起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场地要</w:t>
      </w:r>
      <w:r>
        <w:rPr>
          <w:rFonts w:eastAsia="方正仿宋_GBK;微软雅黑"/>
          <w:sz w:val="32"/>
          <w:szCs w:val="32"/>
        </w:rPr>
        <w:t>求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室内场地测试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测评方法：铺垫不超过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;微软雅黑"/>
          <w:sz w:val="32"/>
          <w:szCs w:val="32"/>
        </w:rPr>
        <w:t>）立定跳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场地要求：在室内场地测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测评方法：受测者两脚自然分开站立，站在起跳线后，脚尖不得踩线。两脚原地起跳，不得有垫步连跳动作。丈量起跳线至最近着地点的距离。每人跳两次，记录其中成绩最好一次。以米为单位，保留两位小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5055"/>
      </w:tblGrid>
      <w:tr>
        <w:trPr>
          <w:trHeight w:val="107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项目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米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男≤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女≤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俯卧撑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男）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仰卧起（女）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立定跳远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男≥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.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女≥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.8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体能测试成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小标宋_GBK;微软雅黑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体能测试成绩当场公布，三项体能测试科目考核均达标者进入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;微软雅黑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8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pacing w:val="8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pacing w:val="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pacing w:val="8"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;微软雅黑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;微软雅黑"/>
          <w:bCs/>
          <w:spacing w:val="8"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;微软雅黑"/>
          <w:spacing w:val="8"/>
          <w:sz w:val="44"/>
          <w:szCs w:val="44"/>
        </w:rPr>
        <w:t>职位表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1"/>
        <w:gridCol w:w="706"/>
        <w:gridCol w:w="706"/>
        <w:gridCol w:w="705"/>
        <w:gridCol w:w="4716"/>
        <w:gridCol w:w="1410"/>
        <w:gridCol w:w="3714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</w:t>
            </w: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文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全日制本科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有新闻宣传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以上工作经验或被自治区级以上媒体采用过稿件的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，学历可放宽至大专及以上学历</w:t>
            </w:r>
          </w:p>
        </w:tc>
      </w:tr>
      <w:tr>
        <w:trPr>
          <w:trHeight w:val="9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消防通讯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2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  <w:lang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  <w:lang w:eastAsia="zh-CN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全日制大专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灭火救援战斗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不限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;微软雅黑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995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  <w:kern w:val="0"/>
                <w:sz w:val="24"/>
                <w:szCs w:val="24"/>
              </w:rPr>
              <w:t>日期间出生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高中及以上学历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方正仿宋_GBK;微软雅黑" w:cs="Times New Roman"/>
                <w:spacing w:val="8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</w:rPr>
              <w:t>本科及以上学历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6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9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；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B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级以上驾驶证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下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</w:t>
            </w:r>
            <w:r>
              <w:rPr>
                <w:rFonts w:eastAsia="方正仿宋_GBK;微软雅黑" w:cs="Times New Roman" w:ascii="Times New Roman" w:hAnsi="Times New Roman"/>
                <w:spacing w:val="8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；持特种设备操作证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、中级以上建（构）筑物消防员职业资格证书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龄可放宽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周岁以上、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岁以下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985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2002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pacing w:val="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pacing w:val="8"/>
              </w:rPr>
              <w:t>日期间出生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马良骥</dc:creator>
  <dc:description/>
  <dc:language>en-US</dc:language>
  <cp:lastModifiedBy>ω峰ぜ鋒</cp:lastModifiedBy>
  <cp:lastPrinted>2020-04-02T20:00:00Z</cp:lastPrinted>
  <dcterms:modified xsi:type="dcterms:W3CDTF">2020-04-03T04:3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