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0" w:after="0"/>
        <w:rPr>
          <w:rFonts w:ascii="Times New Roman" w:hAnsi="Times New Roman" w:eastAsia="方正仿宋_GBK;微软雅黑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pacing w:val="8"/>
          <w:sz w:val="32"/>
          <w:szCs w:val="32"/>
        </w:rPr>
        <w:t>：</w:t>
      </w:r>
    </w:p>
    <w:p>
      <w:pPr>
        <w:pStyle w:val="Style13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pacing w:val="8"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;微软雅黑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;微软雅黑"/>
          <w:bCs/>
          <w:spacing w:val="8"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;微软雅黑"/>
          <w:spacing w:val="8"/>
          <w:sz w:val="44"/>
          <w:szCs w:val="44"/>
        </w:rPr>
        <w:t>职位表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1"/>
        <w:gridCol w:w="706"/>
        <w:gridCol w:w="706"/>
        <w:gridCol w:w="705"/>
        <w:gridCol w:w="4716"/>
        <w:gridCol w:w="1410"/>
        <w:gridCol w:w="3714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及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文员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全日制本科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有新闻宣传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以上工作经验或被自治区级以上媒体采用过稿件的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，学历可放宽至大专及以上学历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灭火救援战斗员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方正仿宋_GBK;微软雅黑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995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日期间出生）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高中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本科及以上学历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6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；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级以上驾驶证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0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；持特种设备操作证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岁以下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8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8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2:00Z</dcterms:created>
  <dc:creator>admin</dc:creator>
  <dc:description/>
  <dc:language>en-US</dc:language>
  <cp:lastModifiedBy>ω峰ぜ鋒</cp:lastModifiedBy>
  <dcterms:modified xsi:type="dcterms:W3CDTF">2020-01-16T1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