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体能考核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测评试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为共同测试科目，成绩评定：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合格；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俯卧撑（男性测试科目），成绩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为合格；仰卧起坐（女性测试科目），成绩评定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为合格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立定跳远为共同测试科目，成绩评定：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2.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为合格；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为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测试流程和场地设置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场地器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标准跑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测试方法：受测者用站立式起跑，听到发令后从起点处起跑，测试距离共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俯卧撑和仰卧起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场地要</w:t>
      </w:r>
      <w:r>
        <w:rPr>
          <w:rFonts w:eastAsia="方正仿宋_GBK;微软雅黑"/>
          <w:sz w:val="32"/>
          <w:szCs w:val="32"/>
        </w:rPr>
        <w:t>求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室内场地测试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测评方法：铺垫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;微软雅黑"/>
          <w:sz w:val="32"/>
          <w:szCs w:val="32"/>
        </w:rPr>
        <w:t>）立定跳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场地要求：在室内场地测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测评方法：受测者两脚自然分开站立，站在起跳线后，脚尖不得踩线。两脚原地起跳，不得有垫步连跳动作。丈量起跳线至最近着地点的距离。每人跳两次，记录其中成绩最好一次。以米为单位，保留两位小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体能测试标准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5055"/>
      </w:tblGrid>
      <w:tr>
        <w:trPr>
          <w:trHeight w:val="107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项目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合格标准</w:t>
            </w:r>
          </w:p>
        </w:tc>
      </w:tr>
      <w:tr>
        <w:trPr>
          <w:trHeight w:val="661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米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男≤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分钟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女≤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分钟</w:t>
            </w:r>
          </w:p>
        </w:tc>
      </w:tr>
      <w:tr>
        <w:trPr>
          <w:trHeight w:val="672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俯卧撑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男）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仰卧起（女）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个</w:t>
            </w:r>
          </w:p>
        </w:tc>
      </w:tr>
      <w:tr>
        <w:trPr>
          <w:trHeight w:val="672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立定跳远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男≥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.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女≥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.8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体能测试成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小标宋_GBK;微软雅黑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体能测试成绩当场公布，三项体能测试科目考核均达标者进入面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小标宋_GBK;微软雅黑" w:cs="Times New Roman"/>
          <w:spacing w:val="8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2:00Z</dcterms:created>
  <dc:creator>admin</dc:creator>
  <dc:description/>
  <dc:language>en-US</dc:language>
  <cp:lastModifiedBy>ω峰ぜ鋒</cp:lastModifiedBy>
  <dcterms:modified xsi:type="dcterms:W3CDTF">2020-01-16T12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