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阜康市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转移支付情况说明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市共收到上级转移支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33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体制补助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15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均衡性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县级基本财力保障机制奖补资金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结算补助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城乡义务教育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城乡居民医疗保险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22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固定数额补助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2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民族地区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贫困地区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61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我市严格按照转移支付有关要求进行管理，资金已全部支付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市对下级无转移支付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阜康市财政局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0:00Z</dcterms:created>
  <dc:creator>Administrator</dc:creator>
  <dc:description/>
  <cp:keywords/>
  <dc:language>en-US</dc:language>
  <cp:lastModifiedBy>mayao</cp:lastModifiedBy>
  <dcterms:modified xsi:type="dcterms:W3CDTF">2018-08-2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