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阜康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财政绩效工作开展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《预算法》，坚持讲究绩效的原则，加强预算绩效管理，阜康市扎实落实预算绩效管理各项工作，努力提高资金使用效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年度预算绩效管理工作整体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市以实现绩效目标为导向，进一步加强制度建设，提升自评质量，预算绩效管理取得新成效。一是抓好绩效目标编制，及时报送绩效目标。二是探索绩效跟踪监控，按要求加强过程监控。三是深入开展财政支出绩效评价，对专项资金实施绩效自评和项目核查，在此基础上形成自评报告。四是强化评价结果应用，组织绩效自评和绩效跟踪监控，对发现的问题及时改进，加强评价结果与项目资金安排的衔接。五是健全绩效管理工作机制，明确职责分工，努力提高绩效管理工作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自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础工作管理。局领导非常重视预算绩效管理工作，对该项工作给予大力支持和指导，经常召开会议研究部署，对上级做出的批示和下发的预算批复非常关心。高度重视制度建设，不断完善各项管理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目标管理。严格按照上级的要求在规定的时间报送绩效目标，比如每月按时发放工资，公积金、医疗保险等按时准确缴纳到位，从无拖欠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严格执行中央八项规定和省委省政府十项规定精神，全面梳理本单位“公务接待费、因公出国（境）经费、会议费、培训费、差旅费”等五项经费开支情况，对照制度建立健全财务制度，规范会计核算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下一步打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化绩效理念，深入推进评价工作。进一步强化各部门绩效管理理念，将“要我评价”的被动认识转化为“我要评价”的主动实践，把财政绩效评价作为转变政府职能、深化财政改革、促进科学理财的重要工作来抓，健全完善制度办法，切实加强组织领导，深入推进评价工作，提升整体绩效管理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强化事前准备，提升评价质量。在推进自身评价工作开展时，结合评价工作实际，完善项目（部门、单位）评价特性指标，规范评价标准，立足管理需求，预设评价重点，确保绩效评价结果公正、客观、精准，做到评价结果客观公正、实事求是，真实反映绩效，如实反映问题，切实提高评价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阜康市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8:00Z</dcterms:created>
  <dc:creator>Administrator</dc:creator>
  <dc:description/>
  <cp:keywords/>
  <dc:language>en-US</dc:language>
  <cp:lastModifiedBy>mayao</cp:lastModifiedBy>
  <dcterms:modified xsi:type="dcterms:W3CDTF">2018-08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